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M.B. Rašana 2/4, p.p.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052/621- 411, fax: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42-01/05-01/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15. travnj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ijedlog odluke o izmjen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Odluke o davanju konces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na pomorskom dobr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molba Trg. društva MAISTRA d.d. Rovin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potvrdu koncesije na pomorskom dobr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Na temelju članka 20.stavka 2. i članka 32. Zakona o pomorskom dobru i morskim lukama ("Narodne novine", br. 258/03) te članka 59. i 77. Statuta Istarske županije ("Službene novine Istarske županije", - pročišćeni tekst, br. 6/03 i 10/04), Poglavarstvo Istarske županije na sjednici održanoj dana _________ 2005. godine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zmjeni Odluke o davanju koncesija na pomorskom dobr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članku 2. Odluke o davanju koncesija na pomorskom dobru ("Službene novine Istarske županije", br. 7/03, 13/03, 7/04 i 1/05) u točki 5. i 6. dosadašnji ovlaštenici koncesije - ANITA d.d. Vrsar i JADRAN TURIST d.d. Rovinj zamjenjuju se novim ovlaštenikom koncesije - MAISTRA d.d. Rovin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otvrđuje se koncesija na pomorskom dobru novom ovlašteniku - MAISTRA d.d. Rovinj, pravnom sljedniku dosadašnjih ovlaštenika koncesije - ANITA d.d. Vrsar i JADRAN TURIST d.d. Rovin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ćuje se župan Istarske županije da u roku 15 dana od dana stupanja na snagu ove Odluke sklopi s novim ovlaštenikom Ugovor o koncesiji kojim će se zamijeniti postojeći ugovori o koncesiji sklopljeni s dosadašnjim ovlaštenic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 Odluka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AVNI TEMELJ ZA DONOŠENJE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dluke su odredbe članka 20. stavka 2. i članka 32. Zakona o pomorskom dobru i morskim  lukama ("Narodne novine", br. 158/03) kojima je utvrđena nadležnost županijskog poglavarstva za davanje koncesija na pomorskom dobru te njegovo ovlaštenje da potvrđuje koncesije u slučajevima kad pravni sljednici stupaju na mjesto dosadašnjih ovlaštenika koncesije i kad pravni sljednici zatraže od davatelja koncesije da  potvrdi koncesij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OM ODLU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otvrđuje se koncesija na pomorskom dobru - morskim plažama u korist novog ovlaštenika koncesije -  MAISTRA d.d. koji je pravni sljednik dosadašnjih ovlaštenika - ANITA d.d. Vrsar i JADRANTURIST d.d. Rovinj, koji su prestali postojati kao trgovačka društva s danom upisa društva MAISTRA d.d. Rovinj u Sudski registar Trgovačkog suda u Rijeci (14.03 2005. godine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govori o koncesiji na pomorskom dobru - morskim plažama sklopljeni su s dosadašnjim ovlaštenicima 01.08. i 21. 08. 2003. godine na rok od 4 godine sukladno odredbama Odluke. S novim ovlaštenikom koncesije sklopit će se zasebni Ugovor o koncesiji kojim će se preuzeti sve odredbe postojećih ugov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EKST PRIJEDLOGA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om se dosadašnji ovlaštenici koncesija - ANITA d.d. Vrsar i JADRAN TURIST d.d. Rovinj zamjenjuju novim ovlaštenikom - MAISTRA d.d. Rovinj, čime se potvrđuje koncesija novom ovlašteniku kao pravnom sljedniku rečenih trgovačkih društav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1:00Z</dcterms:created>
  <dc:creator>Marijuca Bozikovic</dc:creator>
  <dc:description/>
  <dc:language>en-US</dc:language>
  <cp:lastModifiedBy>Marijuca Bozikovic</cp:lastModifiedBy>
  <cp:lastPrinted>2005-04-18T14:11:00Z</cp:lastPrinted>
  <dcterms:modified xsi:type="dcterms:W3CDTF">2005-04-18T12:15:00Z</dcterms:modified>
  <cp:revision>11</cp:revision>
  <dc:subject/>
  <dc:title>          REPUBLIKA HRVATSKA</dc:title>
</cp:coreProperties>
</file>