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obrtnika ili naziv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jedišta obrtnika ili trg. druš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takt telefon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STARSKA ŽUPAN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pravni odjel za održivi razvo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Odsjek za pomorstvo, promet i infrastruktur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Pazin, M.B. Rašana 2/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dmet: Zahtjev za izdavanje licencije za djelatnost pružanja kolodvorskih usluga za autobusne kolodvore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99. Zakona o prijevozu u cestovnom </w:t>
      </w:r>
      <w:r>
        <w:rPr>
          <w:rFonts w:cs="Arial" w:ascii="Arial" w:hAnsi="Arial"/>
          <w:color w:val="000000"/>
          <w:sz w:val="22"/>
          <w:szCs w:val="22"/>
        </w:rPr>
        <w:t>prometu (NN br. 41/18, 98/19, 30/21, 89/21, 114/22</w:t>
      </w:r>
      <w:r>
        <w:rPr>
          <w:rFonts w:cs="Arial" w:ascii="Arial" w:hAnsi="Arial"/>
          <w:color w:val="000000"/>
          <w:sz w:val="22"/>
          <w:szCs w:val="22"/>
          <w:u w:val="single"/>
        </w:rPr>
        <w:t>) i prema članku 1. Pravilnika o licencijama u djelatnosti  cestovnog prijevoza (NN br. 50/18) podnosim zahtjev za izdavanje licencije 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DJELATNOST PRUŽANJA KOLODVORSKIH USLUGA Z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busni kolodv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tni kolodv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prilažem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 rješenja o upisu u sudski registar (djelatnost pružanja kolodvorskih uslug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ručnoj spremi, odnosno o stručnoj osposobljenosti odgovorne osobe za vođenje poslova kolodvorskih uslug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orabljivosti poslovnog prost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dobrom ugledu za pravnu osobu i odgovornu osobu u pravnoj osobi </w:t>
      </w:r>
      <w:r>
        <w:rPr>
          <w:rFonts w:cs="Arial" w:ascii="Arial" w:hAnsi="Arial"/>
          <w:color w:val="000000"/>
          <w:sz w:val="22"/>
          <w:szCs w:val="22"/>
        </w:rPr>
        <w:t>(članak 16.)</w:t>
      </w:r>
      <w:r>
        <w:rPr>
          <w:rFonts w:cs="Arial" w:ascii="Arial" w:hAnsi="Arial"/>
          <w:sz w:val="22"/>
          <w:szCs w:val="22"/>
        </w:rPr>
        <w:t xml:space="preserve"> Zakona o prijevozu u cestovnom prometu </w:t>
      </w:r>
      <w:r>
        <w:rPr>
          <w:rFonts w:cs="Arial" w:ascii="Arial" w:hAnsi="Arial"/>
          <w:color w:val="000000"/>
          <w:sz w:val="22"/>
          <w:szCs w:val="22"/>
        </w:rPr>
        <w:t xml:space="preserve">(NN br. 41/18, 98/19, 30/21, 89/21, 114/22)  </w:t>
      </w:r>
      <w:r>
        <w:rPr>
          <w:rFonts w:cs="Arial" w:ascii="Arial" w:hAnsi="Arial"/>
          <w:sz w:val="22"/>
          <w:szCs w:val="22"/>
        </w:rPr>
        <w:t xml:space="preserve">  – pribaviti će ova služba po službenoj dužno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uplati upravne pristojbe u iznosu od 139,36 € prema </w:t>
      </w:r>
      <w:r>
        <w:rPr>
          <w:rFonts w:cs="Arial" w:ascii="Arial" w:hAnsi="Arial"/>
          <w:color w:val="000000"/>
          <w:sz w:val="22"/>
          <w:szCs w:val="22"/>
        </w:rPr>
        <w:t>Tar.br.15. st. 4. Uredbe o tarifi upravnih pristojbi (NN 156/22).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ačuna : HR121001005-1863000160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telj: Državni proračun RH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: HR64</w:t>
      </w:r>
    </w:p>
    <w:p>
      <w:pPr>
        <w:pStyle w:val="Normal"/>
        <w:ind w:left="928" w:hanging="0"/>
        <w:jc w:val="both"/>
        <w:rPr/>
      </w:pPr>
      <w:r>
        <w:rPr>
          <w:rFonts w:cs="Arial" w:ascii="Arial" w:hAnsi="Arial"/>
          <w:sz w:val="22"/>
          <w:szCs w:val="22"/>
        </w:rPr>
        <w:t>Poziv na broj odobrenja:5002-36389-OIB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laćanja: Državne upravne pristojbe za izdavanje licencije u unutarnjem cestovnom prijevozu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Prijevoznik je dužan podnijeti zahtjev za izdavanje nove licencije najmanje tri mjeseca prije isteka važenja licen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pomena: Temeljem Uredbe o Tarifi upravnih pristojbi </w:t>
      </w:r>
      <w:r>
        <w:rPr>
          <w:rFonts w:cs="Arial" w:ascii="Arial" w:hAnsi="Arial"/>
          <w:color w:val="000000"/>
          <w:sz w:val="22"/>
          <w:szCs w:val="22"/>
        </w:rPr>
        <w:t xml:space="preserve">(NN 156/22) </w:t>
      </w:r>
      <w:r>
        <w:rPr>
          <w:rFonts w:cs="Arial" w:ascii="Arial" w:hAnsi="Arial"/>
          <w:sz w:val="22"/>
          <w:szCs w:val="22"/>
        </w:rPr>
        <w:t xml:space="preserve">oslobođeno od plaćanja upravnih pristojbi prema Tar.br. 1. za zahtjev i prema Tar.br. 2. za rješe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                                                    Podnositelj zahtje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sve informacije nazvati na br.tel. 352 161 ili na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met@istra-istria.h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5:00Z</dcterms:created>
  <dc:creator>Nikola</dc:creator>
  <dc:description/>
  <cp:keywords/>
  <dc:language>en-US</dc:language>
  <cp:lastModifiedBy>Ana Mikuljan Franković</cp:lastModifiedBy>
  <cp:lastPrinted>2020-01-20T15:02:00Z</cp:lastPrinted>
  <dcterms:modified xsi:type="dcterms:W3CDTF">2023-11-14T12:14:00Z</dcterms:modified>
  <cp:revision>20</cp:revision>
  <dc:subject/>
  <dc:title>-------------------------------------------------------------</dc:title>
</cp:coreProperties>
</file>