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jel za promet, pomorstvo i veze</w:t>
      </w:r>
    </w:p>
    <w:p>
      <w:pPr>
        <w:pStyle w:val="Normal"/>
        <w:rPr>
          <w:sz w:val="20"/>
        </w:rPr>
      </w:pPr>
      <w:r>
        <w:rPr>
          <w:sz w:val="20"/>
        </w:rPr>
        <w:t>Pazin, M.B. Rašana 2/4, p.p. 40</w:t>
      </w:r>
    </w:p>
    <w:p>
      <w:pPr>
        <w:pStyle w:val="Normal"/>
        <w:rPr/>
      </w:pPr>
      <w:r>
        <w:rPr>
          <w:sz w:val="20"/>
        </w:rPr>
        <w:t>tel:052/621</w:t>
      </w:r>
      <w:r>
        <w:rPr>
          <w:sz w:val="18"/>
        </w:rPr>
        <w:t>-411, fax:052/624-977</w:t>
      </w:r>
    </w:p>
    <w:p>
      <w:pPr>
        <w:pStyle w:val="Normal"/>
        <w:rPr/>
      </w:pPr>
      <w:r>
        <w:rPr/>
        <w:t>KLASA:342-01/04-01/79</w:t>
      </w:r>
    </w:p>
    <w:p>
      <w:pPr>
        <w:pStyle w:val="Normal"/>
        <w:rPr/>
      </w:pPr>
      <w:r>
        <w:rPr/>
        <w:t>URBROJ:2163-1-04/2-04-01</w:t>
      </w:r>
    </w:p>
    <w:p>
      <w:pPr>
        <w:pStyle w:val="Normal"/>
        <w:rPr/>
      </w:pPr>
      <w:r>
        <w:rPr/>
        <w:t>Pazin,  04. lipnj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rijedlog odluke o presta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oncesija na pomorskom dob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dostavlja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vitku vam dostavljamo Prijedlog odluke o prestanku koncesija na pomorskom dobru s molbom da isti uvrstite na dnevni red naredne sjednice Županijskog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ozdana Lovrečić, dipl. ing. građ.</w:t>
      </w:r>
    </w:p>
    <w:p>
      <w:pPr>
        <w:pStyle w:val="Normal"/>
        <w:rPr>
          <w:u w:val="single"/>
        </w:rPr>
      </w:pPr>
      <w:r>
        <w:rPr>
          <w:u w:val="single"/>
        </w:rPr>
        <w:t>Privitak</w:t>
      </w:r>
    </w:p>
    <w:p>
      <w:pPr>
        <w:pStyle w:val="Normal"/>
        <w:rPr/>
      </w:pPr>
      <w:r>
        <w:rPr/>
        <w:t>- Prijedlog odluke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temelju članka 31. stavka 2. Zakona o pomorskom dobru i morskim lukama ("Narodne novine", br. 158/03) i članka 59. i 77. Statuta Istarske županije ("Službene novine Istarske županije", br. 6/03 - pročišćeni tekst), Poglavarstvo Istarske županije na sjednici održanoj dana..... 2004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stanku koncesija na pomorskom dob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Ovom odlukom utvrđuje se prestanak koncesija na pomorskom dobru zbog isteka roka trajanja i odreknuća ovlaštenika konces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Koncesije na pomorskom dobru dodjeljene  temeljem Odluke o davanju koncesija na pomorskom dobru ("Službene novine Istarske županije" br. 7/03 i 13/03) prestaju sljedećim ovlaštenicima koncesija:</w:t>
      </w:r>
    </w:p>
    <w:p>
      <w:pPr>
        <w:pStyle w:val="Normal"/>
        <w:rPr/>
      </w:pPr>
      <w:r>
        <w:rPr/>
        <w:t>1. PLAVA LAGUNA d.d. Poreč, za morsku plažu AC Puntica - Funtana (Općina Vrsar) - s</w:t>
      </w:r>
    </w:p>
    <w:p>
      <w:pPr>
        <w:pStyle w:val="Normal"/>
        <w:rPr/>
      </w:pPr>
      <w:r>
        <w:rPr/>
        <w:t xml:space="preserve"> </w:t>
      </w:r>
      <w:r>
        <w:rPr/>
        <w:t>1. kolovoza 2004. godine;</w:t>
      </w:r>
    </w:p>
    <w:p>
      <w:pPr>
        <w:pStyle w:val="Normal"/>
        <w:rPr/>
      </w:pPr>
      <w:r>
        <w:rPr/>
        <w:t>2. RAICOM d.o.o. Umag, za morsku plažu u naselju Zambratija (Grad Umag) - s danom</w:t>
      </w:r>
    </w:p>
    <w:p>
      <w:pPr>
        <w:pStyle w:val="Normal"/>
        <w:rPr/>
      </w:pPr>
      <w:r>
        <w:rPr/>
        <w:t xml:space="preserve"> </w:t>
      </w:r>
      <w:r>
        <w:rPr/>
        <w:t>7. lipnja 2004. godine;</w:t>
      </w:r>
    </w:p>
    <w:p>
      <w:pPr>
        <w:pStyle w:val="Normal"/>
        <w:rPr/>
      </w:pPr>
      <w:r>
        <w:rPr/>
        <w:t>3. TULIPAN TOURIST AGENCY d.o.o. Buje, za morsku plažu u naselju Zambratija (Grad Umag) - s danom 7. lipnja 2004. godine;</w:t>
      </w:r>
    </w:p>
    <w:p>
      <w:pPr>
        <w:pStyle w:val="Normal"/>
        <w:rPr/>
      </w:pPr>
      <w:r>
        <w:rPr/>
        <w:t>4. INDUSTRIAL PROJECTS d.o.o. Fažana, za morsku plažu "Pineta - Valbandon" (Općina Vrsar) - s danom 12. lipnja 2004. godine;</w:t>
      </w:r>
    </w:p>
    <w:p>
      <w:pPr>
        <w:pStyle w:val="Normal"/>
        <w:rPr/>
      </w:pPr>
      <w:r>
        <w:rPr/>
        <w:t>5. PAP VITOMIR iz Banjola, za dio morske obale za prihvat i održavanje plovila na lokaciji "Portić" Banjole (Općina Medulin) - s danom 9. lipnja 2004. godine;</w:t>
      </w:r>
    </w:p>
    <w:p>
      <w:pPr>
        <w:pStyle w:val="Normal"/>
        <w:rPr/>
      </w:pPr>
      <w:r>
        <w:rPr/>
        <w:t>6. DAVOR BURŠIĆ i KRISTIJAN ŠEBELIĆ iz Medulina, za korištenje montažnog gata na dijelu morske obale otoka Bodulaš (Općina Medulin) - s danom stupanja na snagu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Prestankom koncesija na pomorskom dobru iz članka 2. ove Odluke pomorsko dobro postaje opće dobro kojim upravljaju jedinice lokalne samouprave.</w:t>
      </w:r>
    </w:p>
    <w:p>
      <w:pPr>
        <w:pStyle w:val="Normal"/>
        <w:rPr/>
      </w:pPr>
      <w:r>
        <w:rPr/>
        <w:tab/>
        <w:t>Pod upravljanjem pomorskim dobrom iz stavka 1. ovog članka podrazumijeva se održavanje, unapređenje, briga o zaštiti te gospodarsko korištenje na temelju koncesijskog odobr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 xml:space="preserve"> Ova odluka stupa na snagu danom donošenja i objavit će s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Ivan Jakovčić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AVNI TEMELJ ZA DONOŠENJ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ni temelj za donošenje ove Odluke je odredba članka 31. stavka 2. Zakona o pomorskom dobru i morskim lukama ("Narodne novine", br. 158/03) kojim je utvrđeno da odluku o prestanku koncesije donosi davatelj koncesije.</w:t>
      </w:r>
    </w:p>
    <w:p>
      <w:pPr>
        <w:pStyle w:val="Normal"/>
        <w:rPr/>
      </w:pPr>
      <w:r>
        <w:rPr/>
        <w:tab/>
        <w:t>Prema rečenom Zakonu davatelj koncesije je Županijsko Poglavarstvo koje je obvezno donijeti odluku o prestanku koncesije kojoj je istekao rok trajanja te u drugim slučajevima utvrđenim Zakonom (odreknuće ovlaštenika, smrt ovlaštenika, oduzimanje koncesije i s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SNOVNA PITANJA KOJA SE UREĐUJU PRIJEDLOGOM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 utvrđuje se prestanak koncesija na pomorskom dobru zbog isteka roka trajanja i zbog odreknuća ovlaštenika koncesije.</w:t>
      </w:r>
    </w:p>
    <w:p>
      <w:pPr>
        <w:pStyle w:val="Normal"/>
        <w:rPr/>
      </w:pPr>
      <w:r>
        <w:rPr/>
        <w:tab/>
        <w:t>Koncesijom iz članka 2. točka 1.- 5. - prestaju zbog isteka rokova trajanja utvrđenih pojedinačnim ugovorima o koncesiji, a koncesija iz članka 2. točka 6. zbog odreknuća odnosno odustanka ovlaštenika od koncesije.</w:t>
      </w:r>
    </w:p>
    <w:p>
      <w:pPr>
        <w:pStyle w:val="Normal"/>
        <w:rPr/>
      </w:pPr>
      <w:r>
        <w:rPr/>
        <w:tab/>
        <w:t>Prestankom koncesija na pomorskom dobru ono prestaje biti u režimu posebne upotrebe i postaje opće dobro kojim upravljaju jedinice lokalne samouprave na temelju odredbi rečenog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KST PRIJEDLOGA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kst Prijedlog odluke dostavlja se u privitku.</w:t>
      </w:r>
    </w:p>
    <w:p>
      <w:pPr>
        <w:pStyle w:val="Normal"/>
        <w:rPr/>
      </w:pPr>
      <w:r>
        <w:rPr/>
        <w:tab/>
        <w:t>Ujedno predlažemo da se stupanje na snagu ne uvjetuje klauzulom "osmog dana od dana objave" već danom donošenja. Naime, koncesije prestaju istekom roka trajanja, a ova Odluka to samo konstat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jel za promet, pomorstvo i veze</w:t>
      </w:r>
    </w:p>
    <w:p>
      <w:pPr>
        <w:pStyle w:val="Normal"/>
        <w:rPr>
          <w:sz w:val="20"/>
        </w:rPr>
      </w:pPr>
      <w:r>
        <w:rPr>
          <w:sz w:val="20"/>
        </w:rPr>
        <w:t>Pazin, M.B. Rašana 2/4, p.p. 40</w:t>
      </w:r>
    </w:p>
    <w:p>
      <w:pPr>
        <w:pStyle w:val="Normal"/>
        <w:rPr/>
      </w:pPr>
      <w:r>
        <w:rPr>
          <w:sz w:val="20"/>
        </w:rPr>
        <w:t>tel:052/621</w:t>
      </w:r>
      <w:r>
        <w:rPr>
          <w:sz w:val="18"/>
        </w:rPr>
        <w:t>-411, fax:052/624-977</w:t>
      </w:r>
    </w:p>
    <w:p>
      <w:pPr>
        <w:pStyle w:val="Normal"/>
        <w:rPr/>
      </w:pPr>
      <w:r>
        <w:rPr/>
        <w:t>KLASA:342-01/04-01/53</w:t>
      </w:r>
    </w:p>
    <w:p>
      <w:pPr>
        <w:pStyle w:val="Normal"/>
        <w:rPr/>
      </w:pPr>
      <w:r>
        <w:rPr/>
        <w:t>URBROJ:2163-1-04/2-04-02</w:t>
      </w:r>
    </w:p>
    <w:p>
      <w:pPr>
        <w:pStyle w:val="Normal"/>
        <w:rPr/>
      </w:pPr>
      <w:r>
        <w:rPr/>
        <w:t>Pazin,  07. lipnj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rijedlog odluke o izmjen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dluke o davanju koncesija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morskom dob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dostavlja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vitku vam dostavljamo Prijedlog odluke o izmjenama Odluke o davanju koncesija na pomorskom dobru s molbom da isti uvrstite na dnevni red naredne sjednice Županijskog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ozdana Lovrečić, dipl. ing. građ.</w:t>
      </w:r>
    </w:p>
    <w:p>
      <w:pPr>
        <w:pStyle w:val="Normal"/>
        <w:rPr>
          <w:u w:val="single"/>
        </w:rPr>
      </w:pPr>
      <w:r>
        <w:rPr>
          <w:u w:val="single"/>
        </w:rPr>
        <w:t>Privitak</w:t>
      </w:r>
    </w:p>
    <w:p>
      <w:pPr>
        <w:pStyle w:val="Normal"/>
        <w:rPr/>
      </w:pPr>
      <w:r>
        <w:rPr/>
        <w:t>- Prijedlog odluke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6. stavka 3. i članka 20. stavka 2. Zakona o pomorskom dobru i morskim lukama ("Narodne novine", br. 158/03) i članka 59. i 77. Statuta Istarske županije ("Službene novine Istarske županije", br. 6/03 - pročišćeni tekst), Poglavarstvo Istarske županije na sjednici održanoj dana ...... 200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ama Odluke o davanju koncesije na pomorskom dob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U Odluci o davanju koncesija na pomorskom dobru ("Službene novine Istarske županije", br. 7/03 i 13/03) u članku 2. točka 43. (Šarar Žarko - Marčana) utvrđuju se sljedeće izmjene:</w:t>
      </w:r>
    </w:p>
    <w:p>
      <w:pPr>
        <w:pStyle w:val="Normal"/>
        <w:rPr/>
      </w:pPr>
      <w:r>
        <w:rPr/>
        <w:t>1. morska površina za uzgoj školjaka i otpremni centar u zaljevu Raša smanjuje se za</w:t>
      </w:r>
    </w:p>
    <w:p>
      <w:pPr>
        <w:pStyle w:val="Normal"/>
        <w:rPr/>
      </w:pPr>
      <w:r>
        <w:rPr/>
        <w:t xml:space="preserve">    </w:t>
      </w:r>
      <w:r>
        <w:rPr/>
        <w:t>6 000 m2 i iznosi 4 000 m2;</w:t>
      </w:r>
    </w:p>
    <w:p>
      <w:pPr>
        <w:pStyle w:val="Normal"/>
        <w:rPr/>
      </w:pPr>
      <w:r>
        <w:rPr/>
        <w:t>2. morska površina od 2 000 m2 za ponovno polaganje školjaka briše se;</w:t>
      </w:r>
    </w:p>
    <w:p>
      <w:pPr>
        <w:pStyle w:val="Normal"/>
        <w:rPr/>
      </w:pPr>
      <w:r>
        <w:rPr/>
        <w:t>3. godišnja koncesijska naknada iznosi 3.2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Zbog opravdanog kašnjenja uzgojnog ciklusa u prvoj godini koncesije, koncesijska naknada za 2002. godinu smanjuje se za 5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Ovlašćuje se župan Istarske županije da u roku 8 dana od dana stupanja na snagu ove Odluke sklopi s ovlaštenikom koncesije iz članka 1. ove Odluke Aneks Ugovora o koncesiji na pomorskom dobru u skladu s odredbama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>Ova Odluka stupa na snagu osmog dana od dana objav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Ivan Jakovčić</w:t>
      </w:r>
    </w:p>
    <w:p>
      <w:pPr>
        <w:pStyle w:val="Normal"/>
        <w:jc w:val="center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AVNI TEMELJ ZA DONOŠENJ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ni temelj za donošenje ove Odluke je članak 16. stavka 3. i članak 20. stavka 2. Zakona o pomorskom dobru i morskim lukama ("Narodne novine", br. 158/03) kojima je utvrđeno da se opseg i uvjeti koncesije na pomorskom dobru uređuju odlukom i ugovorom o koncesiji, te ovlaštenje Županijskog Poglavarstva da dodjeljuje koncesije na pomorskom dobru u svrhu gospodarskog korištenja pomorskog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SNOVNA PITANJA KOJA SE RJEŠAVAJU OVOM ODLU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 utvrđuje se smanjenje obima koncesije za uzgoj u zaljevu Raša (koncesionar: Šarar Žarko iz Marčane) te smanjenje koncesijske naknade za 2002. godinu za 50% zbog opravdanog kašnjenja uzgojnog cik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cesionaru Šarar Žarku iz Marčane dodjeljena je 3. lipnja 2002. godine koncesija za uzgoj školjaka u zaljevu Raša, u ukupnoj površini od 12 000 m2 (10 000 m2 za uzgoj i otpremni centar i 2 000 m2 za ponovno polaganje školjaka) na rok od 4 godine. Ugovor o koncesiji sklopljen je 2. srpnja 2002. godine, a koncesija prestaje 2. srpnja 2006. godine.</w:t>
      </w:r>
    </w:p>
    <w:p>
      <w:pPr>
        <w:pStyle w:val="Normal"/>
        <w:rPr/>
      </w:pPr>
      <w:r>
        <w:rPr/>
        <w:tab/>
        <w:t>U prvoj godini koncesije, koncesionar je bio suočen s brojnim problemima oko kašnjenja uzgojnog ciklusa i nije mogao ostvariti koncesiju u potpunosti pa se je tijekom 2003. godine obratio nadležnim županijskim tijelima s molbom za smanjenje koncesijske naknade za 2002. godinu. S tim u vezi početkom 2004. godine koncesionar je podnio zahtjev za smanjenje koncesioniranog područja obzirom na preveliku površinu koju ne može iskor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EKST PRIJEDLOGA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jedlogom odluke predlaže se smanjenje koncesioniranog područja za uzgoj školjaka u zaljevu Raša sa sadašnjih 10 000 m2 na 4 000 m2, brisanje površine od 2 000 m2 za ponovno polaganje školjaka te s tim u vezi smanjenje koncesijske naknade sa 8.000,00 kn na 3.200,00 kn godišnje (naknada iznosi 0,80 kn/m2 morske površine).</w:t>
      </w:r>
    </w:p>
    <w:p>
      <w:pPr>
        <w:pStyle w:val="Normal"/>
        <w:rPr/>
      </w:pPr>
      <w:r>
        <w:rPr/>
        <w:tab/>
        <w:t>Ujedno se predlaže smanjenje koncesijske naknade za 2002. godinu za 50% zbog opravdanog kašnjenja uzgojnog ciklusa u prvoj godini koncesije.</w:t>
      </w:r>
    </w:p>
    <w:p>
      <w:pPr>
        <w:pStyle w:val="Normal"/>
        <w:rPr/>
      </w:pPr>
      <w:r>
        <w:rPr/>
        <w:t>Inače, obveza za 2002. godinu iznosila je 10.000,00 kn, a koncesionar je uplatio 4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38:00Z</dcterms:created>
  <dc:creator>Marijuca Bozikovic</dc:creator>
  <dc:description/>
  <dc:language>en-US</dc:language>
  <cp:lastModifiedBy>Marijuca Bozikovic</cp:lastModifiedBy>
  <dcterms:modified xsi:type="dcterms:W3CDTF">2004-06-08T05:39:00Z</dcterms:modified>
  <cp:revision>1</cp:revision>
  <dc:subject/>
  <dc:title>        </dc:title>
</cp:coreProperties>
</file>