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18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4.4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STARSKA ŽUPANIJ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POGLAVAR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Klasa: 550-01/05-01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Urbroj: 2163/1-01/8-05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Pula, 13. rujna 2005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SKUPŠTINA ISTARSKE ŽUPAN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n.r. Predsjed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Dršćevka 1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52000   P A Z I 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PREDMET: Prijedlog Odluke o cijenama usluga smještaja korisnika 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Dnevnom centru Doma za starije i nemoćne osobe Raš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temelju članka 59. i 77. Statuta Istarske županije (“Službene novine Istarske županije“ broj 6/03-pročišćen tekst i 10/04), Poglavarstvo Istarske županije, na sjednici održanoj 13. rujna 2005. godine donosi slijedeć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A K L J U Č A 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ihvaća se Nacrt i utvrđuje Prijedlog Odluke o cijenama usluga smještaja korisnika u Dnevnom centru Doma za starije i nemoćne osobe Raš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kt iz točke 1. ovog Zaključka upućuje se Skupštini Istarske županije na razmatranje i usvajanje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kt iz točke 1. ovog Zaključka sastavni je dio istog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 izvjestitelja po točki 1., a vezano za točku 2. ovog Zaključka zadužuje se prim. dr. Romanita Rojnić - pročelnica Upravnog odjela za zdravstvo, socijalnu skrb i rad  Istarske županije. </w:t>
      </w:r>
    </w:p>
    <w:p>
      <w:pPr>
        <w:pStyle w:val="Normal"/>
        <w:ind w:left="3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vaj Zaključak stupa na snagu danom donoše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Predsjed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Ivan Jakovči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temelju odredbe članka 187. Zakona o socijalnoj skrbi (Narodne novine br.73/97, 27/01, 59/01, 82/01, 103/03) i odredbi članaka 36. i 76. Statuta Istarske županije („Službene novine Istarske županije“ br. 6/03 – pročišćen tekst, 10/04) skupština istarske županije na sjednici održanoj dana __________ 2005. godine, donijela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D L U K 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tvrđuje se cijena smještaja u Dnevnom centru Doma za starije i nemoćne osobe Raša,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konomska cijena usluge smještaja iznosi 1.900,00 kuna mjesečno na bazi 20 korisnika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 ostvarene subvencije , cijena po korisniku iznosila bi 760,00 kuna mjeseč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danom  donošenja a objaviti će se u „Službenim novinama Istarske županij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las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rbro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azi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TARSKA ŽUPAN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UPANIJSKA SKUPŠT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DSJENDIK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Anton Perušk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glavarstvo Istarske županij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avni odjel za zdravstvo, socijalnu skrb i rad Istarske županij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ma za starije i nemoćne osobe Ra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B R A Z L O Ž E N J 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NA OSNOVA ZA DONOŠENJE ODLU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odredbi članka 187. Zakona o socijalnoj skrbi (Narodne novine br.73/97, 27/01, 59/01, 82/01, 103/03) propisano je da cijenu usluga skrbi izvan vlastite obitelji u domu socijalne skrbi kojeg osnivač nije Republika Hrvatska utvrđuje vlasnik, odnosno osniva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dredbama članak 36. i 76. Statuta Istarske županije propisana je nadležnost Skupštine Istarske županije za donošenje odlu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JENA STANJA I RAZLOZI ZA DONOŠENJE ODLU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pravno vijeće Doma za starije i nemoćne osobe Raša na svojoj sjednici održanoj dana 03.08.2005. godine donijelo je odluku o cijenama usluga smještaja u dnevnom centru Doma za starije i nemoćne osobe Raša, te predložilo Istarskoj županiji donašanje odgovarajuće odluke kojom se utvrđuje cijena usluge smješta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nošenjem ove odluke ispunjava se zakonska obveza osnivača iz članka 187. Zakona o socijalnoj skrbi (Narodne novine br.73/97, 27/01, 59/01, 82/01, 103/03) koja se sastoji u utvrđivanju cijene usluga smještaja, čime se stvaraju preduvjeti za poslovanje Dnevnog centra i sklapanje ugovora s korisnicima koji će boraviti i koristiti usluge Dnevnog cent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KST PRIJEDLOGA ODLU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ekst prijedloga odluke sastavni je dio ovoga obrazloženja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57:00Z</dcterms:created>
  <dc:creator>Dejana Dubroja</dc:creator>
  <dc:description/>
  <cp:keywords/>
  <dc:language>en-US</dc:language>
  <cp:lastModifiedBy>Korisnik</cp:lastModifiedBy>
  <cp:lastPrinted>2005-09-08T12:13:00Z</cp:lastPrinted>
  <dcterms:modified xsi:type="dcterms:W3CDTF">2005-09-16T08:47:00Z</dcterms:modified>
  <cp:revision>8</cp:revision>
  <dc:subject/>
  <dc:title>      </dc:title>
</cp:coreProperties>
</file>