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bCs/>
          <w:sz w:val="22"/>
          <w:lang w:val="hr-HR"/>
        </w:rPr>
        <w:tab/>
        <w:t>REPUBLIKA HRVATSKA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ab/>
        <w:t xml:space="preserve"> ISTARSKA ŽUPANIJA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Upravni odjel za proračun i financij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ab/>
        <w:t>Pula, Flanatička 29, p.p. 198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ab/>
        <w:t>tel. 052/372-133, fax: 052/372-132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 400-05/05-01/01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2"/>
          <w:lang w:val="hr-HR"/>
        </w:rPr>
        <w:t>URBROJ: 2163/1-07/1-05-03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2"/>
          <w:lang w:val="hr-HR"/>
        </w:rPr>
        <w:t>Pula, 1. ožujak 2005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ab/>
        <w:tab/>
        <w:tab/>
        <w:t>Istarska županija</w:t>
        <w:tab/>
        <w:t>Stručna služba za poslove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hr-HR"/>
        </w:rPr>
        <w:t>skupštine i poglavarstva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/p tajnice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Vesne Ivančić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EDMET: Prijedlog Godišnjeg obračuna Proračuna Istarske županije za 2004. godinu </w:t>
        <w:tab/>
        <w:t xml:space="preserve">          i ostalih dokumenata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</w:t>
      </w:r>
      <w:r>
        <w:rPr>
          <w:rFonts w:cs="Arial" w:ascii="Arial" w:hAnsi="Arial"/>
          <w:sz w:val="22"/>
          <w:lang w:val="hr-HR"/>
        </w:rPr>
        <w:tab/>
        <w:t xml:space="preserve">          - dostavlja se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>Poštovana!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lang w:val="hr-HR"/>
        </w:rPr>
        <w:tab/>
        <w:tab/>
        <w:t>U privitku Vam dostavljamo prijedlog slijedećih dokumenata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- Godišnji obračun Proračuna Istarske županije za 2004. godinu,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- Godišnji obračun Fonda za razvoj poljoprivrede i agroturizma Istre za 2004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- Konsolidirani Godišnji Obračun proračuna Istarske županije za 2004. god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olimo da navedene dokumente proslijedite na razmatranje Županijskom Poglavarstv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 xml:space="preserve">Sa štovanjem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ab/>
        <w:tab/>
        <w:tab/>
        <w:t xml:space="preserve">  PROČELNICA: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ab/>
        <w:tab/>
        <w:t xml:space="preserve">   Silvana Kostešić, dipl.oec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Na temelju članaka 59. i 77. Statuta Istarske županije ("Službene novine Istarske županije", br. 6/03 – pročišćeni tekst, 10/04) Poglavarstvo Istarske županije na svojoj sjednici održanoj dana ___________,2005 . godine,  donosi slijedeći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Z A K L J U Č A K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4"/>
          <w:lang w:val="hr-HR"/>
        </w:rPr>
      </w:pPr>
      <w:r>
        <w:rPr>
          <w:rFonts w:cs="Arial" w:ascii="Arial" w:hAnsi="Arial"/>
          <w:b/>
          <w:sz w:val="22"/>
          <w:szCs w:val="24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ihvaća se Godišnji obračun Proračuna Istarske županije za 2004. godin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ihvaća se Godišnji obračun Fonda za razvoj poljoprivrede i agroturizma Istre za 2004. godin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3.  Prihvaća se Konsolidirani Godišnji Obračun proračuna Istarske županije za   2004. god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Akti iz točke 1. do 3. ovog Zaključka upućuju se Županijskoj Skupštini na razmatranje i usvajanj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5..   Ovaj zaključak stupa na snagu danom donošenj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ula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EPUBLIKA HRVATSKA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A ŽUPANIJA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ŽUPANIJSKO POGLAVARSTVO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ab/>
        <w:t>Predsjednik Poglavarstv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ab/>
        <w:t xml:space="preserve">      Ivan Jakovčić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05:00Z</dcterms:created>
  <dc:creator>Istarska Županija</dc:creator>
  <dc:description/>
  <dc:language>en-US</dc:language>
  <cp:lastModifiedBy>Istarska Županija</cp:lastModifiedBy>
  <cp:lastPrinted>2005-03-01T13:48:00Z</cp:lastPrinted>
  <dcterms:modified xsi:type="dcterms:W3CDTF">2005-03-01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8897286</vt:r8>
  </property>
  <property fmtid="{D5CDD505-2E9C-101B-9397-08002B2CF9AE}" pid="3" name="_AuthorEmail">
    <vt:lpwstr>slavica.bencic-kirac@istra-istria.hr</vt:lpwstr>
  </property>
  <property fmtid="{D5CDD505-2E9C-101B-9397-08002B2CF9AE}" pid="4" name="_AuthorEmailDisplayName">
    <vt:lpwstr>Slavica Benčić Kirac</vt:lpwstr>
  </property>
  <property fmtid="{D5CDD505-2E9C-101B-9397-08002B2CF9AE}" pid="5" name="_EmailSubject">
    <vt:lpwstr/>
  </property>
</Properties>
</file>