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szCs w:val="22"/>
        </w:rPr>
        <w:t>KABINET ŽUPANA</w:t>
      </w:r>
    </w:p>
    <w:p>
      <w:pPr>
        <w:sectPr>
          <w:footerReference w:type="default" r:id="rId5"/>
          <w:type w:val="nextPage"/>
          <w:pgSz w:w="11906" w:h="16838"/>
          <w:pgMar w:left="1797" w:right="1780" w:gutter="0" w:header="0" w:top="20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Pula, Flanatička  29, p.p. 212</w:t>
      </w:r>
    </w:p>
    <w:p>
      <w:pPr>
        <w:pStyle w:val="Normal"/>
        <w:ind w:left="-6691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tel.052/372-101, fax: 052/372-104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209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LASA:947-02/04-01/10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RBROJ:2163/1-09-01/5-04-2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ula,24.03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500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500 u vlasništvu Bruni Giuseppe, S. Radića 8, 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PODŽUP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Marin Brkarić, dipl.i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pročišćeni tekst ), Županijsko poglavarstvo Istarske županije razmatrajući uvjete prodaje nekretnine upisane u zk.ul. 500 k.o. Rovinj, u vlasništvu Bruni Giuseppe, S. Radića 8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500 k.o. Rovinj, zgr. kč. br. 1500 u naravi stan, koji je vlasništvo Bruni Giuseppe, S. Radića 8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ka vlasnika zajedničkog odvjetničkog ureda Mirko Mastilović i Dubravko Milinov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kupoprodajna cijena u protuvrijednosti iznosa od 37.000,00 EUR-a, pl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plaćanje kupoprodajne cijene u cijelosti na dan potpisa Ugovo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k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797" w:right="1780" w:gutter="0" w:header="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5:00Z</dcterms:created>
  <dc:creator>dmezulic</dc:creator>
  <dc:description/>
  <dc:language>en-US</dc:language>
  <cp:lastModifiedBy>Božidar Rački</cp:lastModifiedBy>
  <dcterms:modified xsi:type="dcterms:W3CDTF">2004-03-26T09:03:00Z</dcterms:modified>
  <cp:revision>3</cp:revision>
  <dc:subject/>
  <dc:title>      REPUBLIKA HRVATSKA</dc:title>
</cp:coreProperties>
</file>