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5-01/28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1. ožujk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edmet: Prijedlog Zaključka o prihvaćanju Izvještaja o izvršenju godišnjeg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programa rada i razvoja luke i Financijskog izvještaja o radu z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2004. godinu Lučke uprave Pul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Izvještaj o izvršenju godišnjeg programa rada i razvoja luke i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Financijski izvještaj o radu za 2004. godinu Lučke uprave Pula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76. stavak 5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1. Prihvaćaju se Izvještaj o izvršenju godišnjeg programa rada i razvoja luke i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Financijski izvještaj o radu za 2004. godinu Lučke uprave Pul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>2. Akti iz točke 1. ovog Zaključka sastavni su dio isto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- pročišćeni tekst, br. 6/03 ), i članak 76. stavak 5. Zakona o pomorskom dobru i morskim lukama ("Narodne novine", broj 158/03) kojim je propisano da upravno vijeće županijske lučke uprave odobrava Izvještaj o izvršenju godišnjeg programa rada i razvoja luke i Financijski izvještaj o radu i dostavlja ga putem nadležnog upravnog tijela županije, županijskom poglavarstv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prihvaća Izvještaj o izvršenju godišnjeg programa rada i razvoja luke i Financijski izvještaj o radu za 2004. godinu Lučke uprave Pul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76. stavak 5. Zakona o pomorskom dobru i morskim lukama ("Narodne novine", broj 158/03) kojim je propisano da upravno vijeće županijske lučke uprave odobrava Izvještaj o izvršenju godišnjeg programa rada i razvoja luke i Financijski izvještaj o radu i dostavlja ga putem nadležnog upravnog tijela županije, županijskom poglavarstvu, upravno vijeće Lučke uprave Pula prihvatilo je na svojoj sjednici održanoj 22. veljače 2005. godine predmetna izvješća za 2004. godinu.</w:t>
      </w:r>
    </w:p>
    <w:p>
      <w:pPr>
        <w:pStyle w:val="Normal"/>
        <w:jc w:val="both"/>
        <w:rPr/>
      </w:pPr>
      <w:r>
        <w:rPr/>
        <w:tab/>
        <w:t>Izvješća su pisana po prvi puta po standardiziranim obrascima sukladno ISO 9001 normi. Izvještaj o izvršenju godišnjeg programa rada i razvoja luke sadrži slijedeće kompon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jenu predsjednika upravnog vijeća i ravnatelja lučke uprave o radu lučk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jsku i funkcionalnu strukturu lučk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realizacije neposrednih zadataka/ocjena provedenih planiran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realizacije postavljenih cilje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neplaniranih, a realiziran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jenu financijskog posl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/rezime</w:t>
        <w:tab/>
      </w:r>
    </w:p>
    <w:p>
      <w:pPr>
        <w:pStyle w:val="Normal"/>
        <w:jc w:val="both"/>
        <w:rPr/>
      </w:pPr>
      <w:r>
        <w:rPr/>
        <w:tab/>
        <w:t>Financijsko izvješće sadrži realizaciju plana prihoda i rashoda po stavkama.</w:t>
      </w:r>
    </w:p>
    <w:p>
      <w:pPr>
        <w:pStyle w:val="TextBody"/>
        <w:rPr/>
      </w:pPr>
      <w:r>
        <w:rPr>
          <w:i w:val="false"/>
          <w:szCs w:val="22"/>
        </w:rPr>
        <w:tab/>
        <w:t>Financijski pokazatelji za 2004. godinu prikazuju povećanje primitaka za 18% u odnosu na rebalansirani plan 2004. g., a čak  33% više od prvotno donesenog plana. Vlastiti ostvareni prihod uvećan je za punih 50% u odnosu na godinu 2003. te se na taj način nastavlja uzlazni trend poslovanja Lučke uprave Pula već petu godinu za redom.</w:t>
      </w:r>
    </w:p>
    <w:p>
      <w:pPr>
        <w:pStyle w:val="Normal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Cjelokupan je plan ostvaren, a  i dodatno je bilo radova koji su navedeni u stavci neplaniranih aktivnosti. Jedan od prioriteta u 2004. g. bilo je i  prilagođavanje Zakonu o sigurnosti brodova i luka, te sanacija loše infrastrukture. Od sanacije prioritet su imali gat Rijeka i pulski lukobran, ali nije se  zapostavilo ni ostale objekte tako da se ulagalo i u lučicu u  Banjolama, u luku Fažana, u luku Brijune, kao i u  molo Carbone u Puli.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Obim poslova je velik obzirom da lučka uprava upravlja sa 9 luka. Uz angažman na  povećanju prometa paralelno se radi na godinama zapostavljenim, a tako aktualnim  problemima lošeg stanja infrastrukture, prihvata brodova, neadekvatnih sidrišta, nepostojanje prihvata za putnike… Potrebito  je puno posla i dodatnog angažmana oko  snimanja stanja obala, izrada raznih  projekata, natječaja, osiguranja financijskih sredstava.</w:t>
      </w:r>
    </w:p>
    <w:p>
      <w:pPr>
        <w:pStyle w:val="Normal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 xml:space="preserve">Financijske potrebe za sanacijom 10 km obale su u nesrazmjeru s prihodima ove lučke uprave i donacijom osnivača. Zbog toga je lučka uprava aktivna u traženju financijskih sredstava od drugih subjekata. Već treću godinu zaredom lučka uprava se uspijeva izboriti za nemala  sredstva od Ministarstva financija i Ministarstva mora, turizma, prometa i razvitka. 2004.g. započelo se sa razgovorima i s Ministarstvom europskih integracija za financijsko praćenje sanacije lukobrana u Puli. Također, preko programa Across započeta je koordinacija luka sjeverne Italije, Pule, Ploča i Vukovara na projektu prijevoza robe za istok koristeći kapacitete riječnog prijevoza u sjevernoj Italiji. </w:t>
      </w:r>
    </w:p>
    <w:p>
      <w:pPr>
        <w:pStyle w:val="Normal"/>
        <w:rPr/>
      </w:pPr>
      <w:r>
        <w:rPr>
          <w:rFonts w:eastAsia="Arial"/>
          <w:szCs w:val="22"/>
        </w:rPr>
        <w:t xml:space="preserve">      </w:t>
      </w:r>
      <w:r>
        <w:rPr/>
        <w:tab/>
        <w:t>Lučka uprava Pula je u 2004. godini imala stalno zaposlenih  9 djelatnik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prihvaćanje Izvještaja o izvršenju godišnjeg programa rada i razvoja luke i Financijskog izvještaja o radu za 2004. godinu Lučke uprave Pula.</w:t>
      </w:r>
    </w:p>
    <w:p>
      <w:pPr>
        <w:pStyle w:val="Normal"/>
        <w:jc w:val="both"/>
        <w:rPr/>
      </w:pPr>
      <w:r>
        <w:rPr/>
        <w:tab/>
        <w:t xml:space="preserve">Tekst Prijedloga Zaključka i predmetna izvješća dostavljena su u privitku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26:00Z</dcterms:created>
  <dc:creator>drudela</dc:creator>
  <dc:description/>
  <dc:language>en-US</dc:language>
  <cp:lastModifiedBy>drudela</cp:lastModifiedBy>
  <cp:lastPrinted>2005-03-01T13:33:00Z</cp:lastPrinted>
  <dcterms:modified xsi:type="dcterms:W3CDTF">2005-03-01T14:05:00Z</dcterms:modified>
  <cp:revision>4</cp:revision>
  <dc:subject/>
  <dc:title>      REPUBLIKA HRVATSKA</dc:title>
</cp:coreProperties>
</file>