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4" w:leader="none"/>
        </w:tabs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LASA: 500-01/04-01/14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RBROJ: 2163/1-06/1-04-1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ula, 15. lipnja 200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ijedlog zaključka o utvrđenju prijedloga Prethodnog mišljenja o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ijedlogu Osnovne mreže zdravstvene djelatnosti</w:t>
      </w:r>
    </w:p>
    <w:p>
      <w:pPr>
        <w:pStyle w:val="Normal"/>
        <w:ind w:left="18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se dostavlja nacrt prijedloga Prethodnog mišljenja o prijedlogu Osnovne mreže zdravstvene djelatnosti u Republici Hrvatskoj, uz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imo da isti uvrstite u dnevni red naredne sjednice Poglavarstva Istarske županije, radi razmatranja 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 nacrt prijedloga Prethodnog mišljenja dostavlja se i Prijedlog Osnovne mreže zdravstvene djelat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59. Statuta Istarske županije («Službene novine Istarske županije», br. 6/03 – pročišćeni tekst) Poglavarstvo Istarske županije na sjednici održanoj dana _________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Utvrđuje se prijedlog Prethodnog mišljenja o prijedlogu Osnovne mreže </w:t>
      </w:r>
    </w:p>
    <w:p>
      <w:pPr>
        <w:pStyle w:val="Normal"/>
        <w:rPr/>
      </w:pPr>
      <w:r>
        <w:rPr>
          <w:rFonts w:cs="Arial" w:ascii="Arial" w:hAnsi="Arial"/>
          <w:sz w:val="22"/>
        </w:rPr>
        <w:t>zdravstvene djelatnosti u Republici Hrvatskoj, te isti čine sastavni dio ovoga zaključ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Prijedlog Prethodnog mišljenja i prijedlog Osnovne mreže zdravstvene djelatnosti 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ublici Hrvatskoj dostavljaju se Skupštini Istarske županije, radi razmatranja i odlučivanj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/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6. Statuta Istarske županije(«Službene novine Istarske županije», br. 6/03 – pročišćeni tekst) u svezi s odredbom članka 38. Zakona o zdravstvenoj zaštiti («Narodne novine», br. 121/03) Skupština Istarske županije na sjednici održanoj dana ________, d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THODNO MIŠLJ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rijedlogu Osnovne mreže zdravstvene djelatnost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   Prijedlog Osnovne mreže zdravstvene djelatnosti u dijelu koji se odnosi na područje Istarske županije, potrebno je izmijeniti kako slije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I.2.2. – Osnovna mreža timova u djelatnosti opće/obiteljske medicine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ini primarne zdravstvene zaštite u Republici Hrvatskoj – po općinama/gradovima u županijama/Gradu Zagreb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 Istarska županija – najveći mogući broj timova (str. 7 i 8)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4. za Buje umjesto 3 tima staviti 4 t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5. za Buzet umjesto 4 tima staviti 5 timo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d red. brojem 26. za Pulu umjesto 35 timova staviti 38 tim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28. za Rovinj umjesto 7 timova staviti 8 tim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30. za Sveti Lovreč umjesto 0 timova staviti 1 tim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ablica I.4.2. - Osnovna mreža timova u djelatnosti stomatološke zdravstve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e (polivalentne) na razini primarne zdravstvene zaštite u Republici Hrvatskoj – po općinama/gradovima u županijama/Gradu Zagreb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ind w:left="36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Istarska županija – najveći mogući broj timova (str. 36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d red. brojem 26 za Pulu umjesto 29 timova staviti 32 tim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I.8. - Osnovna mreža u djelatnosti ljekarništva na području Republi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rvatske – po županijama/Gradu Zagreb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V Istarska županija – najveći mogući broj ljekarni (str. 5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jesto 45 ljekarni staviti 57 ljekarn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I.9.2. - Osnovna mreža u djelatnosti zdravstvene njege - p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ma/gradovima i županijama/Gradu Zagreb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V Istarska županija – potreban broj medicinskih sestara (str. 61. i 62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d red. brojem 98. za Pićan umjesto 0 medicinskih sestara staviti 1 medicinska</w:t>
      </w:r>
    </w:p>
    <w:p>
      <w:pPr>
        <w:pStyle w:val="Normal"/>
        <w:ind w:left="708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t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106. za Sv.Vinčenat umjesto 0 medicinskih sestara staviti 1 medicinska sestr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II.1. – Osnovna mreža specijalističko-konzilijarne i dijagnostič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stvene zaštit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eban broj specijalističko-konzilijarnih i dijagnostičkih timova prema utvrđenom standardu po županijama/Gradu Zagrebu- regijama (str. 75. i 76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tarska župani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jelatnost fizikalne medicine i rehabilitacije umjesto 8 timova staviti 9 timo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za djelatnost kirurgije umjesto 3 tima staviti 4 t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jelatnost radiologije umjesto 7 timova staviti 8 tim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jelatnost medicinske mikrobiologije s patologijom umjesto 4 tima staviti 6 tim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jelatnost nuklearne medicine umjesto 0 timova staviti 2 t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III.6. – Osnovna mreža bolničke zdravstvene zaštite u Istarskoj županiji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6.1. Opća bolnica Pu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jesto ukupno 506 postelja staviti ukupno 565 postelja, s proporcionalnim rasporedom prema djelatnostim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III.6.2. Specijalna bolnica za ortopediju i rehabilitaciju «Prim. dr. Martin Horvat» Rovin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jesto 36 postelja staviti ukupno 70 postel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ca III.23. Osnovna mreža postelja u stacionarima domova zdravl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5. za Dom zdravlja Labin umjesto 12 općih postelja staviti 18</w:t>
      </w:r>
    </w:p>
    <w:p>
      <w:pPr>
        <w:pStyle w:val="Normal"/>
        <w:ind w:left="36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ćih postel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6. za Dom zdravlja Pazin umjesto 12 općih postelja staviti 18 općih postel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 xml:space="preserve">II.   Prethodno mišljenje Skupštine Istarske županije dostavlja se Vladi Republike Hrvatske i ministru zdravstva i socijalne skrbi Republike Hrvatske na daljnje postupanje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  <w:tab/>
        <w:tab/>
        <w:tab/>
        <w:tab/>
        <w:t xml:space="preserve">        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vo Žufić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a Republike Hrvats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arstvo zdravstva i socijalne skrbi Republike Hrvats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 socijalnu skrb i rad Istarske župan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PRAVNA OSNOVA ZA DAVANJE PRETHODNOG MIŠLJENJ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a osnova sadržana je u odredbi članka 38. Zakona o zdravstvenoj zaštiti kojom je propisano da osnovnu mrežu zdravstvene djelatnosti u Republici Hrvatskoj donosi Vlada Republike Hrvatske na prijedlog ministra nadležnog za zdravstvo, po prethodno pribavljenom mišljenju Hrvatskog zavoda za zdravstveno osiguranje, nadležnih komora i predstavničkih tijela jedinica područne (regionalne) samoupra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AVANJE PRETHODNOG MIŠLJ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istar zdravstva i socijalne skrbi Republike Hrvatske dostavio je Istarskoj županiji prijedlog Osnovne mreže zdravstvene djelatnosti s pozivom da Županijska skupštine dostavi svoje mišljenje u roku od 14 dana, u protivnom će se smatrati da na Osnovnu mrežu zdravstvene djelatnosti nema primjedb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razloženje prijedloga sadržano je u uvodnim odredbama Osnovne mreže zdravstvene djelatnosti, s posebnim osvrtom na primarnu, sekundarnu i tercijarnu razinu zdravstvene zaštite i razinu zdravstvenih zavoda, a sama Osnovna mreža prikazana je u Tablicama I, II i III sukladno navedenim razinama zdravstvene zaštite i područjima gdje se provodi zdravstvena zaštita (općine, gradovi, županije)</w:t>
        <w:tab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ni odjel za zdravstvo, socijalnu skrb i rad Istarske županije pribavio je, za potrebe izrade nacrta prijedloga prethodnog mišljenja, očitovanje županijskih zdravstvenih ustanova kao i drugih subjekata koji mogu pripomoći pravilnom pristupu u izradi, te je nakon sažetka tih očitovanja sačinio nacrt prijedloga prethodnog mišlj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nacrtu prijedloga prethodnog mišljenja sadržane su izmjene za koje se smatra da je potrebno unijeti u prijedlog Osnovne mreže kako bi ista bila sukladna stvarnom stanju i ukazanim potrebama zdravstvene zaštite na području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mjene se obrazlažu, kako slijedi:</w:t>
      </w:r>
    </w:p>
    <w:p>
      <w:pPr>
        <w:pStyle w:val="TextBody"/>
        <w:ind w:firstLine="708"/>
        <w:rPr/>
      </w:pPr>
      <w:r>
        <w:rPr/>
        <w:t xml:space="preserve">ad I.1. </w:t>
        <w:tab/>
        <w:t xml:space="preserve">promjena najvećeg mogućeg broja timova opće/obiteljske medicine za </w:t>
      </w:r>
    </w:p>
    <w:p>
      <w:pPr>
        <w:pStyle w:val="TextBody"/>
        <w:rPr/>
      </w:pPr>
      <w:r>
        <w:rPr/>
        <w:t>Buje, Buzet, Pulu, Rovinj i Sv. Lovreč traži se sukladno očitovanju Istarskih domova zdravlja, uvećanjem broja timova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a promjena obrazložena je stvarnim brojem osiguranika koji ostvaruju zdravstvenu </w:t>
      </w:r>
    </w:p>
    <w:p>
      <w:pPr>
        <w:pStyle w:val="Normal"/>
        <w:rPr/>
      </w:pPr>
      <w:r>
        <w:rPr>
          <w:rFonts w:cs="Arial" w:ascii="Arial" w:hAnsi="Arial"/>
          <w:sz w:val="22"/>
        </w:rPr>
        <w:t>zaštitu u pojedinim mjestima kao i već ugovorenim brojem timova s Hrvatskim zavodom za zdravstveno osiguranje;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 I.2.  Promjena iskazanoga najvećeg broja timova u djelatnosti stomatološk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stvene zaštite obrazložena je isto kao i promjena broja timova opće/obiteljske medicin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 I.3. Promjena najvećeg mogućeg broja ljekarni na području Istarske županije temelji se na Prethodnom mišljenju o prijedlogu Mreže ljekarničke djelatnosti u R koje je dala Županijska skupština na sjednici održanoj dana 24.11.2003. godine (Klasa: 500-01/03-01/11, Urbroj: 2163/1-01/4-03-5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 I.4. Za Osnovnu mrežu zdravstvene njege u kući traži se povećanje broja medicinskih sestara sukladno očitovanju Ustanove za zdravstvenu njegu u kući «Zlatne ruke» sa sjedištem u Puli. Ustanova smatra da je povećanje broja nužno obzirom na ukupan broj osiguranika u Istarskoj županiji kao i demografske slike Istre prema kojoj u većem broju općina (Kršan, Pićan, Sv. Nedjelja, Raša, Marčana, Žminj, Lpoglav, Lanišće, Kanfanar, Oprtalj itd.) s relativno malim ukupnim brojem stanovnika živi veliki broj osiguranika visoke životne dobi naseljenih po selima udaljenim od većih mjest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. I.5. Predložene promjene u potrebnom broju specijalističko-konzilijarnih i dijagnostičkih timova temelje se na očitovanjima Opće bolnice Pula i Zavoda za javno zdravstvo Istarske županije. Potreban broj timova u djelatnosti fizikalne medicine i rehabilitacije, kirurgije, radiologije i nuklearne medicine povezan je s zahtjevom za povećanje broja postelja u Općoj bolnici Pula, jer se smatra da je 45.000 osiguranika s područja Istarske županije neopravdano uključeno kao pacijenti KBC Rijeka. Danas su kliničke i opće bolnice izjednačene uvjetima poslovanja pa slijedom toga upućivanje pacijenata iz Istre u druge bolnice ima za posljedicu financijsku i kadrovsku nestabilnost u Općoj bolnici Pul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traženo povećanje timova za djelatnost mikrobiologije temelji se na Prethodnom mišljenju Skupštine Istarske županije o prijedlogu Mreže zavoda za javno zdravstvo u Republici Hrvatskoj utvrđenom na sjednici održanoj dana 16.02.2004. godine, pod oznakom Klasa:500-01/04-01/02, Urbroj: 2163/1-01/4-04-21 u kojemu je već iskazana potreba za ukupno 6 timova;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d I.6. Za Osnovnu mrežu bolničke zdravstvene zaštite u Istarskoj županiji zatražena je izmjena prijedloga na način da se za Opću bolnicu Pula unese 565 postelja, a za Bolnicu za ortopediju i rehabilitaciju «Prim. dr. Martin Horvat» Rovinj 70 postel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čitovanje Opće bolnice Pula o broju postelja već je navedeno kod obrazloženja izmjene potrebnog broja timova specijalističko – konzilijarne djelat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lnica u Rovinju očitovala se o predloženom broju postelja (36) navodeći da je iskazani broj prouzročio stvaranje liste čekanja koja nema nikakvog opravdanja jer bolnica po svojim prostornim mogućnostima i kadrovima može omogućiti valjanu zdravstvenu zaštitu sa 70 odobrenih postelja. Lista čekanja stvorena odobrenjem samo 36 postelja ima za posljedicu pogoršanja zdravstvenog stanja pacijenata zbog nepravovremenenog liječenja odnosno produženog i usporenog rehabilitacijskog period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 I.7. Za Osnovnu mrežu postelja u stacionarima ispostava u Pazinu i Labinu Istarski domovi zdravlja naveli su potrebu za povećanjem broja postelja sa 12 na 18 u svakom staciona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ženo povećanje temelji se na županijskoj Slici za zdravlje građana Istarske županije načinjenoj u mjesecu lipnju 2003. godine iz koje proizlazi povećanje broja stanovnika Istre starijih od 65 god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navedenoj Slici za zdravlje, broj tih stanovnika bilježi u 2001. godini porast za 11,76 % u odnosu na 1991. god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kupni udjel starih u unutrašnjosti Istre iznad je prosjeka Istre (15,65 %) te iznosi u pojedinim općinama i više od 20 % (općine Barban, Cerovlje, Grožnjan, Kanfanar, Lanišće, Lupoglav, Marčana, Motovun, Raša i Sv.Vinčenat). Potreba za povećanim brojem postelja u stacionarima može se iskazati i navodima iznesenim u obrazloženju potrebe uvećanja broja medicinskih sestara za njegu u kući a to je i veliki broj stanovnika starije dobi koji žive u mjestima udaljenim od domova zdravlja i koja stoga ne mogu biti kvalitetno zdravstveno zbrinuta kao kada bi im se omogućio smještaj u stacionari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zano za davanje prethodnog mišljenja o prijedlogu Osnovne mreže zdravstvene djelatnosti valja napomenuti da je rok od 14 dana naveden u pozivu ministra zdravstva, već isteka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vaj rok je neprimjeren i ne temelji se na odredbama Zakona o zdravstvenoj zaštiti a svakako uskraćuje pravo jedinicama područne (regionalne) samouprave na sudjelovanje u donošenju bitnog dokumenta kojim se određuje kakva će biti zdravstvena zaštita stanovništva na njezinom području.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ijedom iznesenoga smatramo da je potrebno dati odgovarajuće prethodno mišljenje bez obzira na postavljeni rok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I  TEKST PRIJEDLOGA PRETHODNOG MIŠLJ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sastavni je dio ovoga obrazlože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46:00Z</dcterms:created>
  <dc:creator>korisnik</dc:creator>
  <dc:description/>
  <dc:language>en-US</dc:language>
  <cp:lastModifiedBy>Melita Ferencic</cp:lastModifiedBy>
  <cp:lastPrinted>2004-06-15T14:03:00Z</cp:lastPrinted>
  <dcterms:modified xsi:type="dcterms:W3CDTF">2004-06-30T11:46:00Z</dcterms:modified>
  <cp:revision>2</cp:revision>
  <dc:subject/>
  <dc:title/>
</cp:coreProperties>
</file>