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"/>
        <w:gridCol w:w="2387"/>
        <w:gridCol w:w="1337"/>
        <w:gridCol w:w="1504"/>
        <w:gridCol w:w="1269"/>
        <w:gridCol w:w="1583"/>
        <w:gridCol w:w="1483"/>
      </w:tblGrid>
      <w:tr>
        <w:trPr>
          <w:trHeight w:val="422" w:hRule="atLeast"/>
        </w:trPr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ZAC 3 / MODULO 3</w:t>
            </w:r>
          </w:p>
        </w:tc>
      </w:tr>
      <w:tr>
        <w:trPr>
          <w:trHeight w:val="42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JERENSTVO ZA OCJENJIVANJ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 PER LA VALUTAZIONE</w:t>
            </w:r>
          </w:p>
        </w:tc>
      </w:tr>
      <w:tr>
        <w:trPr>
          <w:trHeight w:val="41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RAZAC ZA VREDNOVANJE PROJEKATA/PROGRAMA IZ PODRUČJA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O PER LA VALUTAZIONE DEI PROGETTI/PROGRAMMI NEL CAMPO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ČUVANJE I VALORIZACIJA KULTURNE BAŠTINE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SERVAZIONE E VALORIZZAZIONE DEL PATRIMONIO CULTURALE DELLE MINORANZE NAZIONAL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LJEŽAVANJE ZNAČAJNIH OBLJETNICA NACIONALNIH MANJIN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BRAZIONE DI RICORRENZE IMPORTANTI DELLE MINORANZE NAZIONALI</w:t>
            </w:r>
          </w:p>
        </w:tc>
      </w:tr>
      <w:tr>
        <w:trPr/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a / Classe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. broj: / N. Prot.: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ZIV PREDLAGATELJA / NOME DEL PROPONENTE: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PROGRAMA / NOME DEL PROGRAMMA:</w:t>
            </w:r>
          </w:p>
        </w:tc>
      </w:tr>
      <w:tr>
        <w:trPr/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IMALAN BROJ BODOVA / PUNTEGGIO MASSI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JELJENI BROJ BODOVA / PUNTEGGIO ASSEGNATO</w:t>
            </w:r>
          </w:p>
        </w:tc>
      </w:tr>
      <w:tr>
        <w:trPr/>
        <w:tc>
          <w:tcPr>
            <w:tcW w:w="10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ITERIJI / CRITERI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Udruga je jedini službeni predstavnik manjine u Županiji / L'associazione è l'unico rappresentante ufficiale della minoranza nella Region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i više udruga na razini Županije / tre o più Associazioni a livello Regional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ije Udruge na razini Županije / due Associazioni a livello Regional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jedna Udruga na razini Županije / un'Associazione a livello Regional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roj članova udruge / Numero dei membri dell'associazion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 članova / fino a 50 membr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0 do 100 članova / da 50 a 100 membr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ili više članova / 100 o più membr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Broj godina djelovanja – godina osnutka / Anni di attività – anno di fondazion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 godina / fino a 5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 do 10 godina / da 5 a 10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 do 15 godina / da 10 a 15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e od 15 godina / più di 15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Ocjena kvalitete realiziranog programa za prethodnu godinu iz Javnog natječaja / Valutazione della qualità del programma per l'anno precedente relativo al Concorso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je realiziran u skladu sa prijavljenim programom/projektom / non è stato realizzato in conformità al programma/progetto richiest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iran u skladu s prijavljenim projektom, uz manje izmjene / realizzato in conformità al programma/progetto richiesto, con minime modifich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uspješno realiziran, u skladu sa prijavljenim programom/projektom / realizzato con successo, in conformità al programma/progetto richiest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Ocjena urednog i pravovremenog izvješćivanja o utrošku / Valutazione sulla comunicazione ordinata e tempestiva delle spese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an roka / fuori termi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roku / in termi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htonost / Autoctoni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htonost / Autoctoni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Dugogodišnje financiranje programa/projekta od strane Istarske županije / Finanziamento pluriennale del programma/progetto da parte della Regione Istrian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do 5 godina / fino a 5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od 5 do 10 godina / da 5 a 10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više od 10 godina / più di 10 ann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10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Lokacija održavanja programa/projekta prijavljenog putem Javnog natječaja / Luogo di attuazione del programma/progetto richiesto tramite il Concorso pubbl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gradu na području Istarske županije u kojem Udruga ima registrirano sjedište / nella città della Regione Istriana nella quale è registrata la sede dell'Associazione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gradu na području Istarske županije koje je izvan registriranog sjedišta Udruge / nella città della Regione Istriana nella quale non è registrata la sede dell'Associazione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pćini na području Istarske županije koje je izvan registriranog sjedišta Udruge / nel comune della Regione Istriana nella quale non è registrata la sede dell'Associazio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više gradova/općina na području Istarske županije koja su izvan registriranog sjedišta Udruge / in più città/comuni della Regione Istriana nei quale non è registrata la sede dell'Associazio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UKUPNO kriteriji / TOTALE criter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NA OCJENA PROJEKTA/PROGRAMA / VOTO DESCRITTIVO DEL PROGETTO/PROGRAMMA</w:t>
            </w:r>
          </w:p>
        </w:tc>
      </w:tr>
      <w:tr>
        <w:trPr>
          <w:trHeight w:val="1730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redsjednik/ica Povjerenstva za ocjenjivanje /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ella Commissione per la valu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lasa/Classe.:</w:t>
      </w:r>
    </w:p>
    <w:p>
      <w:pPr>
        <w:pStyle w:val="Normal"/>
        <w:rPr/>
      </w:pPr>
      <w:r>
        <w:rPr>
          <w:rFonts w:cs="Arial" w:ascii="Arial" w:hAnsi="Arial"/>
          <w:sz w:val="20"/>
        </w:rPr>
        <w:t>Ur. Broj/N.Prot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vinj-Rovigno,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0:00Z</dcterms:created>
  <dc:creator>Matej Gobo</dc:creator>
  <dc:description/>
  <cp:keywords/>
  <dc:language>en-US</dc:language>
  <cp:lastModifiedBy>Maura Čabran</cp:lastModifiedBy>
  <cp:lastPrinted>2015-10-30T08:54:00Z</cp:lastPrinted>
  <dcterms:modified xsi:type="dcterms:W3CDTF">2023-12-28T11:50:00Z</dcterms:modified>
  <cp:revision>2</cp:revision>
  <dc:subject/>
  <dc:title/>
</cp:coreProperties>
</file>