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pravni odjel za gospodarstvo</w:t>
      </w:r>
    </w:p>
    <w:p>
      <w:pPr>
        <w:pStyle w:val="Normal"/>
        <w:rPr>
          <w:sz w:val="20"/>
        </w:rPr>
      </w:pPr>
      <w:r>
        <w:rPr>
          <w:sz w:val="20"/>
        </w:rPr>
        <w:t>Flanatička 29, 52100 Pula, p.p. 198</w:t>
      </w:r>
    </w:p>
    <w:p>
      <w:pPr>
        <w:pStyle w:val="Normal"/>
        <w:rPr>
          <w:sz w:val="20"/>
        </w:rPr>
      </w:pPr>
      <w:r>
        <w:rPr>
          <w:sz w:val="20"/>
        </w:rPr>
        <w:t>tel. (0)52  372 177;  fax.(0)52  372 1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 023-01/04-01/02</w:t>
      </w:r>
    </w:p>
    <w:p>
      <w:pPr>
        <w:pStyle w:val="Normal"/>
        <w:rPr/>
      </w:pPr>
      <w:r>
        <w:rPr/>
        <w:t>Urbroj: 2163/1-12/1-04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la, 08. lipnja 2004.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20" w:hanging="0"/>
        <w:rPr>
          <w:rFonts w:cs="Arial"/>
          <w:b/>
          <w:b/>
        </w:rPr>
      </w:pPr>
      <w:r>
        <w:rPr>
          <w:rFonts w:cs="Arial"/>
          <w:b/>
        </w:rPr>
        <w:t>PREDSJEDNIKU POGLAVARSTVA IŽ</w:t>
      </w:r>
    </w:p>
    <w:p>
      <w:pPr>
        <w:pStyle w:val="Normal"/>
        <w:ind w:left="3600" w:firstLine="720"/>
        <w:rPr>
          <w:rFonts w:cs="Arial"/>
          <w:bCs/>
        </w:rPr>
      </w:pPr>
      <w:r>
        <w:rPr>
          <w:rFonts w:cs="Arial"/>
          <w:bCs/>
        </w:rPr>
        <w:t xml:space="preserve">putem </w:t>
      </w:r>
    </w:p>
    <w:p>
      <w:pPr>
        <w:pStyle w:val="Normal"/>
        <w:ind w:left="4320" w:hanging="0"/>
        <w:rPr>
          <w:rFonts w:cs="Arial"/>
          <w:b/>
          <w:b/>
        </w:rPr>
      </w:pPr>
      <w:r>
        <w:rPr>
          <w:rFonts w:cs="Arial"/>
          <w:b/>
        </w:rPr>
        <w:t>Stručne službe za poslove Skupštine i Poglavarst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0" w:firstLine="720"/>
        <w:rPr>
          <w:rFonts w:cs="Arial"/>
          <w:bCs/>
        </w:rPr>
      </w:pPr>
      <w:r>
        <w:rPr>
          <w:rFonts w:cs="Arial"/>
          <w:bCs/>
        </w:rPr>
        <w:t>52000  PAZIN</w:t>
      </w:r>
    </w:p>
    <w:p>
      <w:pPr>
        <w:pStyle w:val="Normal"/>
        <w:ind w:left="3600" w:firstLine="720"/>
        <w:rPr>
          <w:rFonts w:cs="Arial"/>
          <w:bCs/>
        </w:rPr>
      </w:pPr>
      <w:r>
        <w:rPr>
          <w:rFonts w:cs="Arial"/>
          <w:bCs/>
        </w:rPr>
        <w:t>Dršćevka 1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  <w:tab/>
        <w:t>Prijedlog  Zaključka o davanju suglasnosti na  Pravilnik o</w:t>
      </w:r>
    </w:p>
    <w:p>
      <w:pPr>
        <w:pStyle w:val="Normal"/>
        <w:ind w:left="720" w:firstLine="18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 xml:space="preserve">Izmjenama i dopunama  Pravilnika  o unutarnjem redu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Upravnog odjela za gospodarstvo Istarske županije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 xml:space="preserve">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u privitku dostavljamo predmetni akt  radi uvrštavanja istog na slijedeću sjednicu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 R O Č E L N I 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prof.dr.sc.  Lenko Uravić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</w:t>
      </w:r>
    </w:p>
    <w:p>
      <w:pPr>
        <w:pStyle w:val="Normal"/>
        <w:rPr/>
      </w:pPr>
      <w:r>
        <w:rPr/>
        <w:t>1. prijedlog Zaključka</w:t>
      </w:r>
    </w:p>
    <w:p>
      <w:pPr>
        <w:pStyle w:val="Normal"/>
        <w:rPr/>
      </w:pPr>
      <w:r>
        <w:rPr/>
        <w:t>2. Pravilnik</w:t>
      </w:r>
    </w:p>
    <w:p>
      <w:pPr>
        <w:pStyle w:val="Normal"/>
        <w:rPr/>
      </w:pPr>
      <w:r>
        <w:rPr/>
        <w:t xml:space="preserve">3. Obrazloženje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59. Statuta Istarske županije ("Službene novine Istarske županije" br. 6/2003 – pročišćeni tekst)  i  članka 24. Odluke o ustroju i djelokrugu upravnih tijela Istarske županije ("Službene novine Istarske županije" br. 3/98, 3/99, 6/99 i 1/04) , Poglavarstvo Istarske županije, na svojoj sjednici održanoj dana .............. 2004. godine , donijelo je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Daje se suglasnost na Pravilnik o izmjenama  i dopunama Pravilnika o unutarnjem redu Upravnog odjela za gospodar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Akt iz toč. 1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U _________, _______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REDSJEDNIK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   b   r   a   z   l   o   ž   e   n   j 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PRAVNI  TEMEL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ni temelj za donošenje ovog akta sadržan je u članku 59. Statuta Istarske županije ("Službene novine Županije istarske " br. 6/03 – pročišćeni tekst)  kojim je propisana nadležnost Poglavarstva kao izvršenog tijela županije.</w:t>
      </w:r>
    </w:p>
    <w:p>
      <w:pPr>
        <w:pStyle w:val="Normal"/>
        <w:ind w:firstLine="720"/>
        <w:jc w:val="both"/>
        <w:rPr/>
      </w:pPr>
      <w:r>
        <w:rPr/>
        <w:t xml:space="preserve">Člankom 24. Odluke o ustroju i djelokrugu upravnih tijela Istarske županije ("SN IŽ" broj 3/95, 3/99, 6/99 i 1/04),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OSNOVNA  PITANJA  KOJA  SE  UTVRĐUJU  OVIM  AKTOM 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OSLJEDICE  KOJE  ĆE  NASTATI  NJEGOVIM  DONOŠENJE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im se aktom daje suglasnost na tekst Pravilnika o izmjeni i dopuni Pravilnika o unutarnjem redu Upravnog odjela za gospodarstvo Istarske županije. Predložena izmjena i dopuna  odnosi se na izmjenu naziva i opisa poslova radnog mjesta na način da se umjesto postojećeg radnog mjesta  stručnog suradnika za rudarstvo ustrojava radno mjesto stručnog  suradnika za malo i srednje poduzetništvo te propisuje broj potrebnih izvršitelja i uvjeti za njegovo popunjenj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PRIJEDLOG  ZAKLJU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rilogu se dostavlja prijedlog Zaključka Poglavarstva sa obrazloženjem, </w:t>
      </w:r>
    </w:p>
    <w:p>
      <w:pPr>
        <w:pStyle w:val="Normal"/>
        <w:rPr/>
      </w:pPr>
      <w:r>
        <w:rPr/>
        <w:t xml:space="preserve">kao i prijedlog Pravilnika o izmjenama i dopunama Pravilnika o unutarnjem redu upravnog odjela za gospodarstvo Klasa: _________________  Urbroj: ____________ od ______  2004. g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Na temelju članka 53. stavak 3. i 96. Zakona o lokalnoj i područnoj (regionalnoj) samoupravi ("NN RH" br. 33/01, 60/01) i članka 24. Odluke o ustroju i djelokrugu upravnih tijela Istarske županije ("Službene novine Istarske županije" br. 3/98, 3/99, 6/99 i 1/04),  Pročelnik Upravnog odjela za gospodarstvo Istarske županije, uz  suglasnost Poglavarstva Istarske županije,   donos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P R A V I L N I K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o izmjenama i dopunama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Upravnog odjela za gospodarstvo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lanak 11. stavak 2. toč. 3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Fonts w:cs="Arial"/>
          <w:bCs/>
        </w:rPr>
        <w:t>Stručni suradnik za malo i srednje poduzetništvo – broj izvršitelja  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kratak opis poslova: vodi poduzetničke zone i centre na području Istarske županije; surađuje sa županijskim trgovačkim društvima; kreira i osmišljava razvoj novih poduzetničkih zona malog i srednjeg poduzetništva, poduzetničkih centara i inkubatora; surađuje sa nadležnim državnim, županijskim i lokalnim tijelima vezano uz problematiku malog i srednjeg poduzetništva; surađuje sa gospodarskim i obrtničkim komorama;  surađuje sa domaćim i inozemnim asocijacijama i stručnim tijelima iz domene malog i srednjeg poduzetništva; pomaže stručnim savjetima gradovima i općinama Istarske županije u razvijanju konkretnih poduzetničkih programa te obavlja i druge poslove po nalogu pročelnika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vjeti za popunjenje: VII/I stupanj stručne spreme društvenog ili tehničkog usmjerenja, aktivno znanje jednog svjetskog jezika, 5 godina radnog staža u struci, položen državni stručni isp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Članak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11. stavku 2. toč. 5. alineja druga,  riječ «birotehničkog» zamjenjuje se riječju «ekonomsko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avilnik stupa na snagu danom davanja suglasnosti od strane Poglavarstva Istarske županije, a objavit će se na oglasnoj ploči u sjedištu Uprav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023-01/04-01/02</w:t>
      </w:r>
    </w:p>
    <w:p>
      <w:pPr>
        <w:pStyle w:val="Normal"/>
        <w:rPr/>
      </w:pPr>
      <w:r>
        <w:rPr/>
        <w:t>Ur.broj: 2163/1-12/1-04-3</w:t>
      </w:r>
    </w:p>
    <w:p>
      <w:pPr>
        <w:pStyle w:val="Normal"/>
        <w:rPr/>
      </w:pPr>
      <w:r>
        <w:rPr/>
        <w:t>Pula,  08. lipnja 200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 Lenko Ura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 («Službene novine Istarske županije»  br. 3/98, 3/99, 6/99 i 1/04),  Poglavarstvo Istarske županije dalo je suglasnost svojim Zaključkom  Klasa: _________________ Ur.broj : __________________ od  __________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 Lenko Ura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3:00Z</dcterms:created>
  <dc:creator>Istarska županija</dc:creator>
  <dc:description/>
  <dc:language>en-US</dc:language>
  <cp:lastModifiedBy>Jasna Ukota</cp:lastModifiedBy>
  <cp:lastPrinted>2004-06-08T13:51:00Z</cp:lastPrinted>
  <dcterms:modified xsi:type="dcterms:W3CDTF">2004-06-08T11:53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002683</vt:r8>
  </property>
  <property fmtid="{D5CDD505-2E9C-101B-9397-08002B2CF9AE}" pid="3" name="_AuthorEmail">
    <vt:lpwstr>vpavletic@SBS.FLANATICKA.com</vt:lpwstr>
  </property>
  <property fmtid="{D5CDD505-2E9C-101B-9397-08002B2CF9AE}" pid="4" name="_AuthorEmailDisplayName">
    <vt:lpwstr>Vesna Pavletic</vt:lpwstr>
  </property>
  <property fmtid="{D5CDD505-2E9C-101B-9397-08002B2CF9AE}" pid="5" name="_EmailSubject">
    <vt:lpwstr>Pravna pomoć</vt:lpwstr>
  </property>
</Properties>
</file>