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Upravni odjel za održivi razvoj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Odsjek za gospodarstv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Flanatička 29, 52100 P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lasa:</w:t>
      </w:r>
      <w:r>
        <w:rPr>
          <w:rFonts w:cs="Arial" w:ascii="Arial" w:hAnsi="Arial"/>
          <w:sz w:val="20"/>
        </w:rPr>
        <w:t xml:space="preserve">   403-01/06-01/0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Urbroj:</w:t>
      </w:r>
      <w:r>
        <w:rPr>
          <w:rFonts w:cs="Arial" w:ascii="Arial" w:hAnsi="Arial"/>
          <w:sz w:val="20"/>
        </w:rPr>
        <w:t xml:space="preserve"> 2163/1-08/1-06-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Pula, 23.02.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Stručna služba za poslo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oglavarstva i Skupš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52000 Paz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met: </w:t>
      </w:r>
      <w:r>
        <w:rPr>
          <w:rFonts w:cs="Arial" w:ascii="Arial" w:hAnsi="Arial"/>
          <w:b/>
          <w:bCs/>
          <w:sz w:val="22"/>
          <w:szCs w:val="22"/>
        </w:rPr>
        <w:t xml:space="preserve">Prijedlog Zaključka o osnivanju Povjerenstva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prikupljanje  i  ocjenu projekata koji će se  financirati sredstvi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Fonda za regionalni razvoj Republike Hrvatske u 2006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prilogu dostavljamo Prijedlog Zaključka o osnivanju Povjerenstva za prikupljanje i ocjenu projekata koji će se financirati sredstvima Fonda za regionalni razvoj Republike Hrvatske u 2006. godini, zbog razmatranja na slijedećoj sjednici Županijskog poglavarst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S poštova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v.d. PRO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</w:t>
        <w:tab/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Za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st Natječaja Fo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anka 59. i 77. Statuta Istarske županije (Službene novine Istarske županije br. 6/03 - pročišćeni tekst) , Poglavarstvo Istarske županije na  sjednici održanoj dana                 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snivanju Povjerenstva za prikupljanje ponuda i ocjenu projekata koji će se financirati sredstvima Fonda za regionalni razvoj Republike Hrvatsk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2006. go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Pristupa se postupku kanidiranja projekta za sufinanciranje sredstvima Fonda za regionalni razvoj Republike Hrvatske, sukladno objavljenom Natječaju u NN 5/06 od 11. siječnja 2006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Osniva se Povjerenstvo za prikupljanje ponuda i ocjenu projekata koji će se financirati sredstvima Fonda za regionalni razvoj u sastavu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sip Zidarić, dipl.ing.arh. - predsjedni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.sc. Lorena Brgić – član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dranka Šegota, dipl.polit.-član (predstavnica Fonda za regionalni razvoj)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 Zadužuje se Povjerenstvo iz čl. 2. ovog Zaključka da do 30. travnja 2006. godine dostavi Fondu za regionalni razvoj Republike Hrvatske rangirane projekte, Zaključak Poglavarstva Istarske županije o prihvaćanju projekata  i kompletnu dokumentaciju tražitelja bespovratnih potpora (u okviru kvote koja je dodijeljenja Istarskoj županiji)  i eventualnih tražitelja kredita (u okviru ukupnog potencijala od 4.000.000,00 kn) za područje Republike Hrvatsk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 Zaključak stupa na snagu danom donoše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van Jakov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 PRAVNI TEMEL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za donošenje ovog akta sadržan je u odredbama 59. i 77. Statuta Istarske županije (Službene novine Istarske županije br. 6/03 - pročišćeni tekst) , u čl.6 i 7. Pravilnika o uvjetima i načinu korištenja sredstava Fonda za regionalni razvoj Republike Hrvatske (NN65/02) i u odredbi 11. Uvjeta kreditiranja  infrastrukturnih i gospodarskih projekata (NN 101/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I. OSNOVNA PITANJA KOJA SE UREĐUJU OVIM AKT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I POSLJEDICE KOJE ĆE NASTUPITI NJEGOVIM DONOŠ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onošenjem ovog akta, Istarska županija ispunjava uvjete za kandidiranje projekata, koji će se sufinancirati sredstvima Fonda za regionalni razvoj Republike Hrvatske u 2006. godini, temeljem objavljenog Natječaja u NN 5/06 od 11. siječnja 200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za Natječaj u 2006. godini  općine  Barban, Karojba, Svetvinčenat  i Tinj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. FINANCIJSKA SREDSTVA ZA PROVEDBU OV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 Državnom proračunu za 2006. godinu (NN 148/05) na poziciji Fonda za regionalni razvoj Republike Hrvatske, razdjel 116, glava 05 (Državni proračun Republike Hrvatske za 2006. godinu po programima, aktivnostima i projektima), u okviru aktivnosti A 695079 osigurano je 1.924.772,00 kn za bespovratne potpore za regionalni razvoj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nutar aktivnosti A 695233 Poticanje izgradnje infrastrukture, Fond za regionalni razvoj je planirao ukupno 4.000.000,00 kn za dodjelu kreditnih sredstava pod povoljnijim uvjetima za sve zahtjeve na području Republike Hrvats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NACRT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stavlja se u prilogu, uz tekst Natječaja Fo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12780" w:hRule="atLeast"/>
        </w:trPr>
        <w:tc>
          <w:tcPr>
            <w:tcW w:w="9888" w:type="dxa"/>
            <w:tcBorders/>
            <w:vAlign w:val="center"/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natjecaj"/>
            <w:bookmarkStart w:id="1" w:name="natjecaj"/>
            <w:bookmarkEnd w:id="1"/>
          </w:p>
          <w:p>
            <w:pPr>
              <w:pStyle w:val="Standard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eljem članka 6. Pravilnika o uvjetima i načinu korištenja sredstava Fonda za regionalni razvoj Republike Hrvatske ( Narodne novine, broj 65/02 i 81/04 ) i Uvjeta kreditiranja infrastrukturnih i gospodarskih projekata ( Narodne novine, broj 101/02 i 81/04 ) Uprava Fonda, odlukom Upravnog odbora, uz suglasnost Vlade Republike Hrvatske raspisuje: </w:t>
            </w:r>
          </w:p>
          <w:p>
            <w:pPr>
              <w:pStyle w:val="StandardWeb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We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TJEČAJ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za korištenje financijskih sredstava u 2006.g 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Namjena sredsta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Sufinanciranje infrastrukturnih i gospodarskih projekata koji su od bitnog značenja za regionalni razvoj županija, gradova i općina.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Općine, gradovi, županije, komunalna poduzeća i gospodarski subjekti.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dio sredstava Fonda u financiranju projek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Fond za regionalni razvoj RH financira do 50% ukupne vrijednosti projekta (investicije), odnosno do 70% ukupne vrijednosti za projekte koji se realiziraju na područjima određenim Zakonom o područjima posebne državne skrbi.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vjeti korištenja sredstava</w:t>
            </w:r>
            <w:r>
              <w:rPr>
                <w:rFonts w:cs="Arial" w:ascii="Arial" w:hAnsi="Arial"/>
                <w:sz w:val="22"/>
                <w:szCs w:val="22"/>
              </w:rPr>
              <w:br/>
              <w:t>Program potpore razvoju općina, gradova i županija predviđa tri vrste potpore: kredit, bespovratna sredstva i subvencija kamatne stope.</w:t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Kreditna sredstva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Infrastrukturni projekti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otplate: do 15 godina, uključujući i poček (3 godine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na stopa: eskontna stopa HNB umanjena za 3% godiš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odarski projekt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otplate: do 10 godina, uključujući i poček (2 godin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atna stopa: eskontna stopa HNB umanjena za 2% godišnje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. Bespovratna sredstv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povratna sredstva dodjeljuju se isključivo za infrastrukturne projekte koji se realiziraju na područjima čija je financijska snaga (proračunska sredstva po stanovniku) manja od 65% prosjeka Republike Hrvatske</w:t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povratnim sredstvima može se financirati do 50% ukupne vrijednosti projekta </w:t>
            </w:r>
          </w:p>
          <w:p>
            <w:pPr>
              <w:pStyle w:val="StandardWeb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11"/>
                <w:rFonts w:cs="Arial" w:ascii="Arial" w:hAnsi="Arial"/>
                <w:b/>
                <w:bCs/>
                <w:sz w:val="22"/>
                <w:szCs w:val="22"/>
              </w:rPr>
              <w:t>3. Subvencija kamatne stop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Subvencija kamatne stope moguća je isključivo za infrastrukturne projekte koje kreditira HBOR ili dr.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stupak natječaj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žitelji sredstava podnose dokumentirane prijedloge projekata, uz zahtjev za dodjelu sredstava županijskim tijelima nadležnim za gospodarstv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panije nakon zaključenja natječaja utvrđuju cjelovitost dokumentacije predloženih projekata te rangiraju projekte u skladu sa svojim razvojnim potrebama, a prema uputama i kriterijima Fonda za regionalni razvoj Republike Hrvatsk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obavljenom rangiranju županije izvješćuju Fond za regionalni razvoj Republike Hrvatske te mu dostavljaju dokumentaciju svih tražitelja kredit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ačnu odluku o dodjeli sredstava donosi Upravni odbor Fonda za regionalni razvoj Republike Hrvatske na osnovu podataka o rangiranju projekata i mišljenja Uprave Fonda o navedenim projektima. </w:t>
            </w:r>
          </w:p>
          <w:p>
            <w:pPr>
              <w:pStyle w:val="Normal"/>
              <w:rPr>
                <w:rStyle w:val="Style111"/>
                <w:szCs w:val="24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Trajanje natječaj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Natječaj je otvoren do utroška sredstava raspoloživih za ovu namjenu.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ko se prijaviti na natječaj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Style111"/>
                <w:rFonts w:cs="Arial" w:ascii="Arial" w:hAnsi="Arial"/>
                <w:sz w:val="22"/>
                <w:szCs w:val="22"/>
              </w:rPr>
              <w:t>Potrebnu dokumentaciju za prijavu, podnositelji zahtjeva mogu dobiti u županijskim tijelima nadležnim za gospodarstvo ili na web stranici Fonda (www.fondrr.hr) Potrebne informacije i upute podnositelji zahtjeva mogu dobiti u županijskim tijelima nadležnim za gospodarstvo i u Fondu za regionalni razvoj Republike Hrvatske (www.fondrr.hr)</w:t>
            </w:r>
            <w:r>
              <w:rPr>
                <w:rStyle w:val="Style111"/>
              </w:rPr>
              <w:t xml:space="preserve"> </w:t>
            </w:r>
          </w:p>
        </w:tc>
      </w:tr>
    </w:tbl>
    <w:p>
      <w:pPr>
        <w:pStyle w:val="Normal"/>
        <w:rPr>
          <w:rStyle w:val="Style111"/>
          <w:vanish/>
          <w:sz w:val="2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Style111">
    <w:name w:val="style11"/>
    <w:basedOn w:val="Zadanifontodlomk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0:00Z</dcterms:created>
  <dc:creator>lbrgic</dc:creator>
  <dc:description/>
  <cp:keywords/>
  <dc:language>en-US</dc:language>
  <cp:lastModifiedBy>lbrgic</cp:lastModifiedBy>
  <cp:lastPrinted>2006-02-23T13:11:00Z</cp:lastPrinted>
  <dcterms:modified xsi:type="dcterms:W3CDTF">2006-03-10T12:21:00Z</dcterms:modified>
  <cp:revision>11</cp:revision>
  <dc:subject/>
  <dc:title/>
</cp:coreProperties>
</file>