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6.</w:t>
        <w:tab/>
        <w:t>MODIFICHE ED AGGIUNTE per il Preventivo della Regione istrian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er l'anno 1998</w:t>
        <w:tab/>
        <w:tab/>
        <w:t>362</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7.</w:t>
        <w:tab/>
        <w:t>DISPOSITIVO sulla nomina di giudici popolari del Tribunale comunale a Rovigno</w:t>
        <w:tab/>
        <w:tab/>
        <w:t>37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8.</w:t>
        <w:tab/>
        <w:t>DISPOSITIVO sulla nomina di giudici popolari del Tribunale regionale a Pola</w:t>
        <w:tab/>
        <w:tab/>
        <w:t>37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9.</w:t>
        <w:tab/>
        <w:t>DISPOSITIVO sulla nomina del procuratore della Regione istriana per</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l'Assemblea costitutiv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w:t>
        <w:tab/>
        <w:tab/>
        <w:t>37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0.</w:t>
        <w:tab/>
        <w:t>DECISIONE sull'accertamento della proposta in merito alla nomina di membri del</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Comitato di sorveglianz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w:t>
        <w:tab/>
        <w:tab/>
        <w:t>379</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11.</w:t>
        <w:tab/>
        <w:t>DECISIONE sul sostegno della Decisione della Giunta regionale de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Regione istriana</w:t>
        <w:tab/>
        <w:tab/>
        <w:t>37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2.</w:t>
        <w:tab/>
        <w:t>DECISIONE sulla necessitŕ di fondare e approvare il testo del Contratto sociale</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della societŕ a responsabilitŕ limita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Umago</w:t>
        <w:tab/>
        <w:tab/>
        <w:t>380</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13.</w:t>
        <w:tab/>
        <w:t>CONTRATTO SOCIALE</w:t>
        <w:tab/>
        <w:tab/>
        <w:t>380</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4.</w:t>
        <w:tab/>
        <w:t>DECISIONE sull'approvazione del Piano operativo di protezione dalle alluvioni sull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acque statali per l'area della Regione istriana</w:t>
        <w:tab/>
        <w:tab/>
        <w:t>38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5.</w:t>
        <w:tab/>
        <w:t>DECISIONE sulla modifica ed aggiunta alla Decisione sulla nomina dell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Stato maggiore del Centro operativo nei casi d'inquinamento inatteso del mar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nel territorio della Regione istriana</w:t>
        <w:tab/>
        <w:tab/>
        <w:t>38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6.</w:t>
        <w:tab/>
        <w:t>DECISIONE sull'approvazione del Programma di modernizzazione delle strad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Regione istriana per l'anno 1998</w:t>
        <w:tab/>
        <w:tab/>
        <w:t>385</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7.</w:t>
        <w:tab/>
        <w:t>DISPOSITIVO sulla nomina della Commissione per le borse di studio</w:t>
        <w:tab/>
        <w:tab/>
        <w:t>38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8.</w:t>
        <w:tab/>
        <w:t>DISPOSITIVO sulla nomina della Commissione per l'attuazione dell'asta pubblic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er la raccolta delle offerte scritte in merito ai lavori di modernizz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 strade della Regione istriana per l'anno 1998</w:t>
        <w:tab/>
        <w:tab/>
        <w:t>38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9.</w:t>
        <w:tab/>
        <w:t>DECISIONE sull'opinione in merito alla proposta del Programma di assett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urbanistico della Repubblica di Croazia</w:t>
        <w:tab/>
        <w:tab/>
        <w:t>38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0.</w:t>
        <w:tab/>
        <w:t>DISPOSITIVO sulla nomina di membri del Consiglio d'amministr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Ospedale pubblico a Pola</w:t>
        <w:tab/>
        <w:tab/>
        <w:t>38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1.</w:t>
        <w:tab/>
        <w:t>DELIBERA sull'aggiunta alla Delibera sulle concessioni sul bene marittimo</w:t>
        <w:tab/>
        <w:tab/>
        <w:t>390</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2.</w:t>
        <w:tab/>
        <w:t>DECISIONE sull'approvazione dell'orale Informazione sulla situazione in merito a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sicurezza nel territorio della Regione istriana per il periodo dall'1 1 al 31 10 1998</w:t>
        <w:tab/>
        <w:tab/>
        <w:t>391</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3.</w:t>
        <w:tab/>
        <w:t xml:space="preserve">DECISIONE sull'approvazione degli indirizzi iniziali pe lo sviluppo del </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turismo in Croazia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urismo - il migliore prodotto croa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391</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24.</w:t>
        <w:tab/>
        <w:t>DECISIONE sull'approvazione dell'Informazione sull'accreditamento delle attivitŕ</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mprenditoriali nella Regione istriana</w:t>
        <w:tab/>
        <w:tab/>
        <w:t>391</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5.</w:t>
        <w:tab/>
        <w:t>DELIBERA sui saggi e sull'imposto del compenso per l'acque nei bacini</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di 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gli anni 1999 e 2000</w:t>
        <w:tab/>
        <w:tab/>
        <w:t>392</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26.</w:t>
        <w:tab/>
        <w:t>DELIBERA sulle concessioni sul bene marittimo per l'uso economic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i porti nautici</w:t>
        <w:tab/>
        <w:tab/>
        <w:t>394</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7.</w:t>
        <w:tab/>
        <w:t>DECISIONE sull'esonero e sulla nomina del direttore provvisori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mministrazione portuale di Pola</w:t>
        <w:tab/>
        <w:tab/>
        <w:t>39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8.</w:t>
        <w:tab/>
        <w:t>DELIBERA sull'approvazione del programma delle necessitŕ pubbliche nel settor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sanitŕ e previdenza sociale della Regione istriana per l'anno 1999</w:t>
        <w:tab/>
        <w:tab/>
        <w:t>39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9.</w:t>
        <w:tab/>
        <w:t>DELIBERA sull'approvazione del programma di stimolazione dello svilupp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conomia piccola nella Regione istriana per l'anno 1999</w:t>
        <w:tab/>
        <w:tab/>
        <w:t>397</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30.</w:t>
        <w:tab/>
        <w:t>DELIBERA sull'approvazione dei progetti capitali - programmi d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nvestimenti negli oggetti istruttivi della Regione istriana nell'anno 1999</w:t>
        <w:tab/>
        <w:tab/>
        <w:t>39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1.</w:t>
        <w:tab/>
        <w:t>DELIBERA sull'approvazione del finanziamento del programma di manuten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 strade non classificate nella Regione istriana per l'anno 1999</w:t>
        <w:tab/>
        <w:tab/>
        <w:t>39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2.</w:t>
        <w:tab/>
        <w:t>DELIBERA sull'indebitamento del Preventivo della Regione istriana per l'anno 1999</w:t>
        <w:tab/>
        <w:tab/>
        <w:t>39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3.</w:t>
        <w:tab/>
        <w:t>DELIBERA sull'effettuazione del Preventivo della Regione istriana per l'anno 1999</w:t>
        <w:tab/>
        <w:tab/>
        <w:t>39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4.</w:t>
        <w:tab/>
        <w:t>PREVENTIVO della Regione istriana per l'anno 1999</w:t>
        <w:tab/>
        <w:tab/>
        <w:t>401</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5.</w:t>
        <w:tab/>
        <w:t>DELIBERA sul consumo destinato dei mezzi del Preventivo de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Regione istriana per l'anno 1999</w:t>
        <w:tab/>
        <w:tab/>
        <w:t>421</w:t>
      </w:r>
    </w:p>
    <w:p>
      <w:pPr>
        <w:sectPr>
          <w:headerReference w:type="even" r:id="rId2"/>
          <w:headerReference w:type="default" r:id="rId3"/>
          <w:type w:val="nextPage"/>
          <w:pgSz w:w="11906" w:h="16838"/>
          <w:pgMar w:left="1134" w:right="1134" w:gutter="0" w:header="1134" w:top="1190" w:footer="0" w:bottom="1134"/>
          <w:pgNumType w:start="361"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6</w:t>
      </w:r>
    </w:p>
    <w:p>
      <w:pPr>
        <w:pStyle w:val="Normal"/>
        <w:tabs>
          <w:tab w:val="clear" w:pos="720"/>
          <w:tab w:val="left" w:pos="-1440" w:leader="none"/>
        </w:tabs>
        <w:ind w:firstLine="283"/>
        <w:jc w:val="both"/>
        <w:rPr/>
      </w:pPr>
      <w:r>
        <w:rPr>
          <w:rFonts w:cs="Mangal" w:ascii="Mangal" w:hAnsi="Mangal"/>
          <w:sz w:val="20"/>
          <w:szCs w:val="20"/>
          <w:lang w:val="en-GB"/>
        </w:rPr>
        <w:t>Ai sensi dell'articolo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nella seduta tenutasi il 23 novembre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MODIFICHE ED AGGIUNTE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er il Preventivo della Regione istriana per l'anno 1998</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ARTE INTEGRA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Nel Preventivo della Regione istriana per l'anno 1998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8) articolo 1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Preventivo della Regione istriana per l'anno 1998 (nel testo successivo: Preventivo)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2890"/>
        <w:gridCol w:w="2154"/>
        <w:gridCol w:w="2211"/>
        <w:gridCol w:w="2377"/>
      </w:tblGrid>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21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BILANCIO ENTRATE ED USCITE</w:t>
            </w:r>
          </w:p>
        </w:tc>
        <w:tc>
          <w:tcPr>
            <w:tcW w:w="2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NTO FINANZIAMENTO</w:t>
            </w:r>
          </w:p>
        </w:tc>
        <w:tc>
          <w:tcPr>
            <w:tcW w:w="23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OTALE PREVENTIVO</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ENTRATE</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USCIT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83.049.578,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748.000,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12.700.000,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95.749.578,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048.000,00</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DIFFERENZA ECCEDENZA/DEFICIT</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698.422,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00.000,00</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I MEZZI NON CONSUMATI NELL'ANNO 1997</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w:t>
            </w:r>
          </w:p>
        </w:tc>
      </w:tr>
      <w:tr>
        <w:trPr/>
        <w:tc>
          <w:tcPr>
            <w:tcW w:w="28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b/>
                <w:b/>
                <w:bCs/>
                <w:sz w:val="18"/>
                <w:szCs w:val="18"/>
                <w:lang w:val="en-GB"/>
              </w:rPr>
            </w:pPr>
            <w:r>
              <w:rPr>
                <w:rFonts w:cs="Mangal" w:ascii="Mangal" w:hAnsi="Mangal"/>
                <w:b/>
                <w:bCs/>
                <w:sz w:val="18"/>
                <w:szCs w:val="18"/>
                <w:lang w:val="en-GB"/>
              </w:rPr>
              <w:t>TOTALE</w:t>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698.422,00</w:t>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698.422,00</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18"/>
                <w:szCs w:val="18"/>
                <w:lang w:val="en-GB"/>
              </w:rPr>
              <w:t>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3 del Preventivo le entrate e uscite stabilite nel Bilancio delle entrate, Bilancio delle uscite a Conto del finanziamento del Preventivo per l'anno 1998, aumentano, ossia diminuiscono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805" w:type="dxa"/>
        <w:jc w:val="left"/>
        <w:tblInd w:w="-8" w:type="dxa"/>
        <w:tblLayout w:type="fixed"/>
        <w:tblCellMar>
          <w:top w:w="0" w:type="dxa"/>
          <w:left w:w="120" w:type="dxa"/>
          <w:bottom w:w="0" w:type="dxa"/>
          <w:right w:w="120" w:type="dxa"/>
        </w:tblCellMar>
      </w:tblPr>
      <w:tblGrid>
        <w:gridCol w:w="679"/>
        <w:gridCol w:w="794"/>
        <w:gridCol w:w="680"/>
        <w:gridCol w:w="3351"/>
        <w:gridCol w:w="1466"/>
        <w:gridCol w:w="1417"/>
        <w:gridCol w:w="1418"/>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3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PECIE D'ENTRATA</w:t>
            </w:r>
          </w:p>
        </w:tc>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impost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 e sul redit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per il traffico dei beni immobili e dei diritt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domestich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gli oggetti natant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 feste di divertimento e sportiv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entrate dall'impost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6.2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5.4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ttivitŕ imprenditori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ofitto delle aziende pubblich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to del terreno agricolo di proprietŕ dello stat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secondo regolamenti speci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ende region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imponibi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ministrazione statal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Governo della Repubblica di Croazia per le malattie dipendenza e PSP</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Ministero d'economi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7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a marina, traffico e le comunicazioni per la manutenzione delle strade regionali e loc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concessioni per il bene marittim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concessioni per l'attingere dell'acqua per le necessitŕ tecnologic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Entrate dalle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Hrvatske vode</w:t>
            </w:r>
            <w:r>
              <w:rPr>
                <w:rFonts w:eastAsia="WP TypographicSymbols" w:cs="WP TypographicSymbols" w:ascii="WP TypographicSymbols" w:hAnsi="WP TypographicSymbols"/>
                <w:sz w:val="18"/>
                <w:szCs w:val="18"/>
                <w:lang w:val="en-GB"/>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 4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o da cacci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i comuni e dalle cittŕ per la manutenzione delle strade non classificate e turistice della Regione istrian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6.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i comuni e dalle cittŕ per la manutenzione delle attivitŕ imprenditori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unitŕ d'autogestione locale per Natura histric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ropri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88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88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urbanistica, edilizia e abitazion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501.57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364.578,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lla proprietŕ</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gli terreni agricoli della proprietŕ dello stat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capit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ntrate dalla privatizzazione - vendita di partecipazioni nell'aziend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privatizzazione - vendita di partecipazioni nell'aziend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entrate capital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3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6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egli altri settori della Repubblic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al preventivo statal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IV</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ussidi</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6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0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70.000,00</w:t>
            </w:r>
          </w:p>
        </w:tc>
      </w:tr>
      <w:tr>
        <w:trPr/>
        <w:tc>
          <w:tcPr>
            <w:tcW w:w="550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ENTRATE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7.313.57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64.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83.049.578,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05" w:type="dxa"/>
        <w:jc w:val="left"/>
        <w:tblInd w:w="-8" w:type="dxa"/>
        <w:tblLayout w:type="fixed"/>
        <w:tblCellMar>
          <w:top w:w="0" w:type="dxa"/>
          <w:left w:w="120" w:type="dxa"/>
          <w:bottom w:w="0" w:type="dxa"/>
          <w:right w:w="120" w:type="dxa"/>
        </w:tblCellMar>
      </w:tblPr>
      <w:tblGrid>
        <w:gridCol w:w="679"/>
        <w:gridCol w:w="736"/>
        <w:gridCol w:w="3912"/>
        <w:gridCol w:w="1531"/>
        <w:gridCol w:w="1473"/>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3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PECIE D'USCITE</w:t>
            </w:r>
          </w:p>
        </w:tc>
        <w:tc>
          <w:tcPr>
            <w:tcW w:w="15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uovo 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 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gli impiega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del andamento degli affar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07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5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conservazione dell'ambiente uman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7.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7.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sanitŕ</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citat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15.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232.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3.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6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corren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 economie domestiche ed alle organizzazioni non finanzi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152.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89.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6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lle istituzion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83.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13.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altri livelli sta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stessi livelli region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5.276.693,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159.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117.69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69.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79.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ltri trasferimenti correnti e sussid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169.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4.679.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4.49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6.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eni immateri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30.307,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565.307,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cquisto dei mezz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4.264.307,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1.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145.307,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lle istituzioni sanitari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7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apital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nazional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mplessivi concessi e partecipazione nel capital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ortizzazione complessiva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ortizzazione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8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mortizzazione complessiva dei prestiti concessi</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r>
      <w:tr>
        <w:trPr/>
        <w:tc>
          <w:tcPr>
            <w:tcW w:w="532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USCITE (100+200+300+500+600+700+800-8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9.012.00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64.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104.748.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 CONTO DI FINANZIAME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793"/>
        <w:gridCol w:w="736"/>
        <w:gridCol w:w="680"/>
        <w:gridCol w:w="2834"/>
        <w:gridCol w:w="1644"/>
        <w:gridCol w:w="1474"/>
        <w:gridCol w:w="1471"/>
      </w:tblGrid>
      <w:tr>
        <w:trPr>
          <w:tblHeader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PECIE D'INDEBITAMENTO E DI PAGAMENTO</w:t>
            </w:r>
          </w:p>
        </w:tc>
        <w:tc>
          <w:tcPr>
            <w:tcW w:w="16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7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region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domest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Obbligazione a lungo termine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00.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Hypo banca - per strade non classifica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00.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00.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Hypo banca-acquisto dell'attrezzatura dell'Ospedale pubbl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o per l'istruzione pubblic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0.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0.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debito domest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700.00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pubbl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domest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prestito a lungo termi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pubbl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r>
      <w:tr>
        <w:trPr/>
        <w:tc>
          <w:tcPr>
            <w:tcW w:w="9632"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I I MEZZI NON CONSUMA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dal 199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mezzi non consumat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298.42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298.422,00</w:t>
            </w:r>
          </w:p>
        </w:tc>
      </w:tr>
      <w:tr>
        <w:trPr/>
        <w:tc>
          <w:tcPr>
            <w:tcW w:w="5043"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DEBITO DIMINUITO DI RATE (I+III-I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698.42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_</w:t>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1.698.422,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articolo 4 del Preventivo, l'importo di 112.312.000,00 kn viene sostituito con l'importo di 108.048.000,00 k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1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587"/>
        <w:gridCol w:w="1417"/>
        <w:gridCol w:w="1408"/>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informazione-stampa materia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letteratura spezializzat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corren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dell'andamento degli 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rappresentanza corren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ntributi internazion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lavorazione dello stemma, del timbro e dei simbo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il lavoro dell'Assemblea e dei corpi di lavoro dell'Assemble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6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t>1.065.000,00</w:t>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 economie domestiche ed alle organizzazioni non finanziari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 visite di ricevimento e contraccambi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i sponsorizzaz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ltri trasferimenti correnti e sussid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quisto dei mezzi capi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ed attrezzatura</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gli edifici d'affar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4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5.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7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cquisto dei mezzi capital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1.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515.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21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01.000,00</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10.42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3" w:type="dxa"/>
        <w:jc w:val="left"/>
        <w:tblInd w:w="-236" w:type="dxa"/>
        <w:tblLayout w:type="fixed"/>
        <w:tblCellMar>
          <w:top w:w="0" w:type="dxa"/>
          <w:left w:w="120" w:type="dxa"/>
          <w:bottom w:w="0" w:type="dxa"/>
          <w:right w:w="120" w:type="dxa"/>
        </w:tblCellMar>
      </w:tblPr>
      <w:tblGrid>
        <w:gridCol w:w="624"/>
        <w:gridCol w:w="680"/>
        <w:gridCol w:w="736"/>
        <w:gridCol w:w="567"/>
        <w:gridCol w:w="2834"/>
        <w:gridCol w:w="1587"/>
        <w:gridCol w:w="1360"/>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o sviluppo dell'autogoverno locale e la collaborazione interregional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lle altre istituzion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partiti politic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3.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3.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e formazioni della difesa civile della Reg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per l'adattamento della Facoltŕ di giurisprudenza  a Fium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53.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53.000,00</w:t>
            </w:r>
          </w:p>
        </w:tc>
      </w:tr>
      <w:tr>
        <w:trPr/>
        <w:tc>
          <w:tcPr>
            <w:tcW w:w="544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 w:val="left" w:pos="-720" w:leader="none"/>
                <w:tab w:val="left" w:pos="0" w:leader="none"/>
                <w:tab w:val="left" w:pos="492" w:leader="none"/>
              </w:tabs>
              <w:spacing w:before="0" w:after="58"/>
              <w:rPr>
                <w:rFonts w:ascii="Mangal" w:hAnsi="Mangal" w:cs="Mangal"/>
                <w:b/>
                <w:b/>
                <w:bCs/>
                <w:sz w:val="18"/>
                <w:szCs w:val="18"/>
                <w:lang w:val="en-GB"/>
              </w:rPr>
            </w:pPr>
            <w:r>
              <w:rPr>
                <w:rFonts w:cs="Mangal" w:ascii="Mangal" w:hAnsi="Mangal"/>
                <w:b/>
                <w:bCs/>
                <w:sz w:val="18"/>
                <w:szCs w:val="18"/>
                <w:lang w:val="en-GB"/>
              </w:rPr>
              <w:tab/>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53.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1.053.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impiega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alari fondamentali brutto, compensi e contribu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dell'andamento degli 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6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il prestito - I.B. Pol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il prestito della - Hypo banca Klagenfur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 traffico di pagamento ed altre spese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 - presidente della Giunt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pPr>
            <w:r>
              <w:rPr>
                <w:rFonts w:cs="Mangal" w:ascii="Mangal" w:hAnsi="Mangal"/>
                <w:b/>
                <w:bCs/>
                <w:sz w:val="18"/>
                <w:szCs w:val="18"/>
                <w:lang w:val="en-GB"/>
              </w:rPr>
              <w:t>Totale spese correnti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6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7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livelli loc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comuni ed alle cit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 e partecipazione nel capit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nazional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 alle banche di deposito e d'affa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Prestiti complessiv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ortizzazione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ortizzazione dei prestiti nazion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b.</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Amortizzazione dei prestiti concessi - restituzione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8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mortizzazione complessiva dei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region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domestic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prestito I. B. Pol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debito domestic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 w:val="left" w:pos="-720" w:leader="none"/>
                <w:tab w:val="left" w:pos="0" w:leader="none"/>
                <w:tab w:val="left" w:pos="492" w:leader="none"/>
              </w:tabs>
              <w:spacing w:before="0" w:after="58"/>
              <w:rPr>
                <w:rFonts w:ascii="Mangal" w:hAnsi="Mangal" w:cs="Mangal"/>
                <w:b/>
                <w:b/>
                <w:bCs/>
                <w:sz w:val="18"/>
                <w:szCs w:val="18"/>
                <w:lang w:val="en-GB"/>
              </w:rPr>
            </w:pPr>
            <w:r>
              <w:rPr>
                <w:rFonts w:cs="Mangal" w:ascii="Mangal" w:hAnsi="Mangal"/>
                <w:b/>
                <w:bCs/>
                <w:sz w:val="18"/>
                <w:szCs w:val="18"/>
                <w:lang w:val="en-GB"/>
              </w:rPr>
              <w:tab/>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92"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66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7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1.33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Pos.</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o di introduzione del gas nella Regione istria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stimolanti per lo sviluppo di attivitŕ imprenditor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2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59.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66.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fiera della piccola industr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pPr>
            <w:r>
              <w:rPr>
                <w:rFonts w:cs="Mangal" w:ascii="Mangal" w:hAnsi="Mangal"/>
                <w:b/>
                <w:bCs/>
                <w:sz w:val="18"/>
                <w:szCs w:val="18"/>
                <w:lang w:val="en-GB"/>
              </w:rPr>
              <w:t>21.0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859.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191.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nazional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estiti concessi - mezzi in commiss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prestiti concess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59.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16.191.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5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948"/>
        <w:gridCol w:w="1417"/>
        <w:gridCol w:w="1474"/>
        <w:gridCol w:w="1465"/>
      </w:tblGrid>
      <w:tr>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 economie domestiche ed alle organizzazioni non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i nel turis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mozione turistica dell'I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i turistici regionali nella cultura, divertimento e nello spor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w:t>
            </w:r>
          </w:p>
        </w:tc>
      </w:tr>
      <w:tr>
        <w:trPr/>
        <w:tc>
          <w:tcPr>
            <w:tcW w:w="549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6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6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 xml:space="preserve">Gr. </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tutela dell'ambiente uma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e proget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campioni di prova delle acque di rifiuto degli inquinato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info sistema della tutela dell'ambien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urificatori dell'acqua di rifiuto degli abitati picco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37.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7.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lle altre istituzion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4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ordine e la sicurezza pubblic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5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Trasferimenti correnti all'aziend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Natura histrica</w:t>
            </w:r>
            <w:r>
              <w:rPr>
                <w:rFonts w:eastAsia="WP TypographicSymbols" w:cs="WP TypographicSymbols" w:ascii="WP TypographicSymbols" w:hAnsi="WP TypographicSymbols"/>
                <w:sz w:val="18"/>
                <w:szCs w:val="18"/>
                <w:lang w:val="en-GB"/>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per la comunitŕ di pompieri della Regione istria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pPr>
            <w:r>
              <w:rPr>
                <w:rFonts w:cs="Mangal" w:ascii="Mangal" w:hAnsi="Mangal"/>
                <w:b/>
                <w:bCs/>
                <w:sz w:val="18"/>
                <w:szCs w:val="18"/>
                <w:lang w:val="en-GB"/>
              </w:rPr>
              <w:t>Totale 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eni immateriali di proprietŕ della Reg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laborazione del piano spaziale della Reg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9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9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el sistema di scarico delle acque di rifiuto della Cittŕ di Pisi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egli oggetti delle acque di rifiuto delle unitŕ loc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laborazione del sistema di purificazione per gli abitati piccoli della Regione istria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cquisto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6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37.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7.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4.63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 economie domestiche ed alle organizzazioni non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servizio selettiv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 xml:space="preserve">Spese per il programm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Agropadova</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ed altr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 mostra Vinist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programma di produzione di bio cib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centro per lo sviluppo dell'industria vinicol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81.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81.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 Fondo per lo sviluppo dell'agricoltura e agriturism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vari programmi nell'agricoltura e silvico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per l'attuazione della legge sul terreno agricol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77.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7.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per Legge sull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2.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2.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utela delle razze autoct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per il programma di valorizzazione del prosciutto istria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a di protezione dell'olio d'oliv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a di fondazione delle associazioni agrico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9.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8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39.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3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obili e dell'attrezzatura per le necessitŕ della Legge sulla cacci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cquisto dei mezz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8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8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5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5.6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Spese per la tutela dell'ambiente uman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tutela della salu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sanitŕ</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in merito alle attivitŕ connesse con la mort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conomie domestiche ed alle organizzazioni non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alle famiglie - interventi nello standard</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sanitarie senza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umanitarie - senza profitt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sanit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090 </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assegno combat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lle organizzazioni sanit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 Fond sanitario</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88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82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i trasferimenti correnti ed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d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sussidi nella sanitŕ e previdenza socia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i trasferimenti correnti per pagamento rateale per l'autoambulanz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ltri trasferimenti correnti e sussid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lle istituzioni sanit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3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alle istituzioni sanitarie della Regione istrian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00.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23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35.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9.97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892"/>
        <w:gridCol w:w="1473"/>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Gr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8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7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i cittadini, all'economie domestiche ed alle organizzazioni non finanziari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1,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1.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i programmi nella cultur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75.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manutenzione d'investimento degli edifici d'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o spor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a cultura tecnica</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altre organizzazioni ed associazioni soci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alla societŕ degli invalidi di paralisi cerebrale e infantil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6.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06.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14.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92.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i trasferiment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apitali per l'istruzion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7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apitali</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w:t>
            </w:r>
          </w:p>
        </w:tc>
      </w:tr>
      <w:tr>
        <w:trPr/>
        <w:tc>
          <w:tcPr>
            <w:tcW w:w="544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06.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6.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5.702.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948"/>
        <w:gridCol w:w="1417"/>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documentazione tecnica dell'informatizzazione della Regione istria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stessi livelli sta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a @UC per la manutenzione delle strade regionali e loc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41.69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41.693,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3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ed attrezzatura per i programmi de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100.000,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le strade non classificate e turistice della Region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00.307,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00.307,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 bene maritti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9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9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acquisto dei mezzi capit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390.307,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690.307,00</w:t>
            </w:r>
          </w:p>
        </w:tc>
      </w:tr>
      <w:tr>
        <w:trPr/>
        <w:tc>
          <w:tcPr>
            <w:tcW w:w="549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482.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0.000,00</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1.782.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854" w:type="dxa"/>
        <w:jc w:val="left"/>
        <w:tblInd w:w="-236" w:type="dxa"/>
        <w:tblLayout w:type="fixed"/>
        <w:tblCellMar>
          <w:top w:w="0" w:type="dxa"/>
          <w:left w:w="120" w:type="dxa"/>
          <w:bottom w:w="0" w:type="dxa"/>
          <w:right w:w="120" w:type="dxa"/>
        </w:tblCellMar>
      </w:tblPr>
      <w:tblGrid>
        <w:gridCol w:w="624"/>
        <w:gridCol w:w="680"/>
        <w:gridCol w:w="680"/>
        <w:gridCol w:w="566"/>
        <w:gridCol w:w="2948"/>
        <w:gridCol w:w="1417"/>
        <w:gridCol w:w="1474"/>
        <w:gridCol w:w="1465"/>
      </w:tblGrid>
      <w:tr>
        <w:trPr>
          <w:tblHeader w:val="true"/>
        </w:trPr>
        <w:tc>
          <w:tcPr>
            <w:tcW w:w="62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 cto.</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umen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iminuzione</w:t>
            </w:r>
          </w:p>
        </w:tc>
        <w:tc>
          <w:tcPr>
            <w:tcW w:w="1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 nuovo</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non menzion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delle comunitŕ nazional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pese correnti esterne per il materiale ed i serviz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correnti ai cittadini, alle economie domestiche ed alle organizzazioni non finanziari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enti ed alle organizzazion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trasferimenti corren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0,00</w:t>
            </w:r>
          </w:p>
        </w:tc>
      </w:tr>
      <w:tr>
        <w:trPr/>
        <w:tc>
          <w:tcPr>
            <w:tcW w:w="549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7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w:t>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77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DISPOSIZIONI TRANSITORIE E FIN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e presenti Modifiche ed aggiunte dell'Preventivo per l'anno 1998 entrano in vigore con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anno applicate con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6/98-01/0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3 novembre 199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b/>
          <w:b/>
          <w:bCs/>
          <w:lang w:val="en-GB"/>
        </w:rPr>
      </w:pPr>
      <w:r>
        <w:rPr>
          <w:rFonts w:cs="Mangal" w:ascii="Mangal" w:hAnsi="Mangal"/>
          <w:b/>
          <w:bCs/>
          <w:lang w:val="en-GB"/>
        </w:rPr>
        <w:t>107</w:t>
      </w:r>
    </w:p>
    <w:p>
      <w:pPr>
        <w:pStyle w:val="Normal"/>
        <w:tabs>
          <w:tab w:val="clear" w:pos="720"/>
          <w:tab w:val="left" w:pos="-1440" w:leader="none"/>
        </w:tabs>
        <w:ind w:firstLine="283"/>
        <w:jc w:val="both"/>
        <w:rPr/>
      </w:pPr>
      <w:r>
        <w:rPr>
          <w:rFonts w:cs="Mangal" w:ascii="Mangal" w:hAnsi="Mangal"/>
          <w:sz w:val="20"/>
          <w:szCs w:val="20"/>
          <w:lang w:val="en-GB"/>
        </w:rPr>
        <w:t>Ai sensi dell'articolo 70 comma 1 della Legge sui tribu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4), l'Assemblea della Regione istriana nella seduta tenutasi il 21 settembre 1998,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giudici popolari del Tribunale comunale a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giudici popolari del Tribunale comunale a Rovign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ntolovi} Silvano, Rovigno, @minjska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Banko Petar, Rovigno, S. Radi}a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arban~i} Ester, Rovigno, Jadranturis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Barbaro Ivan, Rovigno, Omladinska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Begi} Dolores, Rovigno, Prolaz M.Mareti}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Benussi Maria, Rovigno, Jadranturis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Bertonja Ivan, Rovigno, Zagreba~ka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Bolkovi} Ivan, Rovigno, Funtan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9. Bosazzi Riccardo, Rovigno, Carera 4,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Bo`i} Nevia, Rovigno, Istarsk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Brajnovi} Vlado, Rovinjsko Sel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Bur{i} Bo`o, Rovigno, Centener 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Bu`leta Viko, Rovigno, Motovunska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Cerin An|elo, Rovigno, @minjska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Cviti} Milan, Rovigno, Valbruna II jug,</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ehi} Bo`o, Rovigno, D. Biondi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7. ^ini} Vladimir, Rovigno, Centener 52,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Drandi} @eljko, Rovigno,Valbruna II jug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Fornazar Marisa, Rovigno, Istarska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Hrvatin Miranda, Rovigno, Jadranturis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Iskra An|elo, Rovigno, Centener 4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Kal~i} Eda, Rovigno, S. @i`e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Kercan Dinko, Rovigno, Vijenac Bra}e Lorenzetto,</w:t>
      </w:r>
    </w:p>
    <w:p>
      <w:pPr>
        <w:pStyle w:val="Normal"/>
        <w:tabs>
          <w:tab w:val="clear" w:pos="720"/>
          <w:tab w:val="left" w:pos="-1440" w:leader="none"/>
        </w:tabs>
        <w:ind w:firstLine="283"/>
        <w:jc w:val="both"/>
        <w:rPr/>
      </w:pPr>
      <w:r>
        <w:rPr>
          <w:rFonts w:cs="Mangal" w:ascii="Mangal" w:hAnsi="Mangal"/>
          <w:sz w:val="20"/>
          <w:szCs w:val="20"/>
          <w:lang w:val="en-GB"/>
        </w:rPr>
        <w:t>24. Kresina Feru~o, Rovigno, S. Radi}a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5. Lakovi} Marjan, Rovigno, Carmel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 Latinovi} Katarina, Rovigno, Bra}e Pesel 10/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Malusŕ Domenico, Rovigno,M.Facchineti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Martin~i} Ivan, Rovigno, F. Glavini}a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Mato{evi} Damir, Rovigno, S. Pauleti}a 6,</w:t>
      </w:r>
    </w:p>
    <w:p>
      <w:pPr>
        <w:pStyle w:val="Normal"/>
        <w:tabs>
          <w:tab w:val="clear" w:pos="720"/>
          <w:tab w:val="left" w:pos="-1440" w:leader="none"/>
        </w:tabs>
        <w:ind w:firstLine="283"/>
        <w:jc w:val="both"/>
        <w:rPr/>
      </w:pPr>
      <w:r>
        <w:rPr>
          <w:rFonts w:cs="Mangal" w:ascii="Mangal" w:hAnsi="Mangal"/>
          <w:sz w:val="20"/>
          <w:szCs w:val="20"/>
          <w:lang w:val="en-GB"/>
        </w:rPr>
        <w:t>30. Mato{evi} Silvana, Rovigno, I.Ma`urani}a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Miculian Antonio, Rovigno, [valba 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Mitton Ennio, Cademi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Pauleti} @eljko, Rovigno, Bra}e Pesel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Pavi} Mojmir, Rovigno, Bolni~ko naselje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 Petruz Bruno, Rovigno, Istarska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6. Poznanovi} Fiorella, Rovigno, M. Zelco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7. Prenc Silvana, Rovigno, J. Rakovca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8. Puhar Denis, Rovigno, Carara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9. Radovan Aldo, Rovinjsko Sel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0. Rajko Melita, Rovigno, Carmel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Rocco Sugar Antonella, Rovigno, [valba 7,</w:t>
      </w:r>
    </w:p>
    <w:p>
      <w:pPr>
        <w:pStyle w:val="Normal"/>
        <w:tabs>
          <w:tab w:val="clear" w:pos="720"/>
          <w:tab w:val="left" w:pos="-1440" w:leader="none"/>
        </w:tabs>
        <w:ind w:firstLine="283"/>
        <w:jc w:val="both"/>
        <w:rPr/>
      </w:pPr>
      <w:r>
        <w:rPr>
          <w:rFonts w:cs="Mangal" w:ascii="Mangal" w:hAnsi="Mangal"/>
          <w:sz w:val="20"/>
          <w:szCs w:val="20"/>
          <w:lang w:val="en-GB"/>
        </w:rPr>
        <w:t>42. Ro`a Marjan, Rovigno, Bra}e Brajkov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3. Rudolf Lorena, Rovigno,Bra}e Brajkov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4. [aki} Evelina, Rovigno, Jadranturis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Veggian Rosanna, Rovigno, F. Iskre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6. Vi~i} Mario, Rovigno, Del Vescov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7. Piutti Enio, Val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8. Bissi Giuliano, Val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8-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8</w:t>
      </w:r>
    </w:p>
    <w:p>
      <w:pPr>
        <w:pStyle w:val="Normal"/>
        <w:tabs>
          <w:tab w:val="clear" w:pos="720"/>
          <w:tab w:val="left" w:pos="-1440" w:leader="none"/>
        </w:tabs>
        <w:ind w:firstLine="283"/>
        <w:jc w:val="both"/>
        <w:rPr/>
      </w:pPr>
      <w:r>
        <w:rPr>
          <w:rFonts w:cs="Mangal" w:ascii="Mangal" w:hAnsi="Mangal"/>
          <w:sz w:val="20"/>
          <w:szCs w:val="20"/>
          <w:lang w:val="en-GB"/>
        </w:rPr>
        <w:t>Ai sensi dell'articolo 70 comma 1 della Legge sui tribu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4), l'Assemblea della Regione istriana nella seduta tenutasi il 21 settembre 1998,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giudici popolari del Tribunale regionale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giudici popolari del Tribunale regionale a Pol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Kati~i} Feru~o, Sveta Nedelja, Er`i{}e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er{i} Ratko, Sveta Nedelja, [trmac 7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Kos Ivan, Tinjan, Tinjan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Lazi} Ru`ica, dipl. pravnik, Op}ina Kr{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Krebel Otavio, Lovre~ica, Slanik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Belu{i} Anton, Umag, @rtava fa{izma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Pertot Anton, Umag, V. Gortana 8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mokovi} Josip, Umag, Petrovija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Mileti} Bruno, Ra{a, Liburnijsk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Herceg Bernardica, Ro~, Ro~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ulac Vladimir, Buzet, Naselje Augustina Vivode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Bobanovi} ^oli} Marija, Labin, Kature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Muzica Ivan, Labin, Slobode 2/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Smoljan Romano, Labin, Kature 1/17/IV-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Vi{kovi} Klaudio, Labin, Kature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Zulijani Viktor, Nede{}ina, Martinsk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Milanovi} Ivan, Labin, K. Kranjca 50/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Bogunovi} Mirko, Pula, Teslina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Damijani} Milan, Pula, Valdebek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Ekhart Josipa, Pula, Castropola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Vali} Miho, Pula, Kolodvorska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ikovi} Nete, Pula, Splitska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rnja Damir, dipl. pravnik, Pazin, Dr{}evka 13/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Kri{tofi} Stjepan, Pazin, [etali{te Pazinske gimnazije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5. Rafaeli} Josip, dipl. kriminalist, Pazin, Evgenija Kumi~i}a 1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 Vretenar Lidio, Pazin, Dinka Trinajsti}a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verko Anton, Novigrad, Rivarela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Mitton Franco, na~elnik Op}ine B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Luke` Bruno, Potpi}an, [vi}i 30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Vojni} Ljiljana, dipl. ecc., Pula,Kamenjak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Jaklin Majeti} Jasna, dipl. iur., Pula, ul. B. Kidri~a 9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Koroman Nevenka, dipl. iur., Pula, E. Kumi~i}a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Uro{evi} Agneza, Pula, Veronska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Plasti} Vera, Pula, Valturska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 Sabadin Olga, Kaligador 75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8-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18 del Contratto so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98), l'Assemblea della Regione istriana nella seduta tenutasi il 21 settembre 1998,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nomina del procuratore della Regione istriana per l'Assemblea costitutiva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 A procuratore della Regione istriana per l'Assemblea costitutiv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viene nominato </w:t>
      </w:r>
      <w:r>
        <w:rPr>
          <w:rFonts w:cs="Mangal" w:ascii="Mangal" w:hAnsi="Mangal"/>
          <w:b/>
          <w:bCs/>
          <w:sz w:val="20"/>
          <w:szCs w:val="20"/>
          <w:lang w:val="en-GB"/>
        </w:rPr>
        <w:t>Igor Merli}.</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a amm.: 013-02/98-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e dell'articolo 20 del Contratto so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98), l'Assemblea della Regione istriana nella seduta tenutasi il 21 sett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 xml:space="preserve">sull'accertamento della proposta in merito alla nomina di membri del Comitato di sorveglianza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Cittanov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ccertata la proposta in merito alla nomina di membri del Comitato di sorveglianz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ossi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Valter Drandi} 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Igor Bo`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8-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ro. 3/95), l'Assemblea della Regione istriana nella seduta tenutasi il 21 settembre 1998,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sostegno della Decisione della Giunta regional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sostenuta la Decisione della Giunta regionale della Regione istriana Sigla amm.: 301-01/98-01/18, No. protocollo: 2163/1-01-98-2 del 15 settembre 1998, modificata al punto 4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proposta l'aggiunta al punto 4 della Decisione della Giunta regionale della Regione istriana nel senso di emanazione della Legge sulla chiusura delle Miniere di Tupljak la quale tra l'altro stabilir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condizioni speciali per l'ottenimento della pensione e del diritto in base alla disoccupazione del lavoratore delle Miniere istriane di Tupljak.</w:t>
      </w:r>
    </w:p>
    <w:p>
      <w:pPr>
        <w:pStyle w:val="Normal"/>
        <w:tabs>
          <w:tab w:val="clear" w:pos="720"/>
          <w:tab w:val="left" w:pos="-1440" w:leader="none"/>
        </w:tabs>
        <w:ind w:firstLine="283"/>
        <w:jc w:val="both"/>
        <w:rPr/>
      </w:pPr>
      <w:r>
        <w:rPr>
          <w:rFonts w:cs="Mangal" w:ascii="Mangal" w:hAnsi="Mangal"/>
          <w:sz w:val="20"/>
          <w:szCs w:val="20"/>
          <w:lang w:val="en-GB"/>
        </w:rPr>
        <w:t>B) risanamento di tutti i danni provenienti dall'industria mineraria svolta nell'area di Labin{}ina e di tutti i danni futu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engono sostenute le decisioni della Regione zaratina in merito alla costruzione della centrale termoelettrica nella loro ar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8-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2</w:t>
      </w:r>
    </w:p>
    <w:p>
      <w:pPr>
        <w:pStyle w:val="Normal"/>
        <w:tabs>
          <w:tab w:val="clear" w:pos="720"/>
          <w:tab w:val="left" w:pos="-1440" w:leader="none"/>
        </w:tabs>
        <w:ind w:firstLine="283"/>
        <w:jc w:val="both"/>
        <w:rPr/>
      </w:pPr>
      <w:r>
        <w:rPr>
          <w:rFonts w:cs="Mangal" w:ascii="Mangal" w:hAnsi="Mangal"/>
          <w:sz w:val="20"/>
          <w:szCs w:val="20"/>
          <w:lang w:val="en-GB"/>
        </w:rPr>
        <w:t>Ai sensi della disposizione degli articoli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e in merito all'articolo 387 della Legge sulle societŕ commerci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11/93), l'Assemblea della Regione istriana nella seduta del 21 sett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 xml:space="preserve">sulla necessitŕ di fondare e approvare il testo del Contratto sociale della societŕ a responsabilitŕ limitat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STRATRAJEK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Umag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ccertata la necessitŕ di fondare e approvare il testo del Contratto sociale sulla fondazione della societŕ a responsabilitŕ limita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Umago per il traffico internazionale di traghetto, Umago, Piazza della Libertŕ n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testo del Contratto sociale di cui al punto 1 della presente Decisione, č parte integrante dello stesso.</w:t>
      </w:r>
    </w:p>
    <w:p>
      <w:pPr>
        <w:pStyle w:val="Normal"/>
        <w:tabs>
          <w:tab w:val="clear" w:pos="720"/>
          <w:tab w:val="left" w:pos="-1440" w:leader="none"/>
        </w:tabs>
        <w:ind w:firstLine="283"/>
        <w:jc w:val="both"/>
        <w:rPr/>
      </w:pPr>
      <w:r>
        <w:rPr>
          <w:rFonts w:cs="Mangal" w:ascii="Mangal" w:hAnsi="Mangal"/>
          <w:sz w:val="20"/>
          <w:szCs w:val="20"/>
          <w:lang w:val="en-GB"/>
        </w:rPr>
        <w:t>3. Viene autorizzato lo zupano della Regione istriana a sottoscrivere il Contratto sociale di cui al punto 1 della presente Decisione, in nome e per conto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40</w:t>
      </w:r>
    </w:p>
    <w:p>
      <w:pPr>
        <w:pStyle w:val="Normal"/>
        <w:tabs>
          <w:tab w:val="clear" w:pos="720"/>
          <w:tab w:val="left" w:pos="-1440" w:leader="none"/>
        </w:tabs>
        <w:ind w:firstLine="283"/>
        <w:jc w:val="both"/>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3</w:t>
      </w:r>
    </w:p>
    <w:p>
      <w:pPr>
        <w:pStyle w:val="Normal"/>
        <w:tabs>
          <w:tab w:val="clear" w:pos="720"/>
          <w:tab w:val="left" w:pos="-1440" w:leader="none"/>
        </w:tabs>
        <w:ind w:firstLine="283"/>
        <w:jc w:val="both"/>
        <w:rPr/>
      </w:pPr>
      <w:r>
        <w:rPr>
          <w:rFonts w:cs="Mangal" w:ascii="Mangal" w:hAnsi="Mangal"/>
          <w:sz w:val="20"/>
          <w:szCs w:val="20"/>
          <w:lang w:val="en-GB"/>
        </w:rPr>
        <w:t xml:space="preserve">Ai sensi dell'articolo 387 comma 1 della Legge sulle societŕ commerci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93), i fondatori:</w:t>
      </w:r>
    </w:p>
    <w:p>
      <w:pPr>
        <w:pStyle w:val="Normal"/>
        <w:tabs>
          <w:tab w:val="clear" w:pos="720"/>
          <w:tab w:val="left" w:pos="-1440" w:leader="none"/>
        </w:tabs>
        <w:ind w:firstLine="283"/>
        <w:jc w:val="both"/>
        <w:rPr/>
      </w:pPr>
      <w:r>
        <w:rPr>
          <w:rFonts w:cs="Mangal" w:ascii="Mangal" w:hAnsi="Mangal"/>
          <w:sz w:val="20"/>
          <w:szCs w:val="20"/>
          <w:lang w:val="en-GB"/>
        </w:rPr>
        <w:t>1. Regione istriana, rappresentata dallo zupano 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ittŕ di Umago, rappresentata dal sindaco Vlado Kralje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ittŕ di Cittanova, rappresentata dal sindaco Sergio Stojni},</w:t>
      </w:r>
    </w:p>
    <w:p>
      <w:pPr>
        <w:pStyle w:val="Normal"/>
        <w:tabs>
          <w:tab w:val="clear" w:pos="720"/>
          <w:tab w:val="left" w:pos="-1440" w:leader="none"/>
        </w:tabs>
        <w:ind w:firstLine="283"/>
        <w:jc w:val="both"/>
        <w:rPr/>
      </w:pPr>
      <w:r>
        <w:rPr>
          <w:rFonts w:cs="Mangal" w:ascii="Mangal" w:hAnsi="Mangal"/>
          <w:sz w:val="20"/>
          <w:szCs w:val="20"/>
          <w:lang w:val="en-GB"/>
        </w:rPr>
        <w:t xml:space="preserve">4. Consorzio per lo sviluppo industriale dell'area di Aussa Corno-Porto Nogaro, Repubblica Italiana, rappresentato dal presidente Giovanni Pelizza 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ssociazione I.B.E.X. di Padova, Repubblica Italiana, rappresentata dal presidente 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hanno stipulato il giorno      1998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GGETTO DE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questo Contratto i fondatori (in seguito: i soci) fondano una societŕ a responsabilitŕ limitata (S.r.l.) al fine di effettuare profitto dallo svolgimento continuo dell'attivitŕ economica, nonché regolano le questioni fondamentali dei loro rapporti recipro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T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La societŕ svolgerŕ gli affari sotto la di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o.o. (S.r.l.) per il traffico internazionale di traghetto. La ragione sociale della societŕ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TRAJEK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o.o.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a Societŕ č a Umago, Trg slobode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svolgerŕ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TRASPORTI, STOCCAGGIO E COLLEGAM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 TRASPORTO VIA ACQ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10. Trasporto marittimo e cabot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61.10.1. Trasporto di passeggeri marittimo e di cabot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sporto di passeggeri per mare e costa, ordinario e straordinario (di linea e lib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sporto con navi e barche per gite, viaggi circolari e vis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sporto con tragh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navi e barche con l'equipaggi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10.2. Trasporto marittimo e cabotaggio di mer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sporto marittimo e cabotaggio di merci, ordinario e straordinario (di linea e lib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navi con l'equip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10.3. Trasporto con taxi via acq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sporto di passeggeri in tax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61.2. Trasporto per vie di navigazione inter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20. Trasporto per vie di navigazione inter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 ATTIVITŔ COMPLEMENTARI ED AUSILIARIE NEL TRASPOR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VITŔ DI AGENZIE DI VI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22. Altre attivitŕ complementari nel trasporto via acq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22.1. Attivitŕ nel trasporto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relative al trasporto marittimo di passeggeri, animali e mer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voro delle attrezzature nei terminal come porti e mo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navigazione, pilotaggio e approdo di na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maone e salvat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 Attivitŕ di agenzie di viaggio e di operatori turistici, altri servizi ai turisti, non indicate altro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0. Attivitŕ di agenzie di viaggio e di operatori turistici, altri servizi ai turisti, non indicate altro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0.1. Attivitŕ di agenzie di viaggio - organizzatori ed operatori tur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agenzie di vi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zione di viaggi, sistemazione e del trasporto di passeggeri e turis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operatori tur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0.2. Attivitŕ di agenzie di viaggio e medi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agenzie di viagg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dicazioni, consulenza e piano di viaggi</w:t>
      </w:r>
    </w:p>
    <w:p>
      <w:pPr>
        <w:pStyle w:val="Normal"/>
        <w:tabs>
          <w:tab w:val="clear" w:pos="720"/>
          <w:tab w:val="left" w:pos="-1440" w:leader="none"/>
        </w:tabs>
        <w:ind w:firstLine="283"/>
        <w:jc w:val="both"/>
        <w:rPr/>
      </w:pPr>
      <w:r>
        <w:rPr>
          <w:rFonts w:cs="Mangal" w:ascii="Mangal" w:hAnsi="Mangal"/>
          <w:sz w:val="20"/>
          <w:szCs w:val="20"/>
          <w:lang w:val="en-GB"/>
        </w:rPr>
        <w:t xml:space="preserve">- acquisto di biglietti, vendita di viag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utto compres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c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0.3. Attivitŕ di guida turistica ed altri servizi turistici, non indicate altro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30 Ristoranti</w:t>
      </w:r>
    </w:p>
    <w:p>
      <w:pPr>
        <w:pStyle w:val="Normal"/>
        <w:tabs>
          <w:tab w:val="clear" w:pos="720"/>
          <w:tab w:val="left" w:pos="-1440" w:leader="none"/>
        </w:tabs>
        <w:ind w:firstLine="283"/>
        <w:jc w:val="both"/>
        <w:rPr/>
      </w:pPr>
      <w:r>
        <w:rPr>
          <w:rFonts w:cs="Mangal" w:ascii="Mangal" w:hAnsi="Mangal"/>
          <w:sz w:val="20"/>
          <w:szCs w:val="20"/>
          <w:lang w:val="en-GB"/>
        </w:rPr>
        <w:t>- nei vagoni ristorante nelle ferrovie ed in altri mezzi di trasporto passegg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oci convengono di ampliare o modificare le attivitŕ societarie, se nell esercizio si dovesse dimostrare la necess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T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viene fondata a tempo indeter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PITALE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sociale ammonta a 100.000,00 kn (centomilla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oci assumono singolamente le quote di conferimento all ammontar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gione istriana</w:t>
        <w:tab/>
        <w:t>=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Umago</w:t>
        <w:tab/>
        <w:t>=2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Cittanova</w:t>
        <w:tab/>
        <w:t>=2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orzio per lo sviluppo industr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area di Aussa Corno-Porto Noga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pubblica Italiana</w:t>
        <w:tab/>
        <w:t>=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ssociazione I.B.E.X. Pad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pubblica Italiana</w:t>
        <w:tab/>
        <w:t>=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I soci assumono l'obbligo di versare le quote di conferimento di denaro per inteso, prima di inviare la notifica per l'iscrizione della fondazione della societŕ nel registro commerciale, sul conto della societŕ, presso un istituzione finanziaria in Repubblica di Croazia, dei quali mezzi la societŕ potrŕ disporre liberamente dopo aver effettuato l'iscrizione nel registro commer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OTE DI PARTECIP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delle quote di partecipazione dei soci č uguale alla proporzione con cui la quota fondamentale di ciascun socio partecipa al capitale sociale, in conformitŕ all'articolo 8 del presente Contratto e soci acquistano diritti e obblighi nella Societŕ, proporzionalmente all'importo delle loro quote del capi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n č permesso dividere la quota di partecip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quote di partecipazione nella societŕ possono venir trasferite ad altre persone, previo accordo dei soci. Nel procedimento di trasferimento delle quote di partecipazione, i soci hanno il diritto di prel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RGAN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organi della Societŕ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Assemble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viene gestita dall'Assemblea che č costituita dai soci.</w:t>
      </w:r>
    </w:p>
    <w:p>
      <w:pPr>
        <w:pStyle w:val="Normal"/>
        <w:tabs>
          <w:tab w:val="clear" w:pos="720"/>
          <w:tab w:val="left" w:pos="-1440" w:leader="none"/>
        </w:tabs>
        <w:ind w:firstLine="283"/>
        <w:jc w:val="both"/>
        <w:rPr/>
      </w:pPr>
      <w:r>
        <w:rPr>
          <w:rFonts w:cs="Mangal" w:ascii="Mangal" w:hAnsi="Mangal"/>
          <w:sz w:val="20"/>
          <w:szCs w:val="20"/>
          <w:lang w:val="en-GB"/>
        </w:rPr>
        <w:t>Il socio ha il numero di voti nell'Assemblea, proporzionale alla percentuale della quota di partecip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viene convocata quando necessario, al minimo una volta all'anno, presso la sed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viene convocata dai soci o da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cid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zioni finanziarie della Societŕ, uso del profitto effetuato e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mina e destituzione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umento o diminuzione del capitale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zione e destituzione dei membri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ferimento della procura</w:t>
      </w:r>
    </w:p>
    <w:p>
      <w:pPr>
        <w:pStyle w:val="Normal"/>
        <w:tabs>
          <w:tab w:val="clear" w:pos="720"/>
          <w:tab w:val="left" w:pos="-1440" w:leader="none"/>
        </w:tabs>
        <w:ind w:firstLine="283"/>
        <w:jc w:val="both"/>
        <w:rPr/>
      </w:pPr>
      <w:r>
        <w:rPr>
          <w:rFonts w:cs="Mangal" w:ascii="Mangal" w:hAnsi="Mangal"/>
          <w:sz w:val="20"/>
          <w:szCs w:val="20"/>
          <w:lang w:val="en-GB"/>
        </w:rPr>
        <w:t>- misure per l'esame e la sorveglianza della gestione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difiche del 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zione della richiesta per il risarcimento dei danni che la societŕ puň avere contro l'Amministrazione e il Comitato di controllo, e nomina dei rappresentanti nel procedimento legale se la societŕ non potesse venir rappresentata sia dall'Amministrazione che dal Comitato di controllo.</w:t>
      </w:r>
    </w:p>
    <w:p>
      <w:pPr>
        <w:pStyle w:val="Normal"/>
        <w:tabs>
          <w:tab w:val="clear" w:pos="720"/>
          <w:tab w:val="left" w:pos="-1440" w:leader="none"/>
        </w:tabs>
        <w:ind w:firstLine="283"/>
        <w:jc w:val="both"/>
        <w:rPr/>
      </w:pPr>
      <w:r>
        <w:rPr>
          <w:rFonts w:cs="Mangal" w:ascii="Mangal" w:hAnsi="Mangal"/>
          <w:sz w:val="20"/>
          <w:szCs w:val="20"/>
          <w:lang w:val="en-GB"/>
        </w:rPr>
        <w:t>La societŕ puň deliberare validamente se presente la maggioranza dei soci, e emana le delibere a maggioranza di voti del numero complessivo d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MMINISTRA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inistrazione della Societŕ č costituita da un membro - direttore, che viene nominato dall'Assemblea della Societŕ per il periodo di quattro anni, con la possibilitŕ di esser nominato di nuo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 la Societŕ e gestisce l'andamento degli affari della Societŕ, la cassa, i valori ed al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spone indipendentemente dei mezzi della Societŕ fino all'ammontare di 5.000 DEM, nel controvalore in kune, e per quello che riguarda l'importo che superasse il detto importo, deve avere l'approvazion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tutte le altre attivitŕ che per legge e per questo Contratto sono di sua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č costituito da tre membri nominati dall'Assemblea della Societŕ,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ociazione I.B.E.X.</w:t>
        <w:tab/>
        <w:t>1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orzio</w:t>
        <w:tab/>
        <w:tab/>
        <w:t>1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gione istriana, Cittŕ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Cittŕ di Cittanova</w:t>
        <w:tab/>
        <w:t>1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l Comitato di controllo svolge le seguenti compete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l'andamento de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uň controllare ed esaminare i libri societari e la documentazione della Societŕ, la cassa, i valori ed al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la relazione scritta all'Assemblea sull'effettuata sorveglia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uň convocare l'Assemblea della Societŕ in conformitŕ a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della disposizione dei mezzi della Societŕ conformemente all'articolo 14 comma 2 alinea 2 del presente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all'Amministrazione misure per il miglioramento dell'andamento de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ltre attivitŕ stabilite per legge e questo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l Comitato di controllo puň deliberare validamente se presente la maggioranza di membri, e emana delibere a maggioranza di voti del numero complessivo d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OFITTO E PERDIT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fitto della Societŕ, soddisfatti tutti gli oblighi legali e contrattuali viene definito conformemente alle prescrizioni e la ripartizione del profitto verrŕ eseguita tra i fondatori, proporzionalmente all'importo delle loro quote di partecip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copre le perdite dai mezzi di riserva della Societŕ ossia da tutti i mezzi che conformemente alle prescrizioni, possono venir usati per coprire le perdit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USCITA DEL SOC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ascun socio puň liberamente uscire dalla Societŕ in qualsiasi momento, in modo di notificare il direttore dell'intenzione di uscire e di offrire agli altri soci, la propria quota di partecipazione alla Societŕ, attenendosi al diritto di prel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ESSA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cessa nei casi previsti della legge, nonché per delibera dei fondatori, in cui caso viene attuata la procedura fallimentare della Societŕ,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OLUZIONE DELLE CONTROVER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oci convengono di risolvere le eventuali controverse di commune accordo. In contrario, concordano la competenza del Tribunale commerciale di Fi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SPOSIZIONI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esto contratto e steso in 10 copie identiche - 5 in lingua croata e 5 in lingua italiana, che vengono sottoscritte dai soci in segno di accettazione ed entra in vigore il giorno in cui viene sottoscri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egione istriana, rappresentata dallo zupano 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ittŕ di Umago, rappresentata dal Sindaco Vlado Kralje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ittŕ di Cittanova, rappresentata dal Sindaco Sergio Stojni}</w:t>
      </w:r>
    </w:p>
    <w:p>
      <w:pPr>
        <w:pStyle w:val="Normal"/>
        <w:tabs>
          <w:tab w:val="clear" w:pos="720"/>
          <w:tab w:val="left" w:pos="-1440" w:leader="none"/>
        </w:tabs>
        <w:ind w:firstLine="283"/>
        <w:jc w:val="both"/>
        <w:rPr/>
      </w:pPr>
      <w:r>
        <w:rPr>
          <w:rFonts w:cs="Mangal" w:ascii="Mangal" w:hAnsi="Mangal"/>
          <w:sz w:val="20"/>
          <w:szCs w:val="20"/>
          <w:lang w:val="en-GB"/>
        </w:rPr>
        <w:t>4. Consorzio per lo sviluppo industriale dell'area di Aussa Corno-Porto Nogaro, Italia, rappresentato dal presidente Giovanni Peliz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ssociazione I.B.E.X. rappresentata dal presidente 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4</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Ai sensi dell'articolo 87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7/95), dell'articolo 10 del Piano statale di protezione dalle alluvio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7)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1 settembre 1998,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iano operativo di protezione dalle alluvioni sulle acque statali per l'ar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iano operativo di protezione dalle alluvioni sulle acque statali per l'area della Regione istriana, le cui parti integranti sono i Piani operativi di protezione dalle alluvioni,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SETTORE I - Area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SETTORE II - Area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 i loro piani azionari.</w:t>
      </w:r>
    </w:p>
    <w:p>
      <w:pPr>
        <w:pStyle w:val="Normal"/>
        <w:tabs>
          <w:tab w:val="clear" w:pos="720"/>
          <w:tab w:val="left" w:pos="-1440" w:leader="none"/>
        </w:tabs>
        <w:ind w:firstLine="283"/>
        <w:jc w:val="both"/>
        <w:rPr/>
      </w:pPr>
      <w:r>
        <w:rPr>
          <w:rFonts w:cs="Mangal" w:ascii="Mangal" w:hAnsi="Mangal"/>
          <w:sz w:val="20"/>
          <w:szCs w:val="20"/>
          <w:lang w:val="en-GB"/>
        </w:rPr>
        <w:t>2. Viene impeganto l'Assessorato amministrativo per l'agricoltura, la selvicoltura, la caccia, la pesca e l'economia idrica, a coordinare l'elaborazione dei piani operativi, insieme ai commandi di protezione civile e agli altri organi competenti della Regione istriana, nel caso di eventuali alluvioni nell'area della regione, per mezzo di cui verranno stabiliti gli obblighi provenienti dall'articolo 89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9 del Piano d'interventi applicati all'inquinamento inatteso del mare in Repubblica di Croaz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7) e dell'articolo 33 comma 1 punto 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1 settembre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modifica ed aggiunta alla Decisione sulla nomina dello Stato maggiore del Centro operativo nei casi d'inquinamento inatteso del mare nel territorio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La Decisione sulla nomina dello Stato supremo del Centro operativo nei casi d'inquinamento inatteso del mare nel territori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97), viene modificata come segu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 Al punto 1 invec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nato Puhar - Ministero degli interni - Questura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nominato, il testo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obi Belu{i}, Ministero degli interni - Questura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nominati, e alla fine del testo viene aggiunto:</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Denis Stipanov, Ministero degli interni, Questura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vor Gergori}, Hrvatske vode, VGI Pingu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b) Al punto 2 invec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nato Puhar, commandante del Reparto di protezione dagli incendi e della protezione civile, a sostituto del commandante dello Stato supre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nominato, il testo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obi Belu{i}, commandante del Reparto di protezione dagli incendi e della protezione civile, a sostituto del commandante dello Stato supre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c) Dopo il punto 3 viene aggiunto il punto 3a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i affari amministrativi e altri affari ausiliari per le necessitŕ dello Stato supremo, verranno eseguiti da Istranka Frankovi}, impiegata all'Ufficio dello zupano quale segretaria amministrati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compensi ai membri dello Stato supremo e al segretario amministrativo, verranno fissati conformemente alla Delibera sui compensi delle spese di membri dell'Assemblea regionale e membri degli organi di lavo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per il funzionamento normale dello Stato supremo, per l'elaborazione del Piano d'interventi nei casi d'inquinamento inatesso del mare nel territorio della Regione istriana e la manutenzione ordinaria (appuntamenti, communicazioni, corsi, documentazione ecc.), nonché per l'acquisto dell'attrezzatura necessaria, verranno forniti nel Preventivo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8">
                <wp:simplePos x="0" y="0"/>
                <wp:positionH relativeFrom="page">
                  <wp:posOffset>720090</wp:posOffset>
                </wp:positionH>
                <wp:positionV relativeFrom="paragraph">
                  <wp:posOffset>635</wp:posOffset>
                </wp:positionV>
                <wp:extent cx="6119495" cy="12065"/>
                <wp:effectExtent l="635" t="635" r="0" b="0"/>
                <wp:wrapNone/>
                <wp:docPr id="1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15 sett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modernizzazione delle strade della Regione istriana per l'anno 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La modernizzazione delle strade della Regione istriana per l'anno 1998 viene eseguita in base al seguente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10031" w:type="dxa"/>
        <w:jc w:val="left"/>
        <w:tblInd w:w="-66" w:type="dxa"/>
        <w:tblLayout w:type="fixed"/>
        <w:tblCellMar>
          <w:top w:w="0" w:type="dxa"/>
          <w:left w:w="120" w:type="dxa"/>
          <w:bottom w:w="0" w:type="dxa"/>
          <w:right w:w="120" w:type="dxa"/>
        </w:tblCellMar>
      </w:tblPr>
      <w:tblGrid>
        <w:gridCol w:w="2041"/>
        <w:gridCol w:w="1190"/>
        <w:gridCol w:w="1190"/>
        <w:gridCol w:w="1360"/>
        <w:gridCol w:w="1360"/>
        <w:gridCol w:w="1587"/>
        <w:gridCol w:w="1303"/>
      </w:tblGrid>
      <w:tr>
        <w:trPr>
          <w:tblHeader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ratto Cittŕ/Comu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Lunghezza m</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Larghezza  m</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uperficie m</w:t>
            </w:r>
            <w:r>
              <w:rPr>
                <w:rFonts w:cs="Mangal" w:ascii="Mangal" w:hAnsi="Mangal"/>
                <w:b/>
                <w:bCs/>
                <w:sz w:val="20"/>
                <w:szCs w:val="20"/>
                <w:vertAlign w:val="superscript"/>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Valore lavori</w:t>
            </w:r>
          </w:p>
          <w:p>
            <w:pPr>
              <w:pStyle w:val="Normal"/>
              <w:tabs>
                <w:tab w:val="clear" w:pos="720"/>
                <w:tab w:val="left" w:pos="-1440" w:leader="none"/>
              </w:tabs>
              <w:spacing w:before="0" w:after="58"/>
              <w:jc w:val="center"/>
              <w:rPr/>
            </w:pPr>
            <w:r>
              <w:rPr>
                <w:rFonts w:cs="Mangal" w:ascii="Mangal" w:hAnsi="Mangal"/>
                <w:b/>
                <w:bCs/>
                <w:sz w:val="20"/>
                <w:szCs w:val="20"/>
                <w:lang w:val="en-GB"/>
              </w:rPr>
              <w:t>(76 kn/m</w:t>
            </w:r>
            <w:r>
              <w:rPr>
                <w:rFonts w:cs="Mangal" w:ascii="Mangal" w:hAnsi="Mangal"/>
                <w:b/>
                <w:bCs/>
                <w:sz w:val="20"/>
                <w:szCs w:val="20"/>
                <w:vertAlign w:val="superscript"/>
                <w:lang w:val="en-GB"/>
              </w:rPr>
              <w:t>2</w:t>
            </w:r>
            <w:r>
              <w:rPr>
                <w:rFonts w:cs="Mangal" w:ascii="Mangal" w:hAnsi="Mangal"/>
                <w:b/>
                <w:bCs/>
                <w:sz w:val="20"/>
                <w:szCs w:val="20"/>
                <w:lang w:val="en-GB"/>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both"/>
              <w:rPr>
                <w:rFonts w:ascii="Mangal" w:hAnsi="Mangal" w:cs="Mangal"/>
                <w:b/>
                <w:b/>
                <w:bCs/>
                <w:sz w:val="20"/>
                <w:szCs w:val="20"/>
                <w:lang w:val="en-GB"/>
              </w:rPr>
            </w:pPr>
            <w:r>
              <w:rPr>
                <w:rFonts w:cs="Mangal" w:ascii="Mangal" w:hAnsi="Mangal"/>
                <w:b/>
                <w:bCs/>
                <w:sz w:val="20"/>
                <w:szCs w:val="20"/>
                <w:lang w:val="en-GB"/>
              </w:rPr>
              <w:t>Partecipazione Regione (7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artec. G/O (3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both"/>
              <w:rPr>
                <w:rFonts w:ascii="Mangal" w:hAnsi="Mangal" w:cs="Mangal"/>
                <w:sz w:val="20"/>
                <w:szCs w:val="20"/>
                <w:lang w:val="en-GB"/>
              </w:rPr>
            </w:pPr>
            <w:r>
              <w:rPr>
                <w:rFonts w:cs="Mangal" w:ascii="Mangal" w:hAnsi="Mangal"/>
                <w:b/>
                <w:bCs/>
                <w:sz w:val="20"/>
                <w:szCs w:val="20"/>
                <w:lang w:val="en-GB"/>
              </w:rPr>
              <w:t>1. BU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2.8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8.96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840,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skoru{-B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2. VAL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2.4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7.68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720,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rmed-Ulic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 CEROVLJ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6.48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1.53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4.944,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az. Novak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koki-Martin~i}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4. GRISIGNA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9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2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0.01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6,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arija-Coketo Makovci Klija-Piuk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14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0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2,5-3,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58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375</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2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5. GRA^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9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1.52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6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456,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Brozan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alamuni{}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Bri{nic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Batlug-Sv. Kr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Marlet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nki-Flori~i}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60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2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2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5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2,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85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01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01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0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95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6. MONTO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9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8.57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8.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572,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aldir-Paladi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7. VISIGNAN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7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4.88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6.41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464,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Gambeti}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ro{. zavoj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bc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24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382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6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877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946.672,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62.67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84.002,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Programma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3/98-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sett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e dell'articolo 7 comma 1 del Regolamento sulla concessione di borse di studio, la Giunta regionale della Regione istriana nella seduta tenutasi il 22 settembre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la Commissione per le bors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nominata la Commissione per le borse di studio della Regione istriana di cui fanno par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laden Du{man - presidente (sostituto Mate Krizm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omir Ru`i} - membro (sostituto Ester Kos)</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vor Debeljuh - membro (sostituto Vesna Pavle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mandato del presidente e dei membri della Commissione, nonché dei loro sostituti, dura due (2) an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1/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22 sett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 Giunta regionale della Regione istriana nella seduta tenutasi il 6 ottobre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 per l'attuazione dell'asta pubblica per la raccolta delle offerte scritte in merito ai lavori di modernizzazione delle strade della Regione istriana per l'anno 1998</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l fine di attuare l'asta pubblica per la raccolta delle offerte scritte in merito ai lavori di modernizzazione delle strade della Regione istriana, viene nominata la 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u{an Gortan -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Marino Folo - sostituto del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Stanko Kancelar -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Josip Zidari} -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Silvano Zilli -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3/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6 otto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7 della Legge sull'asseto urbanist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0/94 e 68/98),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regionale della Regione istriana nella seduta tenutasi il 6 otto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opinione in merito alla proposta del Programma di assetto urbanistico della Repubblica di Croazi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espressa l'opinione sulla proposta del Programma di assetto urbanistico della Repubblica di Croazia, nonché vengono fatte osservazioni e date proposte in mer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Cancellare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ň anche le cittŕ grand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iccome sia per contentuo sia ortograficamente, non č parte degli avviamenti contenuti al punto 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2-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cancellare la completa seconda preposizione, siccome per mezzo di Programma d'assetto urbanistico della Repubblica di Croazia non č necessario accertare la fondazione di nuove diocesi, se ciň non sia stato fatto anche per le altre comunitŕ religiose in Repubblica di Croazia. La fondazione e la gerarchia delle comunitŕ religiose sono affatto oggetto di lavoro delle stesse. Tra la prima e la seconda preposizione non c'č armo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3.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troduzione del capit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cancellare il termi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rade magistr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iccome non č adeguato alla terminologia della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0/96 e 76/98), nonché alle prescrizioni provenienti dalla stessa (strade statali, regionali, locali), mentre le definizioni quali autostrada, semiautostrada, strada veloce, si riferiscono alle caratteristiche tecniche e non classifica gerarchica delle strade pubbl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Osservazioni: al punto 2 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tostra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rade velo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manca l'espress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miautostra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3.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mma secon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inea seconda: in continuazione del tes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T di Fiano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aggiungere il testo</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a ga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linea quarta: in continuazione d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almaz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ggiungere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d 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4.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4-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Comma primo: alla fine del testo viene messa la virgola e viene aggiunto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d i boschi danneggiati dall'incend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4.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Comma primo: alla fine del testo viene aggiunto il testo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groturis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4-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Osservazione: la disposizione non č del tutto chiara in merito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uove generazioni di piani urbanist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iccome questo avviamento č direttivo, la disposizione deve essere scritta in modo esplicito. Dal testo, cioč, non risulta chiaro se siano necessari nuovi piani urbanistici delle cittŕ, oppure dei comuni, con nuovi spostamenti e categorizzazione delle zone turistiche, o sia sufficiente emanare il piano dettagliato d'assetto di una determinata zona, conformemente alla nuova legge basata sulla riserva spaziale  e sulla capacitŕ stabilita per mezzo di piani urbanistici degli ex-comu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Comma quarto: alla fine del testo viene messa la virgola e viene aggiunto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glioramento del turismo di villagg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5.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7</w:t>
      </w:r>
    </w:p>
    <w:p>
      <w:pPr>
        <w:pStyle w:val="Normal"/>
        <w:tabs>
          <w:tab w:val="clear" w:pos="720"/>
          <w:tab w:val="left" w:pos="-1440" w:leader="none"/>
        </w:tabs>
        <w:spacing w:lineRule="auto" w:line="213"/>
        <w:ind w:firstLine="283"/>
        <w:jc w:val="both"/>
        <w:rPr/>
      </w:pPr>
      <w:r>
        <w:rPr>
          <w:rFonts w:cs="Mangal" w:ascii="Mangal" w:hAnsi="Mangal"/>
          <w:sz w:val="20"/>
          <w:szCs w:val="20"/>
          <w:lang w:val="en-GB"/>
        </w:rPr>
        <w:t>Osservazione e proposta: non viene approvata l'ubicazione dei rifiuti dannosi nel territorio di qualsiasi regioni, bensě le ubicazioni per la previa lavorazione dei rifiuti dannosi e il magazzinaggio temporan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oltre č necessari, sia nel presente punto sia nella parte adeguata delle Disposizioni per l'attuazione, definire la prioritŕ in merito all'edificazione dei posti per il magazzinaggio continuo, assieme alla clausola che prima dell'edificazione degli stessi non č necessario edificare gli impianti per la previa lavorazione e il magazzinaggio temporaneo nelle reg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Vale a dire che l'indugio in merito all'edificazione dell'impianto per il magazzinagio continuo (oppure per la lavorazione finale dei rifiuti) sui pos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emporane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deposito, risulta con l'accumulo dei rifiuti la cui solu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emporane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ichiederŕ mezzi finanziari molto superiori. Sottolineamo il problema di tali  deposi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emporane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ul terreno carsico, come pure i depositi esistenti di rifiuti speciali il cui statu non č giuridicamente stabilito (per esempio, il deposito di scoria radioattiva nella CT di Fian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cancellare la defini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mus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icome non č in armonia con il contenuto del testo e introdurre la defini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tnomus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modificare la defini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ani generali d'asset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iccome non esistono piů nella Legge sull'assetto urbanis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Osservazione: le disposizioni di questo punto non sono in armonia con il comma 2 punto 7-12 del capitolo 7.2. con cui fortemente e dirigente si influisce sulla selezione delle aree edili di tutti gli abitati  sia rurali o urb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nella parte testu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roazia adriat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stituire l'espress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mpossibilit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 l'espress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llentare e sorvegliare rigorosam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6-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roposta: invece della norma unica di 300 m</w:t>
      </w:r>
      <w:r>
        <w:rPr>
          <w:rFonts w:cs="Mangal" w:ascii="Mangal" w:hAnsi="Mangal"/>
          <w:sz w:val="20"/>
          <w:szCs w:val="20"/>
          <w:vertAlign w:val="superscript"/>
          <w:lang w:val="en-GB"/>
        </w:rPr>
        <w:t>2</w:t>
      </w:r>
      <w:r>
        <w:rPr>
          <w:rFonts w:cs="Mangal" w:ascii="Mangal" w:hAnsi="Mangal"/>
          <w:sz w:val="20"/>
          <w:szCs w:val="20"/>
          <w:lang w:val="en-GB"/>
        </w:rPr>
        <w:t>/abitante (anche minore!), propor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ino a 300 m</w:t>
      </w:r>
      <w:r>
        <w:rPr>
          <w:rFonts w:cs="Mangal" w:ascii="Mangal" w:hAnsi="Mangal"/>
          <w:sz w:val="20"/>
          <w:szCs w:val="20"/>
          <w:vertAlign w:val="superscript"/>
          <w:lang w:val="en-GB"/>
        </w:rPr>
        <w:t>2</w:t>
      </w:r>
      <w:r>
        <w:rPr>
          <w:rFonts w:cs="Mangal" w:ascii="Mangal" w:hAnsi="Mangal"/>
          <w:sz w:val="20"/>
          <w:szCs w:val="20"/>
          <w:lang w:val="en-GB"/>
        </w:rPr>
        <w:t>/abitante per gli abitati maggiori di 15 000 di abitan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da 400 a 300 m</w:t>
      </w:r>
      <w:r>
        <w:rPr>
          <w:rFonts w:cs="Mangal" w:ascii="Mangal" w:hAnsi="Mangal"/>
          <w:sz w:val="20"/>
          <w:szCs w:val="20"/>
          <w:vertAlign w:val="superscript"/>
          <w:lang w:val="en-GB"/>
        </w:rPr>
        <w:t>2</w:t>
      </w:r>
      <w:r>
        <w:rPr>
          <w:rFonts w:cs="Mangal" w:ascii="Mangal" w:hAnsi="Mangal"/>
          <w:sz w:val="20"/>
          <w:szCs w:val="20"/>
          <w:lang w:val="en-GB"/>
        </w:rPr>
        <w:t>/abitante per gli abitati da 2 000 a 15 000 di abitanti con l'esclusione delle superfici agricole, silvestri, ricreative e acque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500 a 400 m</w:t>
      </w:r>
      <w:r>
        <w:rPr>
          <w:rFonts w:cs="Mangal" w:ascii="Mangal" w:hAnsi="Mangal"/>
          <w:sz w:val="20"/>
          <w:szCs w:val="20"/>
          <w:vertAlign w:val="superscript"/>
          <w:lang w:val="en-GB"/>
        </w:rPr>
        <w:t>2</w:t>
      </w:r>
      <w:r>
        <w:rPr>
          <w:rFonts w:cs="Mangal" w:ascii="Mangal" w:hAnsi="Mangal"/>
          <w:sz w:val="20"/>
          <w:szCs w:val="20"/>
          <w:lang w:val="en-GB"/>
        </w:rPr>
        <w:t>/abitante per gli abitati da 500 a 2 000 di abita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600 a 500 m</w:t>
      </w:r>
      <w:r>
        <w:rPr>
          <w:rFonts w:cs="Mangal" w:ascii="Mangal" w:hAnsi="Mangal"/>
          <w:sz w:val="20"/>
          <w:szCs w:val="20"/>
          <w:vertAlign w:val="superscript"/>
          <w:lang w:val="en-GB"/>
        </w:rPr>
        <w:t>2</w:t>
      </w:r>
      <w:r>
        <w:rPr>
          <w:rFonts w:cs="Mangal" w:ascii="Mangal" w:hAnsi="Mangal"/>
          <w:sz w:val="20"/>
          <w:szCs w:val="20"/>
          <w:lang w:val="en-GB"/>
        </w:rPr>
        <w:t xml:space="preserve">/abitante per gli abitati da 100 a 500 di abitanti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a 1000 a 500 m</w:t>
      </w:r>
      <w:r>
        <w:rPr>
          <w:rFonts w:cs="Mangal" w:ascii="Mangal" w:hAnsi="Mangal"/>
          <w:sz w:val="20"/>
          <w:szCs w:val="20"/>
          <w:vertAlign w:val="superscript"/>
          <w:lang w:val="en-GB"/>
        </w:rPr>
        <w:t>2</w:t>
      </w:r>
      <w:r>
        <w:rPr>
          <w:rFonts w:cs="Mangal" w:ascii="Mangal" w:hAnsi="Mangal"/>
          <w:sz w:val="20"/>
          <w:szCs w:val="20"/>
          <w:lang w:val="en-GB"/>
        </w:rPr>
        <w:t>/abitante per gli abitanti minori di 100 abitanti, a seconda della morfolog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6-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cezioni in merito alla costruzione di nuovi cortili econom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ulla terra agricola coltivabile di classe I-IV, permettere soltanto in base ai piani e alle elaborazioni sul raggruppamento di appezzamenti di terreno agr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6.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6-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alle aree montuose aggiungere anche l'area dell'Istria nord-est (Cice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7.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sservazione: č necessario che l'Ente elabori le base professionali per ogni specie di intervento, sicome esistono molti enti giurdici registrati per l'elaborazione di tali basi professio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pitolo 7.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7-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modificare il comma secondo in modo di armonizzare il detto criterio con le specifitŕ dell'ambiente pannonico, di nord-ovest, montuoso, carsico e litoran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niamo la seguente lista di criteri per l'ambiente carsico e litoran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10% per gli abitati maggiori di 10 000 di abita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20% per gli abitati da 2 000 a 15 000 di abit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25% per gli abitati da 500 a 2 000 di abit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30% per gli abitati da 100 a 500 di abit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50% per gli abitati minori di 100 abitanti fuori dell'area costi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la cittŕ di Umago deve venir pianificata quale centro regionale (centro di svilupp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n sono state presentate tutte le strade statali e regionali presentate nella legen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0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roposta: nel Canale di Leme, sul tracciato della semiautostrada Dragogna-Pola, inscrivere il ponte esistente (ponti importanti sulla 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tracciati Parenzo-Pola, Cittanova-Pinguente-Lupogliano e Albona tunnel Monte Maggiore, devono essere strade veloci, sicome nella maggior parte sono tecnicamente state costruite per tale scopo e categorizzate quali strade stat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tracciato Pisino-tunnel Monte Maggiore-Matulji, deve essere semiautostrada, sicome tecnicamente costruita a tal scopo. Alla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Bina-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stata data la concessione per la semiautostrada anche per il detto tracci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l'ex ferrovia Canfanaro-Rovigno deve esere ferrovia di II ord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0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accertare la situazione pianificata delle localitŕ e capacitŕ dei centri nautici. I porti sulla costa occidentale istraiana devono venir collegati co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ee internazionali e le piů importanti regionali di traghetto e nav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Collegare Umago con l'Italia settentrionale (San Giorgio di Nogaro) per mezz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ea internazionale di traghet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Cancellare 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ea internazionale di traghet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ai tracciati Fiume-Pola-Trieste e Pola-Rimini e sostituire co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ee internazionali e le piů importanti regionali di traghetto e nav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finire il Porto di Br{ica quale porto di importanz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scrivere la comunicazione di traghetto Porto di Fianona-Cher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roposta: il cavo telefonico magistrale direzione principale Pisino-Umago, collegare con il tracciato della direzione principale magistrale al livello internazionale. Lo stesso vale per il tracciato Pola-Parenzo. Manca il tracciato del cavo telefonico magistrale Pisino-Albona. Aggiungere le direzioni alternative dei cavi magistrali telefonici di II livello sui tracciati Parenzo-Pisino, Rovigno-Gimino e Lupogliano-Pinguente-Liva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avo telefonico magistrale Pola-Pisino non č direzione alternativa bensě principale e tecnicamente č giŕ stato realizzato in tal mo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roposta: applicare la categorizzazione in merito alla potenza anche per le centrali termoelettriche e in tal contesto prevedere Fianona quale capacitŕ massimale di 335 MW.</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ggetti di tutela del patrimonio naturale nell'area della Regione istriana, devono venir armonizzati con l'allegato al presente te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cancellare la CT di Fianona quale oggetto nuovo, siccome al punto 3-20 della parte testuale, č stato definito qu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pire la costruzione iniziata (CT di Fian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accertare la situazione pianificata delle localitŕ e capacitŕ dei centri nautic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Conformemente alla decisione del Governo della Repubblica di Croazia Sigla amm.: 361-07/97-01/01, No protocollo: 50301114-98-2 del 14 maggio 1998, č necessario definire le localitŕ per al minimo dieci campi di golf in Croazia. Per quello che concerne la Regione istriana bisogna prendere in considerazione la lista preliminare delle potenziali localitŕ, presentata in allegato quale integrante della decisione della Giunta regionale Sigla amm.: 334-01/98-01/3, No. protocollo: 2163/1-01-98-2 del 15 sett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invec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ntro per la previa lavorazione e il magazzinagg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ianificare soltan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ntro per la previa lavorazione e il magazzinaggio temporane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l'ar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roposta: gli oggetti di tutela del patrimonio naturale per l'area della Regione istriana, deve venir armonizzato con l'allegato al presente te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Sanvincenti aggiungere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nitŕ urbane e semiurba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presentato l'allegato grafico su tutti gli oggetti tutelati del patrimonio edile nel territorio della reg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scrivere nella Cittŕ di Rovigno il segno di preparazione della documentazione in merito alla proposta di introduzione del patrimonio mondiale UNES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gato grafico 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posta: l'area del Comune di Dignano aggiungere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e lungo la frontiera statale sul m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oltre, viene richiesto il supplemento al Programma d'assetto urbanistico della Repubblica di Croazia nella parte concernente la rappresentazione cartografica in cui dovrebbero venir inscritte le altre istituzioni e oggetti di interesse per la Repubblica di Croazia quali: enti sanitari, universitari, scientifici, di previdenza sociale ed alt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 presente Decisione viene avviata al Ministero dell'urbanistica, edilizia e abitazione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350-01/98-01/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6 otto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34 e 49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97 - testo emendato),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nonché dell'articolo 22 dello Statuto dell'Ospedale pubblico a Pola, la Giunta regionale della Regione istriana nella seduta tenutasi il 17 novembre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Ospedale pubblico 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onsiglio d'amministrazione dell'Ospedale pubblico a Pola, in qualitŕ di rappresentanti della Regione istriana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Giankarlo @upi} -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ivio Mato{evi} -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Marin Brkari} -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stabilito che un membro del Consiglio d'amministrazione sia per posizione rappresentante dell'ente sanitario e un membro rappresentante dell'Ente croato per l'assicura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membri del Consiglio d'amministrazione cessa il mandato dopo il termine di quattro anni dal giorno della nom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 Consiglio d'amministrazione possono venir esonerati prima della cessazione del mandato nel caso 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membro lo richiedesse personalm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n il proprio lavoro non coscienzioso e irregolare causasse all'ente sanitario danni, trascurasse o svolgesse con indifferenza il proprio lavoro in modo di provocare danni gravi all'ente sanita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vvilisse la dignitŕ dell'ente sanita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n procedesse secondo la Decisione della Giunta region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Giunta valutasse che la situazione fosse tale di mettere sul tappeto lo svolgimento regolare dell'attivitŕ sanitaria la cui soluzione richiedesse una strutturazione diversa dei quadri del Consiglio d'amministr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lo richiedessero i lavoratori sanitari dell'istituzione o dell'Ente per i membri del Consiglio d'amministrazione che vengono proposti da loro, indipendentemente dalle ragioni per cui venisse richiesto l'esone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qualitŕ di membro nel Consiglio d'amministrazione dei membri degli enti sanitari e dell'Ente croato per l'assicurazione sanitaria, cessa nel momento di nomina di un altro rappresentante dell'En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elibera sull'esonero dall'incarico di membro del Consiglio d'amministrazione di cui all'articolo 1 comma 1, viene emanata dalla Giunta regional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Giunta regionale della Regione istriana emana la Delibera di cui al comma 3, su iniziativa individuale, su proposta del presidente del Consiglio d'amministrazione, del direttore dell'ente sanitario o dell'assessore all'Assessorato regionale per la sanitŕ, la previdenza sociale e il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entrare in vigore del presente Dispositivo, cessa di vigere il Dispositivo sulla nomina di membri del Consiglio d'amministrazione dell'Ospedale pubblico a Pola Sigla amm.: 003-02/97-01/13, No. protocollo: 2163/1-01-98-2 del 23 sett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8-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7 nov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3">
                <wp:simplePos x="0" y="0"/>
                <wp:positionH relativeFrom="page">
                  <wp:posOffset>720090</wp:posOffset>
                </wp:positionH>
                <wp:positionV relativeFrom="paragraph">
                  <wp:posOffset>635</wp:posOffset>
                </wp:positionV>
                <wp:extent cx="6119495" cy="12065"/>
                <wp:effectExtent l="635" t="635" r="0" b="0"/>
                <wp:wrapNone/>
                <wp:docPr id="1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6/96 e 5/98), l'Assemblea della Regione istriana nella seduta tenutasi il 23 nov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ggiunta alla Delibera sulle concessioni sul bene marittim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articolo 2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98) dopo il punto 25 viene aggiunto il punto 25a) e dic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0" w:type="dxa"/>
        <w:jc w:val="left"/>
        <w:tblInd w:w="-8" w:type="dxa"/>
        <w:tblLayout w:type="fixed"/>
        <w:tblCellMar>
          <w:top w:w="0" w:type="dxa"/>
          <w:left w:w="120" w:type="dxa"/>
          <w:bottom w:w="0" w:type="dxa"/>
          <w:right w:w="120" w:type="dxa"/>
        </w:tblCellMar>
      </w:tblPr>
      <w:tblGrid>
        <w:gridCol w:w="849"/>
        <w:gridCol w:w="2361"/>
        <w:gridCol w:w="926"/>
        <w:gridCol w:w="2284"/>
        <w:gridCol w:w="1605"/>
        <w:gridCol w:w="1605"/>
      </w:tblGrid>
      <w:tr>
        <w:trPr/>
        <w:tc>
          <w:tcPr>
            <w:tcW w:w="96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ALLEVAMENTO DI CONCHIGLI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N. ord.</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AUTORIZZATO</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Area del bene marittim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uperf. m</w:t>
            </w:r>
            <w:r>
              <w:rPr>
                <w:rFonts w:cs="Mangal" w:ascii="Mangal" w:hAnsi="Mangal"/>
                <w:b/>
                <w:bCs/>
                <w:sz w:val="20"/>
                <w:szCs w:val="20"/>
                <w:vertAlign w:val="superscript"/>
                <w:lang w:val="en-GB"/>
              </w:rPr>
              <w:t>2</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enso per concessione kn/m</w:t>
            </w:r>
            <w:r>
              <w:rPr>
                <w:rFonts w:cs="Mangal" w:ascii="Mangal" w:hAnsi="Mangal"/>
                <w:b/>
                <w:bCs/>
                <w:sz w:val="20"/>
                <w:szCs w:val="20"/>
                <w:vertAlign w:val="superscript"/>
                <w:lang w:val="en-GB"/>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 annuo del compenso per le concessione (in kune)</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urata della concession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a)</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ZUPI^I] IVAN</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ia di Budava - accettazione</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t>31 12 20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novembre 1998</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nov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orale Informazione sulla situazione in merito alla sicurezza nel territorio della Regione istriana per il periodo dall'1 1 al 31 10 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orale Informazione sulla situazione in merito alla sicurezza nel territorio della Regione istriana per il periodo gennaio-ottobre 1998.</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8-03/98-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ind w:firstLine="283"/>
        <w:jc w:val="both"/>
        <w:rPr/>
      </w:pPr>
      <w:r>
        <w:rPr>
          <w:rFonts w:cs="Mangal" w:ascii="Mangal" w:hAnsi="Mangal"/>
          <w:sz w:val="20"/>
          <w:szCs w:val="20"/>
          <w:lang w:val="en-GB"/>
        </w:rPr>
        <w:t>Pisino, 23 nov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nov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rovazione degli indirizzi iniziali per lo svilupo del turismo in Croazia -</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Turismo - il migliore prodotto croato</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engono approvati degli indirizzi iniziali per lo sviluppo del turismo in Croazia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urismo - il migliore prodotto croa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Gli indirizzi iniziali di cui al punto 1 della presente Decisione sono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34-01/98-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nov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3 nov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ccreditamento delle attivitŕ imprenditoriali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dell'Assessorato amministrativo dell'economia all'accreditamento delle attivitŕ imprenditoriali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nformazione di cui al punto 1 della presente Decisione č parte integrante della stess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mmediatament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Sigla amm.: 311-01/98-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3 nov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22 della Legge sul finanziamento dell'economia ("Gazzetta popolare" no. 107/95 e 19/96), e su richiesta dell'azienda Hrvatske vode, l'Assemblea della Regione istriana nella seduta tenutasi l'11 dicembr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i saggi e sull'importo del compenso per l'acqua nei bacini di "Ra{a-Boljun~ica" e "Mirna-Dragonja" per gli anni 1999 e 200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presente Delibera vengono fissati l'importo, ossia i saggi del compenso per l'acqua che pagano i proprietari, ossia gli usufruttuari del terreno e degli altri beni immobili nei bacini di "Ra{a-Boljun~ica" e "Mirna-Dragonja" per gli anni 1999 e 2000, e che viene usata per il finanziamento della gestione delle acque locali, per la manutenzione delle correnti e delle altre acque, per la protezione dall'effetto dannoso delle acque, nonché per il finanziamento della manutenzione del sistema di miglior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no stati accertati per mezzo della Delibera sull'accertamento dei bacini,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0/98, e Delibera sulle modifiche alla Delibera sull'accertamento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8/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bacini di "Ra{a-Boljun~ica" e "Mirna-Dragonja" comprendono le seguenti aree della Regione istriana, sistemate per sezioni in dipendenza dal volume e grado di costruzione del sistema acqueo, dalla destinazione e delle condizioni d'uso del terreno e degli altri beni im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ezione: tutta l'area della Regione istriana, salvo che l'area citata nella II Sezione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Sezione: aree migliorate con il sistema costruito di protezione dalle acque esterne e di scarico delle acque inter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acqueo per il terreno stabilito per mezzo dell'articolo 3 della presente Delibera per cui viene fissata l'entrata catastale, viene pagato annualmente a seconda del saggio dall'entrata catastale, e per il terreno e gli altri beni immobili per i quali non č stata fissata l'entrata catastale, viene pagato annualmente o minsilmente a seconda dell'unitŕ della superficie,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 S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1020"/>
        <w:gridCol w:w="4875"/>
        <w:gridCol w:w="1329"/>
        <w:gridCol w:w="2408"/>
      </w:tblGrid>
      <w:tr>
        <w:trPr>
          <w:tblHeader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 ord.</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STRUTTURA DELL'AREA</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tŕ</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enso acqueo dei bacini</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both"/>
              <w:rPr>
                <w:rFonts w:ascii="Mangal" w:hAnsi="Mangal" w:cs="Mangal"/>
                <w:sz w:val="20"/>
                <w:szCs w:val="20"/>
                <w:lang w:val="en-GB"/>
              </w:rPr>
            </w:pPr>
            <w:r>
              <w:rPr>
                <w:rFonts w:cs="Mangal" w:ascii="Mangal" w:hAnsi="Mangal"/>
                <w:sz w:val="20"/>
                <w:szCs w:val="20"/>
                <w:lang w:val="en-GB"/>
              </w:rPr>
              <w:t>1</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both"/>
              <w:rPr>
                <w:rFonts w:ascii="Mangal" w:hAnsi="Mangal" w:cs="Mangal"/>
                <w:sz w:val="20"/>
                <w:szCs w:val="20"/>
                <w:lang w:val="en-GB"/>
              </w:rPr>
            </w:pPr>
            <w:r>
              <w:rPr>
                <w:rFonts w:cs="Mangal" w:ascii="Mangal" w:hAnsi="Mangal"/>
                <w:sz w:val="20"/>
                <w:szCs w:val="20"/>
                <w:lang w:val="en-GB"/>
              </w:rPr>
              <w:t>Terreno agricolo, boschi e terreni del bosco (a seconda del saggio dall'entrata catastal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kn</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per l'unitŕ della superficie)</w:t>
            </w:r>
          </w:p>
          <w:p>
            <w:pPr>
              <w:pStyle w:val="Normal"/>
              <w:tabs>
                <w:tab w:val="clear" w:pos="720"/>
                <w:tab w:val="left" w:pos="-1440" w:leader="none"/>
              </w:tabs>
              <w:rPr/>
            </w:pPr>
            <w:r>
              <w:rPr>
                <w:rFonts w:cs="Mangal" w:ascii="Mangal" w:hAnsi="Mangal"/>
                <w:sz w:val="20"/>
                <w:szCs w:val="20"/>
                <w:lang w:val="en-GB"/>
              </w:rPr>
              <w:t>2.1. terreno arrativo, giardini, frutteti, vigneti, olivet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 terreni sotto prati e pascol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bosch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both"/>
              <w:rPr>
                <w:rFonts w:ascii="Mangal" w:hAnsi="Mangal" w:cs="Mangal"/>
                <w:sz w:val="20"/>
                <w:szCs w:val="20"/>
                <w:lang w:val="en-GB"/>
              </w:rPr>
            </w:pPr>
            <w:r>
              <w:rPr>
                <w:rFonts w:cs="Mangal" w:ascii="Mangal" w:hAnsi="Mangal"/>
                <w:sz w:val="20"/>
                <w:szCs w:val="20"/>
                <w:lang w:val="en-GB"/>
              </w:rPr>
              <w:t>4</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both"/>
              <w:rPr>
                <w:rFonts w:ascii="Mangal" w:hAnsi="Mangal" w:cs="Mangal"/>
                <w:sz w:val="20"/>
                <w:szCs w:val="20"/>
                <w:lang w:val="en-GB"/>
              </w:rPr>
            </w:pPr>
            <w:r>
              <w:rPr>
                <w:rFonts w:cs="Mangal" w:ascii="Mangal" w:hAnsi="Mangal"/>
                <w:sz w:val="20"/>
                <w:szCs w:val="20"/>
                <w:lang w:val="en-GB"/>
              </w:rPr>
              <w:t>Vivao di pesci per l'allevamento naturale di pesci con le superfici appartenenti, con saline e accumulazion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strad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strade carrozzabili (asfalto, cemento, macadam e sim.)</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aree appartenenti senza strade carrozzabil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25,00 kn/ha/anno</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5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le ferrovie assieme alle superfici appartenent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terreno sotto le ferrovi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superficie appartenent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00 kn/ha/anno</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le petriere e cave di ghiaia</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25,0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gli aeroporti e i campegg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gli oleodotti e i gasdotti</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50 kn/m</w:t>
            </w:r>
            <w:r>
              <w:rPr>
                <w:rFonts w:cs="Mangal" w:ascii="Mangal" w:hAnsi="Mangal"/>
                <w:sz w:val="20"/>
                <w:szCs w:val="20"/>
                <w:vertAlign w:val="superscript"/>
                <w:lang w:val="en-GB"/>
              </w:rPr>
              <w:t>1</w:t>
            </w:r>
            <w:r>
              <w:rPr>
                <w:rFonts w:cs="Mangal" w:ascii="Mangal" w:hAnsi="Mangal"/>
                <w:sz w:val="20"/>
                <w:szCs w:val="20"/>
                <w:lang w:val="en-GB"/>
              </w:rPr>
              <w:t>/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gli oggetti industriali, gli edifici, terreno edile con lo spazio d'affari, i magazzini ed altro che serve per svolgere le attivitŕ economich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 kn/ha/ann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Edifici d'abitazione e alloggi negli abitati con il terreno edile assestato per la Legge sull'economia comunale (superficie utile dell'alloggio o del garage)</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0,11 kn/m</w:t>
            </w:r>
            <w:r>
              <w:rPr>
                <w:rFonts w:cs="Mangal" w:ascii="Mangal" w:hAnsi="Mangal"/>
                <w:sz w:val="20"/>
                <w:szCs w:val="20"/>
                <w:vertAlign w:val="superscript"/>
                <w:lang w:val="en-GB"/>
              </w:rPr>
              <w:t>2</w:t>
            </w:r>
            <w:r>
              <w:rPr>
                <w:rFonts w:cs="Mangal" w:ascii="Mangal" w:hAnsi="Mangal"/>
                <w:sz w:val="20"/>
                <w:szCs w:val="20"/>
                <w:lang w:val="en-GB"/>
              </w:rPr>
              <w:t>/mess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azi d'affari e altri beni immobili che vengono usati per svolgere le attivitŕ economiche ed altre (banche, enti, scuole, mercati ed altro)</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0,37 kn/m</w:t>
            </w:r>
            <w:r>
              <w:rPr>
                <w:rFonts w:cs="Mangal" w:ascii="Mangal" w:hAnsi="Mangal"/>
                <w:sz w:val="20"/>
                <w:szCs w:val="20"/>
                <w:vertAlign w:val="superscript"/>
                <w:lang w:val="en-GB"/>
              </w:rPr>
              <w:t>2</w:t>
            </w:r>
            <w:r>
              <w:rPr>
                <w:rFonts w:cs="Mangal" w:ascii="Mangal" w:hAnsi="Mangal"/>
                <w:sz w:val="20"/>
                <w:szCs w:val="20"/>
                <w:lang w:val="en-GB"/>
              </w:rPr>
              <w:t>/mess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obili comunali oggetti sportivi ed altri beni immobili d'uso quotidiano (parchi, bagni pubblici e altro)</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 kn/ha/anno</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I SE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1020"/>
        <w:gridCol w:w="4875"/>
        <w:gridCol w:w="1360"/>
        <w:gridCol w:w="2377"/>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 ord.</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TRUTTURA DELL'ARE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tŕ</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Compenso acqueo dei bacini</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agricolo, boschi e terreni del bosco (a seconda del saggio dall'entrata catastal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kn</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 %</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per l'unitŕ della superfici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VGI "Ra{a-Boljun~ic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GI "Mirna-Dragonj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 kn/ha/anno</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vver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acquei di cui dal no. 3-13 per la I Sezione, vengono pure applicati nella Sezione 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 l'importo del compenso per le acque di scarico nella Sezione II punto, copre soltanto una parte delle spese di manutenzione minimale del sistema di idromiglioramento nella II Sezione delle dette aree dei baci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acquei di cui dal no. 3 - 13 per la I Sezione, vengono pure applicati nella Sezione 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 xml:space="preserve">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n conteggierŕ il compenso acqueo agli individui il cui debito annuo č minore di 2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del compenso pagato da ciascun individuo viene fissato per mezzo del disposi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gli individui che pagano il compenso acqueo per il terreno di cui all'articolo 4 punti 2,4,7 e 10 della presente Delibera, il cui debito non oltrepassa 400,00 kn, verrŕ fissato il pagamento di una sol volta verso la metŕ dell'anno, per gli individui con il debito annuo da 400,00 a 4.000,00 kn, il pagamento viene effettuato ogni tre messi, ossia verso la metŕ del trimestre, e per gli individui con il debito oltre 4.000,00 kn il pagamento viene effettuato mensilm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applicata dall'1 gennai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6</w:t>
      </w:r>
    </w:p>
    <w:p>
      <w:pPr>
        <w:pStyle w:val="Normal"/>
        <w:tabs>
          <w:tab w:val="clear" w:pos="720"/>
          <w:tab w:val="left" w:pos="-1440" w:leader="none"/>
        </w:tabs>
        <w:ind w:firstLine="283"/>
        <w:jc w:val="both"/>
        <w:rPr/>
      </w:pPr>
      <w:r>
        <w:rPr>
          <w:rFonts w:cs="Mangal" w:ascii="Mangal" w:hAnsi="Mangal"/>
          <w:sz w:val="20"/>
          <w:szCs w:val="20"/>
          <w:lang w:val="en-GB"/>
        </w:rPr>
        <w:t>Ai sensi dell'articolo 28 comma 3 e del'articolo 6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8/95), nonché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striana 3/95), la Giunta regionale della Regione istriana nella seduta tenutasi 11 dicembre 1998,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ELIBERA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sul bene marittimo per l'uso economico dei porti nau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Per mezzo di questa Delibera, la Giunta regionale della Regione istriana (successivamente: DATORE DI CONCESSIONE) dŕ in concessione il bene marittimo per l'uso speciale ed economico dei porti nautici - marine di significato regionale, accerta l'area portuale e la superficie del bene marittimo che viene dato in concessione, la durata della concessione, nonché i diritti e gli obblighi dei fruenti dei porti nautici (successivamente: AUTORIZZ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e delibere esistenti e/oppure ai contratti sull'uso dei porti nautici - marine, come pure in base all'opinione dell'Organo professionale per la valutazione delle concessioni sul bene marittimo per la Regione istriana, le concessioni per l'uso economico dei porti nautici - marine, vengono date ai seguenti AUTORIZZA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tbl>
      <w:tblPr>
        <w:tblW w:w="10032" w:type="dxa"/>
        <w:jc w:val="left"/>
        <w:tblInd w:w="-236" w:type="dxa"/>
        <w:tblLayout w:type="fixed"/>
        <w:tblCellMar>
          <w:top w:w="0" w:type="dxa"/>
          <w:left w:w="120" w:type="dxa"/>
          <w:bottom w:w="0" w:type="dxa"/>
          <w:right w:w="120" w:type="dxa"/>
        </w:tblCellMar>
      </w:tblPr>
      <w:tblGrid>
        <w:gridCol w:w="567"/>
        <w:gridCol w:w="1870"/>
        <w:gridCol w:w="1530"/>
        <w:gridCol w:w="738"/>
        <w:gridCol w:w="793"/>
        <w:gridCol w:w="680"/>
        <w:gridCol w:w="850"/>
        <w:gridCol w:w="1644"/>
        <w:gridCol w:w="1360"/>
      </w:tblGrid>
      <w:tr>
        <w:trPr/>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 ord.</w:t>
            </w:r>
          </w:p>
        </w:tc>
        <w:tc>
          <w:tcPr>
            <w:tcW w:w="18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UTORIZZATO</w:t>
            </w:r>
          </w:p>
        </w:tc>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rto nautico- marina</w:t>
            </w:r>
          </w:p>
        </w:tc>
        <w:tc>
          <w:tcPr>
            <w:tcW w:w="1531"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uperficie m</w:t>
            </w:r>
            <w:r>
              <w:rPr>
                <w:rFonts w:cs="Mangal" w:ascii="Mangal" w:hAnsi="Mangal"/>
                <w:b/>
                <w:bCs/>
                <w:sz w:val="18"/>
                <w:szCs w:val="18"/>
                <w:vertAlign w:val="superscript"/>
                <w:lang w:val="en-GB"/>
              </w:rPr>
              <w:t>2</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3174"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mpenso annuo per la concession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1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urata della concessione</w:t>
            </w:r>
          </w:p>
        </w:tc>
      </w:tr>
      <w:tr>
        <w:trPr/>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87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73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erra</w:t>
            </w:r>
          </w:p>
        </w:tc>
        <w:tc>
          <w:tcPr>
            <w:tcW w:w="79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are</w:t>
            </w:r>
          </w:p>
        </w:tc>
        <w:tc>
          <w:tcPr>
            <w:tcW w:w="153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arte stabi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arte variabile</w:t>
            </w:r>
          </w:p>
        </w:tc>
        <w:tc>
          <w:tcPr>
            <w:tcW w:w="136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r>
      <w:tr>
        <w:trPr/>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87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53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73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793"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erra kn/m</w:t>
            </w:r>
            <w:r>
              <w:rPr>
                <w:rFonts w:cs="Mangal" w:ascii="Mangal" w:hAnsi="Mangal"/>
                <w:b/>
                <w:bCs/>
                <w:sz w:val="18"/>
                <w:szCs w:val="18"/>
                <w:vertAlign w:val="superscript"/>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are kn/m</w:t>
            </w:r>
            <w:r>
              <w:rPr>
                <w:rFonts w:cs="Mangal" w:ascii="Mangal" w:hAnsi="Mangal"/>
                <w:b/>
                <w:bCs/>
                <w:sz w:val="18"/>
                <w:szCs w:val="18"/>
                <w:vertAlign w:val="superscript"/>
                <w:lang w:val="en-GB"/>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dell'entrata annua complessiva portuale</w:t>
            </w:r>
          </w:p>
        </w:tc>
        <w:tc>
          <w:tcPr>
            <w:tcW w:w="136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LAGUN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ITTANOVA s.p.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ITTANOVA"</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8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 an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ADRIATIC s.p.a. PARENZO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RVAR-PORAT"</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1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18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RIATIC s.p.a. PARENZ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RENTIUM"</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USLUGA PARENZO s.r.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RENZO"</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3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 an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ALALTA s.p.a. ROVIG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ALALTA"</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97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 ann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I d.d. ABBAZ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ULA"</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28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lang w:val="en-GB"/>
              </w:rPr>
            </w:pPr>
            <w:r>
              <w:rPr>
                <w:rFonts w:cs="Mangal" w:ascii="Mangal" w:hAnsi="Mangal"/>
                <w:sz w:val="18"/>
                <w:szCs w:val="18"/>
                <w:lang w:val="en-GB"/>
              </w:rPr>
              <w:t>12 anni</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portuale dei porti di cui al punto II della presente Delibera, comprende lo spazio terrestre e marittimo segnalato sulle copie dei piani catastali, parti integranti della presente Delibera che non vengono pubblic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1. Area portuale della marin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ittanov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 p.c. 2268, c.c. di 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ue moli con le acque apparten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Area portuale della marina "^ervar-Pora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c. 774/22, 6066 i 6067 (diga), 6068, 6069 i 6070 (moli), 6072, 774/13, tratti delle p.c. 774/21, 883/4, 6072 e 88/3, tutte c.c. di Parenzo e ancora tre m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ca marittima č limitata dalla linea costiera e dai punti colle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X</w:t>
        <w:tab/>
        <w:tab/>
        <w:t xml:space="preserve">    Y</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5 390 275,85</w:t>
        <w:tab/>
        <w:tab/>
        <w:t>5 015 704,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w:t>
        <w:tab/>
        <w:t>5 390 462,68</w:t>
        <w:tab/>
        <w:tab/>
        <w:t>5 015 567,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w:t>
        <w:tab/>
        <w:t>5 390 347,12</w:t>
        <w:tab/>
        <w:tab/>
        <w:t>5 015 456,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w:t>
        <w:tab/>
        <w:t>5 390 440,74</w:t>
        <w:tab/>
        <w:tab/>
        <w:t>5 015 494,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Area portuale della marina "Parentium"</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c. 5611/1, 5612/2, 5593/4, 5593/3, 5593/7 (diga), e trato della p.c. 5609 tutte c.c. di Parenzo e sei m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ea marittima č limitata dalla linea costiera e dai punti di collegamento:</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X</w:t>
        <w:tab/>
        <w:tab/>
        <w:tab/>
        <w:t xml:space="preserve">    Y</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5 389 528,42</w:t>
        <w:tab/>
        <w:tab/>
        <w:t>5 008 776,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B</w:t>
        <w:tab/>
        <w:t>5 389 540,05</w:t>
        <w:tab/>
        <w:tab/>
        <w:t>5.008 725,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w:t>
        <w:tab/>
        <w:t>5 389 627,32</w:t>
        <w:tab/>
        <w:tab/>
        <w:t>5 008 628,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w:t>
        <w:tab/>
        <w:t>5 389 644,71</w:t>
        <w:tab/>
        <w:tab/>
        <w:t>5 008 536,9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w:t>
        <w:tab/>
        <w:t>5 389 599,46</w:t>
        <w:tab/>
        <w:tab/>
        <w:t>5 008 492,7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w:t>
        <w:tab/>
        <w:t>5 389 564,76</w:t>
        <w:tab/>
        <w:tab/>
        <w:t>5 008 505,8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4. Area portuale della marin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P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c. 4399/3 (diga) e tratto 4399/2 tutte c.c. di Parenzo e due m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ea marittima č limitata dalla linea costiera e dai punti di colle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 xml:space="preserve">     </w:t>
        <w:tab/>
        <w:t xml:space="preserve">     X</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5 389 932,20</w:t>
        <w:tab/>
        <w:tab/>
        <w:t>5 009 739,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w:t>
        <w:tab/>
        <w:t>5 389 926,68</w:t>
        <w:tab/>
        <w:tab/>
        <w:t>5 009 894,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w:t>
        <w:tab/>
        <w:t>5 389 964,95</w:t>
        <w:tab/>
        <w:tab/>
        <w:t>5 009 938,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w:t>
        <w:tab/>
        <w:t>5 390 020,06</w:t>
        <w:tab/>
        <w:tab/>
        <w:t>5 009 892,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w:t>
        <w:tab/>
        <w:t>5 390 051,65</w:t>
        <w:tab/>
        <w:tab/>
        <w:t>5 009 834,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w:t>
        <w:tab/>
        <w:t>5 390 054,83</w:t>
        <w:tab/>
        <w:tab/>
        <w:t>5 009 753,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5. Area portuale della marina "Valal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p.c. 10133 i p.c. 10141 e sei moli,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ea marittima č limitata dalla linea costiera e dai punti di colle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 xml:space="preserve">    X</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391 961,29</w:t>
        <w:tab/>
        <w:tab/>
        <w:t>999 046,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w:t>
        <w:tab/>
        <w:t>392 091,68</w:t>
        <w:tab/>
        <w:tab/>
        <w:t>999 155,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coraggio e un mol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ea marittima dell'ancoragio č limitata dai punti di colle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 xml:space="preserve">    X</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391 998,43</w:t>
        <w:tab/>
        <w:tab/>
        <w:t>998 254,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w:t>
        <w:tab/>
        <w:t>391 863,54</w:t>
        <w:tab/>
        <w:tab/>
        <w:t>998 188,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w:t>
        <w:tab/>
        <w:t>391 983,67</w:t>
        <w:tab/>
        <w:tab/>
        <w:t>998 136,6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w:t>
        <w:tab/>
        <w:t>391 921,72</w:t>
        <w:tab/>
        <w:tab/>
        <w:t>998 102,70</w:t>
        <w:tab/>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6. Area portuale della marina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c. 3100/1, 3100/2, tratto p.c. 5439/1 e edif. p.c. 73 tutte c.c. di Pola e quatro m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rea marittima č limitata dalla linea costiera e dai punti di colle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Y</w:t>
        <w:tab/>
        <w:tab/>
        <w:t xml:space="preserve">     X</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w:t>
        <w:tab/>
        <w:t>408 996,20</w:t>
        <w:tab/>
        <w:tab/>
        <w:t>4 970 383,6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w:t>
        <w:tab/>
        <w:t>408 946,40</w:t>
        <w:tab/>
        <w:tab/>
        <w:t>4 970 484,8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w:t>
        <w:tab/>
        <w:t>409 201,90</w:t>
        <w:tab/>
        <w:tab/>
        <w:t>4 970 602,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w:t>
        <w:tab/>
        <w:t>409 235,30</w:t>
        <w:tab/>
        <w:tab/>
        <w:t>4 970 533,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E</w:t>
        <w:tab/>
        <w:t>409 243,00</w:t>
        <w:tab/>
        <w:tab/>
        <w:t>4 970 496,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puň modificare la durata della concessione e i confini dell'area portuale nel caso venissero modificati i documenti urbanistici delle unitŕ dell'autogoverno locale o in altri casi giustific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libera, il termine della concessione puň venir prorog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i usare il porto in modo economico, conformemente alla Legge sui porti marittimi e alle altre leggi ed atti sublegali, specialmente nel settore di sicurezza nella navigazione, di turismo, tutela dell'ambiente, edilizia e urbanistica, in modo di proteggere 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Contratto sulla concessione verŕ stabilita la sorveglianza in merito alla qualitŕ dell'ambiente e la quale deve venir effettuata da parte de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puň trasmettere i diritti ottenuti dalla concessione, sia parzialmente sia completamente, ad altra persona, senza l'esplicita approvazione del DATORE DI CONCES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eriodo di durata della concessione fissato al punto II della presente Delibera, inizia dal giorno di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per la concessione fissato al punto II della presente Delibera, viene pagato in modo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parte st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inizio dell'anno 1998 entro 30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ogni anno successivo entro l' 1 mar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 merito all'anno di scadenza della concessione, proporzialmente ai mesi d'uso riman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parte vari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ntro il 30 ottobre dell'anno corrente, secondo l'entrata del Porto nel primo semes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ntro il 30 aprile, secondo l'entrata del Porto nel secondo semestre dell'anno scor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arte variabile del compenso per l'inizio dell'anno 1998, l'AUTORIZZATO deve pagarla entro 30 giorni dalla stipulazione del Contratto sulla concessione secondo l'entrata del Porto effettuata nel primo semestre dell'anno 1998, nonché entro il 30 aprile 1999 secondo l'entrata del Porto effettuata nel secondo semestre dell'anno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per la concessione č entrata del Preventiv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assicurare che il credito venga pagato, l'Autorizzato ha l'obbligo di presentare al DATORE DI CONCESSIONE 3 (tre) ordini d'accettazione in bianco, prima della stipulazione del Contratto sulla concessione, entro il 31 gennaio di ogni anno corr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X</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della concessione ha l'obbligo di aderire alla stipulazione del Contratto sulla concessione entro 30 giorni dall'emanazione della presente Delibera, con cui verranno dettagliatamente definite le autorizzazioni del DATORE DI CONCESSIONE, nonché i diritti e gli obblighi dell'AUTORIZZATO, specialmente in merito alla tutela dell'ambiente, sicureza della navigazione, manutenzione e assicurazione del porto e pagamento del compenso per 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tratto sulla concessione viene stipulato tra lo Zupano istriano e 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AUTORIZZATO non aderisse alla stipulazione del Contratto sulla concessione entro il termine fissato, perderebbe tutti i diritti stabiliti per mezzo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X</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l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8-01/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la, 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e dell'articolo 18 della Delibera sulla fondazione dell'Amministrazione portuale di P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7), la Giunta regionale della Regione istriana nella seduta tenutasi l'1 dicembre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sonero e sulla nomina del direttore provvisorio dell'Amministrazione portual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RU\ERO BARBI] viene esonerato dall'incarico di direttore provvisorio dell'amministrazione portual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OR\O MO[NJA di Sissano, F. Mo{nje 74, viene nominato a direttore provvisorio dell'Amministrazione portual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l direttore provvisorio svolgerŕ l'incarico fino alla nomina del direttore dell'Amministrazione portu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ola, 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l'11 dic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elle necessitŕ pubbliche nel settore della sanitŕ e previdenza sociale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ma delle necessitŕ pubbliche nel settore della sanitŕ e previdenza sociale della Regione istriana per l'anno 1999 ammonta a 4.32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il Programma delle necessitŕ pubbliche nel settore della sanitŕ e previdenza sociale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11 dec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stimolazione dello sviluppo dell'economia piccola n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comune di stimolazione dello sviluppo dell'economia piccola nella Regione istriana per l'anno 1999 ammonta a 16.273.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 Programma proposto, la Regione istriana prosegue con il finanziamento aggiuntivo degli interessi per stimolare lo sviluppo dell'economia piccola, assicura i mezzi per gli investimenti capitali nel potenziale bancario per accreditare l'economia piccola, nonché assicura i mezzi pianificati per la fondazione dell'agenzia di sviluppo I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formemente al finanziamento aggiuntivo comune, la parte pianificata del Ministero dell'economia ammonta a 8.373.000 kune, delle cittŕ e dei comuni della Regione istriana 2.000.000 kune, mentre la parte del Preventivo della Regione istriana ammonta a 5.9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11 dec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i progetti capitali - programmi di investimenti negli oggetti istruttivi della Regione istriana nel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a comune del Ministero dell'istruzione e dello sport della Repubblica di Croazia e delle unitŕ dell'autogoverno locale ed amministrazione della Regione istriana concernente l'investimento negli oggetti istruttivi della Regione istriana, per l'anno 1999 ammonta a 18.925.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pprovata la presente Delibera, per quello che concerne il finanziamento aggiuntivo degli investimenti negli oggetti istruttivi della Regione istriana nell'anno 1999, vengono assicurati i mezzi all'ammontare di 7.100.000 kune, secondo il Programma che deve venir accordato con il Ministero dell'istruzione e dello sport, nonché con le cittŕ e i comun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11 decembre 1998,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rovazione del finanziamento del programma di manutenzione delle strade non classificate nella Regione istriana per l'anno 1999</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a delle strade non classificate per l'anno 1999 ammonta a 7.000.000 kune e verrŕ finanziato della Regione istriana all'ammontare di 4.900.000 kune, ossia del 70% del programa complessivo e dalle unitŕ dell'autogoverno locale nel territorio della Regione istriana all'ammontare di 2.100.000 kune, ossia del 30% del programma compless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a la Giunta della Regione istriana a emanare il Programma di manutenzione delle strade non classificate n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l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390017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5 della Legge sul finanziamento delle unitŕ de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17/93), l'Assemblea della Regione istriana nella seduta tenutasi l'11 dic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indebitamento del Preventivo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 del Preventivo della Regione istriana per l'anno 1999, l'indebitamento complessivo ammonta a 17.1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mporto di cui all'articolo 1 della presente Delibera si riferisce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 investimento negli oggetti istruttivi della Regione istriana all'ammontare di 6.100.000 kune come proseguimento del finanziamento aggiuntiv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mpimento del programma dell'anno 1998 e effettuazione del nuovo Programma di manutenzione delle strade non classificate nella Regione istriana all'ammontare di 7.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 investimento per la stimolazione dello sviluppo dell'economia picolla - accreditamento dei progetti capitali dell'economia piccola nella Regione istriana all'ammontare di 4.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e impegnato l'Assessorato per il preventivo e le finanze della Regione istriana a accertare le condizioni migliori di indebitamento e ottenimento delle approvazioni neccesa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firmare il Contratto sull'indebit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e disposizioni dell'articolo 18 punto 4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2/94), nonchč dell'articolo 33 comma 1 punto 4 dello Statuto della Regione istriana, l'Assemblea della Regione istriana nella seduta tenutasi l'11 dicembr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ARTE GENE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 presente Delibera vengono stabiliti il modo d'effettuazione del Preventivo della Regione istriana per l'anno 1999 (nel testo successivo: Preventivo), la gestione delle entrate ed uscite del Preventivo, del debito regionale, come pure i diritti e gli obblighi degli usufruttuari dei mezzi dal preventivo (nel testo successivo: usufruttu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ventivo consta di bilancia delle entrate, bilancia delle spese e conto di finanzi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bilancia delle entrate e quela delle spese, vengono presentate entrate imponibili e non inponibili ed altre entrate secondo le prescrizioni speciali, nonché spese per il finanziamento delle spese pubbliche al livello della Regione istriana conformemente alle prescrizioni legali ed al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onto di finanziamento viene presentato l'indebitamento e i crediti dei mezzi indebitati nel Preventivo, come pure mezzi non consumati nell'anno 1998 e crediti alle bance d'affari e di deposito, il che, tutto insieme, rappresenta l'equilibrio del saldo della bilancia delle entrate e della bilancia delle spe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EFFETTUAZION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scossione reale delle entrate non č limitata dalla valutazione n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el Preventivo vengono assicurati agli usufruttuari che nella parte speciale del Preventivo sono stati scelti quali portatori dei mezzi su alcune 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usufruttuari possono servirsi dei mezzi dal preventivo soltanto per destinazioni stabilite per il Preventivo, all'ammontare fissato nella parte spe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vengono messi a disposizione dei fruenti esclusivamente in base al documento scritto da cui risultasse 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destinazione sia stata approvata n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mporto dell'obbligo creato sia all'ammontare dell'importo approv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bbligo sia stato liquidato da persona responsabile, ossia dall'assessore all'Assessorato amministrativo o dal segretario del Servizio profess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a stato autenticato dal presidente de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usufruttuari si servono dei mezzi dal Preventivo in rispondenza al proprio piano finanziario annuo e a seconda della dinamica d'effettuazione delle entrat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usufruttuari possono assumere gli obblighi per cui sono stati previsti i mezzi nella Parte speciale del Preventivo, previa armonia con la dinamica d'effettuazion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cedimento d'acquisto della proprietŕ di lunga durata e l'effettuazione dei lavori d'investimento deve venir svolto con l'approvazione del presidente o vicepresidente della Giunta, conformemente alla Legge sull'acquisto delle merci, sui servizi e sulla cessione de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42/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l'usufrutto della Riserva corrente del Preventivo decide completamente 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sidente della Giunta dispone dei mezzi della Riserva corrente del Preventivo all'ammontare di 500.000,00 kn, con l'obbligo di informare la Giunta e l'Assemblea sul consumo degli st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isposti nella sezione 3 posizione 30-34 per i redditi lordo fondamentali, i compensi e i contributi, verranno calcolati e pagati conformemente alle disposizioni della Delibera sulla valorizzazione dei posti di lavoro degli impiegati negli organi della Regione istriana, Delibera sul compenso delle spese ai membri e al segretario della Giunta della Regione istriana e del Regolamento sull'imposta sul redd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un conteggio dei redditi e delle altre destinazioni, a tempo debito, i fruenti hanno l'obbligo di presentare il dispositivo sull'inizio e sulla cessazione del rapporto di lavoro degli impiegati all'Assessorato amministrativo per le finanze e i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spositivo di cui al comma 1 del presente articolo, deve venir presentato entro 8 giorni dall'inizio o dalla cessazione del rapporto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disposti nella sezione 3 posizioni 40 e 41 - Trasferimenti dei mezzi alle cittŕ e ai comuni, verranno disposti conformemente all'articolo 48 della Legge sul finanziamento delle unitŕ de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17/93) in quarti uguali (prima decade di marzo, giugno, settembre e dicembre), in base all'effettuazione delle entrate d'imposta per abitante delle unitŕ del autogoverno locale della Regione istriana, secondo la tabella allegata all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isposti nella sezione 3 posizione 42 e 43 - Trasferimenti capitali alle cittŕ, verranno dispos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formemente alla Decisione della Giunta sulla concessione dei mezzi per i programmi capitali di una particolare unitŕ dell'autogoverno loc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per la stimolazione dello sviluppo dell'economia della Regione istriana riguardante le entrate destinate alla stimolazione delle attivitŕ imprenditoriali ricevute dal Ministero dell'economia della Repubblica di Croazia, nonché dalle cittŕ e dai comuni della Regione istriana; verrŕ effettuato a seconda dell'effettuazione di tali entr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di necessitŕ pubbliche nel settore della cultura, istruzione, sport e cultura tecnica (posizione 99-103 ), verrŕ effettuato conformemente alla decisione della Giunta sulla ripartizione per determinati programmi e fru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entrate effettuate dagli Assessorati amministrativi o dal Servizio professionale dell'Assemblea e della Giunta per mezzo di svolgimento delle proprie attivitŕ, sono entrat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entrate del Preventivo pagate per sbaglio o che superassero l'importo dovuto, vengono restituite ai versatori a carico di tali entr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nel corso dell'anno le entrate e le spese pianificate del Preventivo non si realizzassero in armonia, verrebbero proposte le Modifiche ed aggiunte al Preventivo al fine di armonizzare, ossia di ripartire i mezz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namica d'uso dei mezzi viene stabilita dall'Assessorato amministrativo per il preventivo e le finanze, in base all'effettuazione delle entrate del Preventivo in un fissato periodo di tempo rispetto al piano annu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pese che superassero la dinamica d'uso dei mezzi, stabilita al comma precedente, possono venir pagate soltanto avuta l'approvazione dell'assessore all'Assessorato amministrativo per il preventivo e le fin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il preventivo e le finanze ha il diritto e l'obbligo di sorvegliare l'andamento degli affari finanziari, materiali, contabili del fruente, nonché la legalitŕ e l'uso appropriato dei mezzi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fruenti hanno l'obbligo di presentare tutti i dati necessari e le relazioni che gli venissero chies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a dall'1 gennai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6">
                <wp:simplePos x="0" y="0"/>
                <wp:positionH relativeFrom="page">
                  <wp:posOffset>720090</wp:posOffset>
                </wp:positionH>
                <wp:positionV relativeFrom="paragraph">
                  <wp:posOffset>635</wp:posOffset>
                </wp:positionV>
                <wp:extent cx="6119495" cy="12065"/>
                <wp:effectExtent l="635" t="635" r="0" b="0"/>
                <wp:wrapNone/>
                <wp:docPr id="3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4</w:t>
      </w:r>
    </w:p>
    <w:p>
      <w:pPr>
        <w:pStyle w:val="Normal"/>
        <w:tabs>
          <w:tab w:val="clear" w:pos="720"/>
          <w:tab w:val="left" w:pos="-1440" w:leader="none"/>
        </w:tabs>
        <w:ind w:firstLine="283"/>
        <w:jc w:val="both"/>
        <w:rPr/>
      </w:pPr>
      <w:r>
        <w:rPr>
          <w:rFonts w:cs="Mangal" w:ascii="Mangal" w:hAnsi="Mangal"/>
          <w:sz w:val="20"/>
          <w:szCs w:val="20"/>
          <w:lang w:val="en-GB"/>
        </w:rPr>
        <w:t>Ai sensi delle disposizioni degli articoli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l'Assemblea della Regione istriana nella seduta tenutasi l'11 dicembre 1998,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PREVENTIVO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 Regione istriana per il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ARTE GENE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Preventivo della Regione istriana per l'anno 1999 (nel testo successivo: Preventivo) consta d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BILANCIO DELLE ENTRATE ED USCITE</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 DI FINANZIAMENTO</w:t>
            </w:r>
          </w:p>
        </w:tc>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BILANCIO</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93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9.030.00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898.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7.598.00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iferenza eccedenza/defici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21.968.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4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8.568.00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68.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68.000,00</w:t>
            </w:r>
          </w:p>
        </w:tc>
      </w:tr>
      <w:tr>
        <w:trPr/>
        <w:tc>
          <w:tcPr>
            <w:tcW w:w="24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21.968.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968.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right"/>
              <w:rPr>
                <w:rFonts w:ascii="Mangal" w:hAnsi="Mangal" w:cs="Mangal"/>
                <w:sz w:val="20"/>
                <w:szCs w:val="20"/>
                <w:lang w:val="en-GB"/>
              </w:rPr>
            </w:pPr>
            <w:r>
              <w:rPr>
                <w:rFonts w:cs="Mangal" w:ascii="Mangal" w:hAnsi="Mangal"/>
                <w:sz w:val="20"/>
                <w:szCs w:val="20"/>
                <w:lang w:val="en-GB"/>
              </w:rPr>
              <w:t>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d uscite per gruppi e sottogruppi vengono fissate nel Bilancio di entrate, Bilancio di uscite e Conto di finanziamento per l'anno 1999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963"/>
        <w:gridCol w:w="1077"/>
        <w:gridCol w:w="907"/>
        <w:gridCol w:w="4534"/>
        <w:gridCol w:w="1928"/>
      </w:tblGrid>
      <w:tr>
        <w:trPr>
          <w:tblHeader w:val="true"/>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5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a dall'impost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l lavoro dipend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ll'attivitŕ indinpendente previa deduzione e dall'attivitŕ temporanea indinpend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gli impiegati che lavorano da sé, dall'artigianato e dalle professioni liber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dalla proprietŕ</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samento dell'imposta sul reddi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ituzione dell'imposta sul reddi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 dell'imprenditor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8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samento dell'imposta sul profit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samento dell'imposta sul profitto in ba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utizione dell'imposta sul profitto in bas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stutizione dell'imposta sul profitto in basse alla notifica annu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8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per il traffico dei beni immobi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ereditŕ e sui don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pec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i veicoli a motore e oggetti nata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i veicoli a motor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i oggetti nata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l'organizzazione dei giochi di fortuna, sulle feste di divertimento e sportiv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dall'impost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9.1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non imponibi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ttivitŕ imprenditoriali e della proprietŕ</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2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le concession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il bene maritim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Compensi per le concessioni sulle acque </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istituzioni pubbliche non finanziarie e dalle istituzioni pubbliche finanziari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profitto dell'azienda di proprietŕ privat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inter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inter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d'attivitŕ imprenditor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uso del bene marittimo per piccoli nata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affitto da cacc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o per l'uso del terreno agricolo di proprietŕ stat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sse amministrativ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tasse amministrativ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i bolli sta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asse amministrative regionali e compensi </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secondo regolamenti spec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6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mmend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pe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non menzionate secodo regolamenti spec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d'econom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per l'urbanistica, edilizia e abitaz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per la marina, traffico e le comunicazione per @UC</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Ministero dei difensori croati della guerra di patria per PSP</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Commissione del Governo per l'abuso di drog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Entrate d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3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person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Entrate dallo svolgimento degli altri affari </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unitŕ d'autogestione locale per econom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unitŕ d'autogestione locale per programma delle strad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04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6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gli terreni agrico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a dalla vendita degli terreni agricoli di proprietŕ dello sta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a dalla privatizaz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i partecipazion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Preventi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7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 Preventivo degli altri livelli sta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sussidi dal Preventivo stat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7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I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435.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dal ester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corenti dai governi este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V</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0,00</w:t>
            </w:r>
          </w:p>
        </w:tc>
      </w:tr>
      <w:tr>
        <w:trPr/>
        <w:tc>
          <w:tcPr>
            <w:tcW w:w="748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 TOTALI (I + II + III + 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1.930.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 xml:space="preserve">B - USCITE </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10" w:type="dxa"/>
        <w:jc w:val="left"/>
        <w:tblInd w:w="161" w:type="dxa"/>
        <w:tblLayout w:type="fixed"/>
        <w:tblCellMar>
          <w:top w:w="0" w:type="dxa"/>
          <w:left w:w="120" w:type="dxa"/>
          <w:bottom w:w="0" w:type="dxa"/>
          <w:right w:w="120" w:type="dxa"/>
        </w:tblCellMar>
      </w:tblPr>
      <w:tblGrid>
        <w:gridCol w:w="1021"/>
        <w:gridCol w:w="1132"/>
        <w:gridCol w:w="4987"/>
        <w:gridCol w:w="2270"/>
      </w:tblGrid>
      <w:tr>
        <w:trPr>
          <w:tblHeader w:val="true"/>
        </w:trPr>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 conto</w:t>
            </w:r>
          </w:p>
        </w:tc>
        <w:tc>
          <w:tcPr>
            <w:tcW w:w="11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uppo</w:t>
            </w:r>
          </w:p>
        </w:tc>
        <w:tc>
          <w:tcPr>
            <w:tcW w:w="4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USCITA</w:t>
            </w:r>
          </w:p>
        </w:tc>
        <w:tc>
          <w:tcPr>
            <w:tcW w:w="22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1.7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materiale, l'energia, i servizi comunali ed altr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19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5.59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tutela della natura e dell'ambient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39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44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42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ordine e la sicureza pubblici - CZ</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citat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23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 xml:space="preserve">Totale spese finanziarie ed altre spese esterne </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2.52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l preventivo e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regional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71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ei mezzi tra alcuni livelli statal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11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ei mezzi nello livello statale - ai Minister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dei mezzi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l preventivo e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8.89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ei mezzi ai cittadini, alle economie domestiche ed alle organizzazioni non finanziari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325.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ei mezzi alle organizzazioni senza profitt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1.676.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dei mezzi ai fruenti fuor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76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21.761.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ovvenzioni nel agricoltura</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ovvenzion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ovvenzion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55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lle aziend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773.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773.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obili d'ufficio ed attrezatura di proprietŕ della region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64.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Beni immateriali di proprietŕ della region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5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5</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cquisto di riserve</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9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1.4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3.054.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l preventivo e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45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8.3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l preventivo e ai fruent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4.75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enza proffit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7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0</w:t>
            </w:r>
          </w:p>
        </w:tc>
      </w:tr>
      <w:tr>
        <w:trPr/>
        <w:tc>
          <w:tcPr>
            <w:tcW w:w="714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USCITE</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99.898.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t>C CONTO DI FINANZIAMEN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1021"/>
        <w:gridCol w:w="1132"/>
        <w:gridCol w:w="1077"/>
        <w:gridCol w:w="4251"/>
        <w:gridCol w:w="1928"/>
      </w:tblGrid>
      <w:tr>
        <w:trPr>
          <w:tblHeader w:val="true"/>
        </w:trPr>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11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uppo</w:t>
            </w:r>
          </w:p>
        </w:tc>
        <w:tc>
          <w:tcPr>
            <w:tcW w:w="10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ione</w:t>
            </w:r>
          </w:p>
        </w:tc>
        <w:tc>
          <w:tcPr>
            <w:tcW w:w="42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Entrate dal indebitame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Entrate dal indebitamento domestich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Entrate dal indebitamento dalle banch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7.1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07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entrate dal indebitame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7.1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dalle entrate eccedenti degli anni preced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dalle entrate eccedenti degli anni precedenti secondo le fo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dalle entrate eccedenti dai mezzi del preventivo per la copertura delle spes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7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dalle entrate eccedenti dai mezzi per destinazioni speciali per la copertura delle spes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868.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otale entrate dai mezzi eccedenti degli anni precedenti per la copertura delle spes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8.568.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e partecipazione nel capit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nazionali conc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4.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restiti concessi e partecipzione nel capit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4.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conc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concessi alle banche di deposito e d'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8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restituzione dei prestiti concess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9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al debito domestic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ei prestiti a lungo termi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700.000,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90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700.000,00</w:t>
            </w:r>
          </w:p>
        </w:tc>
      </w:tr>
      <w:tr>
        <w:trPr/>
        <w:tc>
          <w:tcPr>
            <w:tcW w:w="748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CONTO DI FINANZIAMENTO (070+080+810-800-900)</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7.968.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t>II PARTE SPECIALE</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t>Le uscite del Preventivo all'ammontare di 107.598.000,00 kn vengono disposte per portatori, usufruttuari e destinazioni precisate nella parte speciale del Preventivo, come segue:</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 xml:space="preserve">Servizio professionale dell'Assemblea e della Giunta </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 ordinar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energia, i servizi comunali ed altri serviz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ateriale d'uffic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letteratura professionale ordinar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5</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o materiale di consu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e comunica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9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informaz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i stampa dei bollettini ufficiali ed i materiali per l'Assemblea e Giunt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5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i viagg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ssicuraz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istruzione del person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nolegg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manutenzione corrente di veicoli di traspor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manutenzione corrente d'attrezza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manutenzione corrente degli edific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89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spese non menziona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 contributi internazion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gli esami profession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 servizi intelettuali e gli onorari d'autor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5</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rappresentanza corren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5</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e visite di ricevimento e contraccamb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lavorazione dello stemma e del timbr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 compensi per il lavoro dell'Assemble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95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sussidi correnti e sponsorizza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2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mobili ed attrezza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64.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cquisto di riserv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Inventario piccolo ordinar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anutenzione d'investimento degli edifici d'affa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304.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1</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9.409.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Assessorato amministrativo per l'autogoverno locale ed amministrazione</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8" w:type="dxa"/>
        <w:jc w:val="left"/>
        <w:tblInd w:w="161" w:type="dxa"/>
        <w:tblLayout w:type="fixed"/>
        <w:tblCellMar>
          <w:top w:w="0" w:type="dxa"/>
          <w:left w:w="120" w:type="dxa"/>
          <w:bottom w:w="0" w:type="dxa"/>
          <w:right w:w="120" w:type="dxa"/>
        </w:tblCellMar>
      </w:tblPr>
      <w:tblGrid>
        <w:gridCol w:w="736"/>
        <w:gridCol w:w="850"/>
        <w:gridCol w:w="793"/>
        <w:gridCol w:w="794"/>
        <w:gridCol w:w="4761"/>
        <w:gridCol w:w="1474"/>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ordine e la sicurezza pubblic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equipaggiamento delle formazioni di protezione civi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 collaborazione interregionale e l'autogoverno loc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o di mezzi ai partiti politic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5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di mezz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sussidi correnti per l'adattamento della Facoltŕ di giurisprudenza a Fium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730.000,00</w:t>
            </w:r>
          </w:p>
        </w:tc>
      </w:tr>
      <w:tr>
        <w:trPr/>
        <w:tc>
          <w:tcPr>
            <w:tcW w:w="793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2</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65.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8" w:type="dxa"/>
        <w:jc w:val="left"/>
        <w:tblInd w:w="161" w:type="dxa"/>
        <w:tblLayout w:type="fixed"/>
        <w:tblCellMar>
          <w:top w:w="0" w:type="dxa"/>
          <w:left w:w="120" w:type="dxa"/>
          <w:bottom w:w="0" w:type="dxa"/>
          <w:right w:w="120" w:type="dxa"/>
        </w:tblCellMar>
      </w:tblPr>
      <w:tblGrid>
        <w:gridCol w:w="736"/>
        <w:gridCol w:w="850"/>
        <w:gridCol w:w="793"/>
        <w:gridCol w:w="794"/>
        <w:gridCol w:w="4761"/>
        <w:gridCol w:w="1474"/>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6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alari lord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8.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Compensi sal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Contributi del prestatore di lavor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8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5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Compensi per le spese degli impiega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8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1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1.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traffico di pagamento e i servizi banc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gli interessi domestic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gli interessi este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5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menzionate - riserva corrente della Giunt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7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menzionate - riserva corrente del presidente della Giunt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6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i mezzi tra alcuni livell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di mezzi alle Cittŕ</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di mezzi ai Comu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lle Cittŕ</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i comun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8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nazionali concess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alle banche di deposito e d'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e nel capit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concess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Restituzione dei prestiti alle banche di deposito e d'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8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agamento dei prestiti concess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ella parte capitale del debi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el debito domestich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agamento del debito alle banche d'affari e di deposi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9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agamento della parte capitale del debi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700.000,00</w:t>
            </w:r>
          </w:p>
        </w:tc>
      </w:tr>
      <w:tr>
        <w:trPr/>
        <w:tc>
          <w:tcPr>
            <w:tcW w:w="793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3</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25.870.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programma di introduzione del gas</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di mezz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ussidi per la fiera della piccola industr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l prospetto della Regione istrian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2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4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e sovven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ovvenzioni per interess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ltre sovven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di mezzi alle aziend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sussidi per l'attivitŕ imprenditori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77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5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77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statali e partecipazione nel capit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domestic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Prestiti concessi alle banche di deposito e d'affari - affari per commiss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8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prestiti concessi statali e partecipazione nel capit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4</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6.748.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Assessorato amministrativo per il turismo e commerci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819"/>
        <w:gridCol w:w="1417"/>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8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 xml:space="preserve">DESCRIZIONE </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ussidi correnti per i programmi dello sviluppo nel turism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8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ussidi correnti per la promozione turistica dell'Istr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10</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ussidi correnti per i progetti turistici regionali nella cultura, divertimento e nello spor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50.000,00</w:t>
            </w:r>
          </w:p>
        </w:tc>
      </w:tr>
      <w:tr>
        <w:trPr/>
        <w:tc>
          <w:tcPr>
            <w:tcW w:w="799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5</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050.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firstLine="720"/>
        <w:jc w:val="both"/>
        <w:rPr>
          <w:rFonts w:ascii="Mangal" w:hAnsi="Mangal" w:cs="Mangal"/>
          <w:sz w:val="20"/>
          <w:szCs w:val="20"/>
          <w:lang w:val="en-GB"/>
        </w:rPr>
      </w:pPr>
      <w:r>
        <w:rPr>
          <w:rFonts w:cs="Mangal" w:ascii="Mangal" w:hAnsi="Mangal"/>
          <w:sz w:val="20"/>
          <w:szCs w:val="20"/>
          <w:lang w:val="en-GB"/>
        </w:rPr>
        <w:t>Assessorato amministrativo per l'urbanistica, l'edilizia e la tutela dell'ambiente</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esame dell'acqu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3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d'esame dell'ar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i campioni di prova delle acque di rifiuto degli inquinato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79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 xml:space="preserve">Trasferimenti per la rimozione degli oggetti costruiti illegalmente </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56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 xml:space="preserve">Trasferimenti correnti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1.3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Beni immateriali di proprietŕ della reg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5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per l'elaborazione dei piani urbanistic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5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Mezzi per l'elaborazione della relazione sui depuratori per gli abitati picco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lla Cittŕ di Pisino per costruzione del sistema di scarico delle acque di rifiu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03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sz w:val="20"/>
                <w:szCs w:val="20"/>
                <w:lang w:val="en-GB"/>
              </w:rPr>
            </w:pPr>
            <w:r>
              <w:rPr>
                <w:rFonts w:cs="Mangal" w:ascii="Mangal" w:hAnsi="Mangal"/>
                <w:sz w:val="20"/>
                <w:szCs w:val="20"/>
                <w:lang w:val="en-GB"/>
              </w:rPr>
              <w:t>Trasferimenti capitali alle unitŕ locali per costruzione del sistema di scarico delle acque di rifiu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90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6</w:t>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611" w:leader="none"/>
                <w:tab w:val="left" w:pos="-891" w:leader="none"/>
                <w:tab w:val="left" w:pos="-171" w:leader="none"/>
                <w:tab w:val="left" w:pos="549" w:leader="none"/>
                <w:tab w:val="left" w:pos="88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spacing w:before="0" w:after="58"/>
              <w:jc w:val="right"/>
              <w:rPr>
                <w:rFonts w:ascii="Mangal" w:hAnsi="Mangal" w:cs="Mangal"/>
                <w:b/>
                <w:b/>
                <w:bCs/>
                <w:sz w:val="20"/>
                <w:szCs w:val="20"/>
                <w:lang w:val="en-GB"/>
              </w:rPr>
            </w:pPr>
            <w:r>
              <w:rPr>
                <w:rFonts w:cs="Mangal" w:ascii="Mangal" w:hAnsi="Mangal"/>
                <w:b/>
                <w:bCs/>
                <w:sz w:val="20"/>
                <w:szCs w:val="20"/>
                <w:lang w:val="en-GB"/>
              </w:rPr>
              <w:t>3.905.000,00</w:t>
            </w:r>
          </w:p>
        </w:tc>
      </w:tr>
    </w:tbl>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611" w:leader="none"/>
          <w:tab w:val="left" w:pos="-891" w:leader="none"/>
          <w:tab w:val="left" w:pos="-171" w:leader="none"/>
          <w:tab w:val="left" w:pos="549" w:leader="none"/>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s>
        <w:ind w:left="-171" w:right="-171" w:hanging="0"/>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Assessorato amministrativo per l'agricoltura, la se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la cacc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ttuazione della Legge sul terreno agricol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tra alcuni livelli sta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nel preventivo statale per la Legge sulla cacc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 livello statale - ai Ministe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 Ministero dell'agricoltura per la Legge sulla cacc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di mezzi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 Fondo per lo sviluppo dell'agricol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 Fondo dall'appalto e dalla vendita del terreno agricol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18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l'aiuto nei casi di tempor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l programma sulla cacc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1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a mostra Vinist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l programma di bio cib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o sviluppo dell'industria vinicol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1.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l'acquisto di piant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per il lavoro dei servizi agricoli e selettiv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grammi var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tutela delle razze autoct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la valorizzazione del prosciutto istrian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per protezione dell'olio d'oliv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46.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nell'agricol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ovvenzioni per i premi dei prezzi del lat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ovvenz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 di proprietŕ della reg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per l'acquisto dei mobili e dell'attrezzatura per le necessitŕ della Legge sulla cacci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left" w:pos="-1440" w:leader="none"/>
                <w:tab w:val="left" w:pos="-720" w:leader="none"/>
                <w:tab w:val="left" w:pos="0" w:leader="none"/>
                <w:tab w:val="left" w:pos="720" w:leader="none"/>
                <w:tab w:val="left" w:pos="1060"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7</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431.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10"/>
          <w:headerReference w:type="default" r:id="rId11"/>
          <w:type w:val="nextPage"/>
          <w:pgSz w:w="11906" w:h="16838"/>
          <w:pgMar w:left="963" w:right="963"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esami di laboratori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evenzione delle malattie di dipendenz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9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centro PSP</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 sussidi alle famiglie ed alle economie domestich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anitari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associazioni dei cittadini nel settore della sanitŕ</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 - socio-umanitari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del settore della sanitŕ della Regione istriana per l'acquisto dell'autoambulanz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organizzazioni sanitarie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left" w:pos="-1440" w:leader="none"/>
                <w:tab w:val="left" w:pos="-720" w:leader="none"/>
                <w:tab w:val="left" w:pos="0" w:leader="none"/>
                <w:tab w:val="left" w:pos="720" w:leader="none"/>
                <w:tab w:val="left" w:pos="1060" w:leader="none"/>
              </w:tabs>
              <w:spacing w:before="0" w:after="58"/>
              <w:rPr>
                <w:rFonts w:ascii="Mangal" w:hAnsi="Mangal" w:cs="Mangal"/>
                <w:b/>
                <w:b/>
                <w:bCs/>
                <w:sz w:val="20"/>
                <w:szCs w:val="20"/>
                <w:lang w:val="en-GB"/>
              </w:rPr>
            </w:pPr>
            <w:r>
              <w:rPr>
                <w:rFonts w:cs="Mangal" w:ascii="Mangal" w:hAnsi="Mangal"/>
                <w:b/>
                <w:bCs/>
                <w:sz w:val="20"/>
                <w:szCs w:val="20"/>
                <w:lang w:val="en-GB"/>
              </w:rPr>
              <w:tab/>
              <w:t xml:space="preserve">TOTALE SEZIONE 8 </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72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 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lle istituzioni region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istituzioni per la cul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di mezzi ai cittadini, alle economie domestiche ed alle organizzazioni non finanziari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a societŕ degli invalidi di paralisi celebrale e infanti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emi studenteschi e sussid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alle organizzazioni ed associazioni sportiv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6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sussid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istruz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5.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nella cultura tecnica</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apitali per la costruzione e ricostruzione degli edifici istruttiv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60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left" w:pos="-1440" w:leader="none"/>
                <w:tab w:val="left" w:pos="-720" w:leader="none"/>
                <w:tab w:val="left" w:pos="0" w:leader="none"/>
                <w:tab w:val="left" w:pos="720" w:leader="none"/>
                <w:tab w:val="left" w:pos="1060"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9</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3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 xml:space="preserve">SEZIONE 10 </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Assessorato amministrativo per il traffico, la marina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 natura e dell'ambien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protezione del mare - depurazione e esame del mar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aborazione della base dei dati per il bene maritti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 per il bene maritti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finanziarie ed altre spese ester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il lavoro delle Amministrazioni portu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correnti e trasferimenti di mezz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1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allo @UC</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 di proprietŕ regional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8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ed attrezzatura per il programma di manutenzione del bene maritti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 di proprietŕ di reg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5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documentazione tecnica dell'informatizzazione della region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cquisto, la costruzione e la manutenzione dei mezzi capi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75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preventivi e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tra alcuni livelli statal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2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lle Cittŕ per manutenzione del bene maritti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73.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3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apitali ai Comuni per manutenzione del bene marittim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7.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apitali ai preventivi ed ai fruent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5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left" w:pos="-1440" w:leader="none"/>
                <w:tab w:val="left" w:pos="-720" w:leader="none"/>
                <w:tab w:val="left" w:pos="0" w:leader="none"/>
                <w:tab w:val="left" w:pos="720" w:leader="none"/>
                <w:tab w:val="left" w:pos="1060"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10</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25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963" w:right="963" w:gutter="0" w:header="1134" w:top="1190" w:footer="0" w:bottom="1134"/>
          <w:formProt w:val="false"/>
          <w:textDirection w:val="lrTb"/>
          <w:docGrid w:type="default" w:linePitch="360" w:charSpace="0"/>
        </w:sectPr>
      </w:pP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Assessorato amministrativo per la comunitŕ nazionale italiana e 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409" w:type="dxa"/>
        <w:jc w:val="left"/>
        <w:tblInd w:w="161" w:type="dxa"/>
        <w:tblLayout w:type="fixed"/>
        <w:tblCellMar>
          <w:top w:w="0" w:type="dxa"/>
          <w:left w:w="120" w:type="dxa"/>
          <w:bottom w:w="0" w:type="dxa"/>
          <w:right w:w="120" w:type="dxa"/>
        </w:tblCellMar>
      </w:tblPr>
      <w:tblGrid>
        <w:gridCol w:w="736"/>
        <w:gridCol w:w="850"/>
        <w:gridCol w:w="793"/>
        <w:gridCol w:w="794"/>
        <w:gridCol w:w="4795"/>
        <w:gridCol w:w="1441"/>
      </w:tblGrid>
      <w:tr>
        <w:trPr>
          <w:tblHeader w:val="true"/>
        </w:trPr>
        <w:tc>
          <w:tcPr>
            <w:tcW w:w="73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to.</w:t>
            </w:r>
          </w:p>
        </w:tc>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otto gr.</w:t>
            </w:r>
          </w:p>
        </w:tc>
        <w:tc>
          <w:tcPr>
            <w:tcW w:w="7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ez.</w:t>
            </w:r>
          </w:p>
        </w:tc>
        <w:tc>
          <w:tcPr>
            <w:tcW w:w="47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44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alle organizzazioni senza profitt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4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di mezzi per i programmi delle associazion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di mezzi per i programmi delle organizzazioni ed enti</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 e sussidi ai fruenti fuori del preventivo</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0.000,00</w:t>
            </w:r>
          </w:p>
        </w:tc>
      </w:tr>
      <w:tr>
        <w:trPr/>
        <w:tc>
          <w:tcPr>
            <w:tcW w:w="796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left" w:pos="-1440" w:leader="none"/>
                <w:tab w:val="left" w:pos="-720" w:leader="none"/>
                <w:tab w:val="left" w:pos="0" w:leader="none"/>
                <w:tab w:val="left" w:pos="720" w:leader="none"/>
                <w:tab w:val="left" w:pos="1060" w:leader="none"/>
              </w:tabs>
              <w:spacing w:before="0" w:after="58"/>
              <w:rPr>
                <w:rFonts w:ascii="Mangal" w:hAnsi="Mangal" w:cs="Mangal"/>
                <w:b/>
                <w:b/>
                <w:bCs/>
                <w:sz w:val="20"/>
                <w:szCs w:val="20"/>
                <w:lang w:val="en-GB"/>
              </w:rPr>
            </w:pPr>
            <w:r>
              <w:rPr>
                <w:rFonts w:cs="Mangal" w:ascii="Mangal" w:hAnsi="Mangal"/>
                <w:b/>
                <w:bCs/>
                <w:sz w:val="20"/>
                <w:szCs w:val="20"/>
                <w:lang w:val="en-GB"/>
              </w:rPr>
              <w:tab/>
              <w:t>TOTALE SEZIONE 11</w:t>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6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5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963" w:right="963"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I DISPOSIZIONI TRANSITORIE E FINAL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Preventivo entra in vigore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o dall'1 gennaio 1999.</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8-10</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7">
                <wp:simplePos x="0" y="0"/>
                <wp:positionH relativeFrom="page">
                  <wp:posOffset>611505</wp:posOffset>
                </wp:positionH>
                <wp:positionV relativeFrom="paragraph">
                  <wp:posOffset>635</wp:posOffset>
                </wp:positionV>
                <wp:extent cx="3047365" cy="12065"/>
                <wp:effectExtent l="635" t="635" r="0" b="0"/>
                <wp:wrapNone/>
                <wp:docPr id="31" name=""/>
                <a:graphic xmlns:a="http://schemas.openxmlformats.org/drawingml/2006/main">
                  <a:graphicData uri="http://schemas.microsoft.com/office/word/2010/wordprocessingShape">
                    <wps:wsp>
                      <wps:cNvSpPr/>
                      <wps:spPr>
                        <a:xfrm>
                          <a:off x="0" y="0"/>
                          <a:ext cx="3047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0pt;width:239.9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13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Ai sensi dell'articolo 33 dello Statuto della Regione istriana (Bollettino ufficiale della Regione istriana 3/95), l'Assemblea della Regione istriana nella seduta tenutasi l'11 dicembre 1998,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consumo destinato dei mezzi del Preventivo della Regione istriana per l'anno 19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 Nel Preventivo della Regione istriana per l'anno 1999, i mezzi all'ammontare di 750.000,00 kn sulla posizione 72, gruppo dei conti 300, sottogruppo 50 divisione 010, Sezione 7 dell'Assessorat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mministrativo per l'agricoltura, la selvicoltura, la caccia, la pesca e l'economia idrica, vengono trasferiti per la sovvenzione aggiuntiva in merito al premio del prezzo del latte n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l'ottavo giorno dalla pubblicazione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11 dic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963" w:right="963"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
    </w:p>
    <w:sectPr>
      <w:headerReference w:type="even" r:id="rId12"/>
      <w:headerReference w:type="default" r:id="rId13"/>
      <w:type w:val="nextPage"/>
      <w:pgSz w:w="11906" w:h="16838"/>
      <w:pgMar w:left="963" w:right="963"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7</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8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7:00Z</dcterms:created>
  <dc:creator>Božidar Rački</dc:creator>
  <dc:description/>
  <dc:language>en-US</dc:language>
  <cp:lastModifiedBy>Božidar Rački</cp:lastModifiedBy>
  <dcterms:modified xsi:type="dcterms:W3CDTF">2004-02-26T14:57:00Z</dcterms:modified>
  <cp:revision>2</cp:revision>
  <dc:subject/>
  <dc:title>INDICE</dc:title>
</cp:coreProperties>
</file>