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/>
      </w:pPr>
      <w:r>
        <w:rPr>
          <w:rFonts w:eastAsia="Arial" w:cs="Arial"/>
          <w:b/>
        </w:rPr>
        <w:t xml:space="preserve">        </w:t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/>
      </w:pPr>
      <w:r>
        <w:rPr>
          <w:rFonts w:eastAsia="Arial" w:cs="Arial"/>
          <w:b/>
        </w:rPr>
        <w:t xml:space="preserve">          </w:t>
      </w:r>
      <w:r>
        <w:rPr>
          <w:rFonts w:cs="Arial"/>
          <w:b/>
        </w:rPr>
        <w:t>REPUBLIKA HRVATSKA</w: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ISTARSKA ŽUPANIJ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tručna služba za poslove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kupštine i Poglavarstva </w:t>
      </w:r>
    </w:p>
    <w:p>
      <w:pPr>
        <w:pStyle w:val="Normal"/>
        <w:rPr>
          <w:rFonts w:cs="Arial"/>
        </w:rPr>
      </w:pPr>
      <w:r>
        <w:rPr>
          <w:rFonts w:cs="Arial"/>
        </w:rPr>
        <w:t>Klasa: 406-01/06-01/09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1/2-06-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ula, 13. ožujka 2006.g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right"/>
        <w:rPr/>
      </w:pPr>
      <w:r>
        <w:rPr>
          <w:rFonts w:cs="Arial"/>
        </w:rPr>
        <w:t xml:space="preserve">PREDSJEDNIKU POGLAVARSTVA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ISTARSKE ŽUPANIJE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n/r. župana Ivana Jakovčića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REDMET:  Prijedlog Odluke o imenovanju Stručnog povjerenstva za </w:t>
        <w:tab/>
        <w:t xml:space="preserve">          </w:t>
        <w:tab/>
        <w:tab/>
        <w:t xml:space="preserve">          nabavu  Video dokumentarca Adri Fish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- dostavlja 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U prilogu  vam dostavljamo predmetni akt radi uvrštenja na dnevni red naredne sjednice Poglavarstva Istarske županij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ILOG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odluka  </w:t>
      </w:r>
    </w:p>
    <w:p>
      <w:pPr>
        <w:pStyle w:val="Normal"/>
        <w:rPr>
          <w:rFonts w:cs="Arial"/>
        </w:rPr>
      </w:pPr>
      <w:r>
        <w:rPr>
          <w:rFonts w:cs="Arial"/>
        </w:rPr>
        <w:t>-  obrazloženj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Tajnica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Vesna Ivančić, dipl. iu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staviti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Naslovu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Arhiva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jc w:val="both"/>
        <w:rPr/>
      </w:pPr>
      <w:r>
        <w:rPr>
          <w:rFonts w:cs="Arial"/>
        </w:rPr>
        <w:t xml:space="preserve">Na temelju članka 15. Zakona o javnoj nabavi («Narodne novine» br. 117/01, 197/03 i 92/05) i članka </w:t>
      </w:r>
      <w:r>
        <w:rPr/>
        <w:t>59. Statuta Istarske županije («Službene novine Istarske županije» br. 6/03 – pročišćeni tekst, 10/04 i 13/05)</w:t>
      </w:r>
      <w:r>
        <w:rPr>
          <w:rFonts w:cs="Arial"/>
        </w:rPr>
        <w:t>, Poglavarstvo Istarske županije na sjednici održanoj ______ 2006. g. donosi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D L U K U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>Pristupa se provedbi postupka ograničenog prikupljanja ponuda za nabavu  usluge - izrade Video dokumentarca ,</w:t>
      </w:r>
      <w:r>
        <w:rPr/>
        <w:t xml:space="preserve"> kako slijedi: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7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ručitelj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starska županija - Županijsko poglavarstv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jedište i adres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azin, Dršćevka 3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tični broj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671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videncijski broj nabav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7/2006-MV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dmet postupka nabav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lektualna usluga -  izrada knjige video dokumentarca Adri Fis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čin provedbe postupka nabav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graničeno prikupljanje ponuda temeljem članka 4. Uredbe o postupku nabave roba, radova i usluga male vrijednosti (NN br. 14/02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ok provedbe postupka nabav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računska 2006. g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nirana vrijednost nabav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 123.000,00 k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čin i uvjeti plaćanja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o izvršenju usluge, u roku od 30 dana od dana ispostavljenog računa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čin osiguranja financijskih sredstva za nabavu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račun Istarske županije za 2006.g. razdjel 12 poz. 68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2. Za  provedbu nabave iz toč. 1. ove Odluke , kao odgovorna osoba naručitelja,  određuje se Marin Brkarić, dipl. iur., podžupan Istarske županij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3. Za pripremu i provedbu postupka ove nabave osniva se Stručno povjerenstvo, u sastavu:</w:t>
        <w:tab/>
        <w:t xml:space="preserve">1. Manuela Hrvatin , prof. , voditelj Povjerenstva  </w:t>
      </w:r>
    </w:p>
    <w:p>
      <w:pPr>
        <w:pStyle w:val="Normal"/>
        <w:ind w:firstLine="720"/>
        <w:rPr/>
      </w:pPr>
      <w:r>
        <w:rPr>
          <w:rFonts w:cs="Arial"/>
        </w:rPr>
        <w:t xml:space="preserve">2. Vesna Ivančić , dipl. iur. članica Povjerenstva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3.  Helena Škutin  , dipl. ing., član  Povjerenstva 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4. Zadaća je odgovorne osobe naručitelja iz toč. 2 ove Odluke i Stručnog povjerenstva za nabavu, priprema i provedba postupka nabave, dostava poziva za prikupljanje ponuda, priprema dokumentacije za nadmetanje, prikupljanje, pregled, ocjena i usporedba ponuda radi predlaganja Poglavarstvu donošenja odluke o odabiru najpovoljnije ponud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5. Ova Odluka stupa na snagu danom donošen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</w:t>
      </w:r>
    </w:p>
    <w:p>
      <w:pPr>
        <w:pStyle w:val="Normal"/>
        <w:rPr>
          <w:rFonts w:cs="Arial"/>
        </w:rPr>
      </w:pPr>
      <w:r>
        <w:rPr>
          <w:rFonts w:cs="Arial"/>
        </w:rPr>
        <w:t>Urbroj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ula,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STARSKA ŽUPANIJ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OGLAVARSTVO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redsjednik: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Ivan Jakovčić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Dostaviti: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Stručna služba za poslove Skupštine i Poglavarstva Istarske županije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Članovima povjerenstva</w:t>
      </w:r>
    </w:p>
    <w:p>
      <w:pPr>
        <w:pStyle w:val="Normal"/>
        <w:ind w:left="72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Manuela Hrvatin - Odsjek za međužupanijsku i međuregionalnu suradnju </w:t>
      </w:r>
    </w:p>
    <w:p>
      <w:pPr>
        <w:pStyle w:val="Normal"/>
        <w:ind w:left="72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Vesna Ivančić - Stručna služba za poslove Skupštine i Poglavarstva Istarske županije </w:t>
      </w:r>
    </w:p>
    <w:p>
      <w:pPr>
        <w:pStyle w:val="Normal"/>
        <w:ind w:left="72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Helena Škutin , Upravni odjel za poljoprivredu, šumarstvo, lovstvo, ribarstvo  i vodoprivredu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Arhiva</w:t>
      </w:r>
    </w:p>
    <w:p>
      <w:pPr>
        <w:pStyle w:val="Normal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b r a z l o ž e n j 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PRAVNI  TEMELJ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Pravni temelj za donošenje ove Odluke je članak 15. Zakona o javnoj nabavi </w:t>
      </w:r>
      <w:r>
        <w:rPr>
          <w:rFonts w:cs="Arial"/>
        </w:rPr>
        <w:t>(«Narodne novine» br. 117/01,92/05)</w:t>
      </w:r>
      <w:r>
        <w:rPr/>
        <w:t xml:space="preserve"> kojim je propisano da naručitelj prije početka postupka nabave mora donijeti odluku o osnivanju stručnog povjerenstva za pripremu i provedbu postupka nabave čiji je sadržaj propisan stavkom 2. istog članka.</w:t>
      </w:r>
    </w:p>
    <w:p>
      <w:pPr>
        <w:pStyle w:val="Normal"/>
        <w:ind w:firstLine="720"/>
        <w:rPr/>
      </w:pPr>
      <w:r>
        <w:rPr/>
        <w:t>Člankom  59. Statuta Istarske županije («Službene novine Istarske županije» br. 6/03 – pročišćeni tekst, 10/04 i 13/05</w:t>
      </w:r>
      <w:r>
        <w:rPr>
          <w:rFonts w:cs="Arial"/>
        </w:rPr>
        <w:t>),</w:t>
      </w:r>
      <w:r>
        <w:rPr/>
        <w:t xml:space="preserve"> propisana je nadležnost Poglavarstva kao izvršenog tijela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OSNOVNA  PITANJA  KOJA  SE  UREĐUJU  OVIM  AKTOM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I POSLJEDICE KOJE ĆE NASTATI NJEGOVIM DONOŠENJ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ab/>
        <w:t xml:space="preserve">Ovom Odlukom, a na temelju Odluke o planu nabave Istarske županije u proračunskoj 2006.g.; Klasa: 406-01/06-01/04 Urbroj: 2163/1-01/8-06-2 od 07. veljače 2006.g.  pristupa se provedbi postupka nabave intelektualne </w:t>
      </w:r>
      <w:r>
        <w:rPr>
          <w:rFonts w:cs="Arial"/>
        </w:rPr>
        <w:t xml:space="preserve">usluge – izrada video dokumantarca Adri Fish </w:t>
      </w:r>
      <w:r>
        <w:rPr/>
        <w:t>, te se imenuje odgovorna osoba naručitelja i  Stručno povjerenstvo za provedbu tog postupka nabave.</w:t>
      </w:r>
      <w:r>
        <w:rPr>
          <w:rFonts w:cs="Arial"/>
        </w:rPr>
        <w:t xml:space="preserve">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Osnovna svrha izrade video filma je izrada dokumentarca o projektu Adri Fish.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. FINANCIJSKA SREDSTVA POTREBNA ZA PROVEDBU OVE ODLUK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Financijska sredstva za provedbu ove javne nabave  osigurana su u Proračunu Istarske županije za 2006.g. razdjel 12 poz. 688 u iznosu do 123.750,00 kn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PRIJEDLOG  ODLU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stavlja se u prilo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lang w:val="en-US" w:eastAsia="en-US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i w:val="false"/>
      <w:sz w:val="24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4:11:00Z</dcterms:created>
  <dc:creator>Istarska županija</dc:creator>
  <dc:description/>
  <cp:keywords/>
  <dc:language>en-US</dc:language>
  <cp:lastModifiedBy>Vesna Ivančić</cp:lastModifiedBy>
  <cp:lastPrinted>2006-03-13T10:04:00Z</cp:lastPrinted>
  <dcterms:modified xsi:type="dcterms:W3CDTF">2006-03-13T09:29:00Z</dcterms:modified>
  <cp:revision>9</cp:revision>
  <dc:subject/>
  <dc:title>       REPUBLIKA HRVATSKA</dc:title>
</cp:coreProperties>
</file>