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lang w:val="hr-HR"/>
        </w:rPr>
      </w:pPr>
      <w:r>
        <w:rPr>
          <w:lang w:val="hr-HR"/>
        </w:rPr>
        <w:t>Temeljem članka 14 i 76. Statuta Istarske županije ("Službene novine Istarske županije" br. 2/01 i 12/01), Županijska skupština Istarske županije na sjednici dana ______________. godine, donosi</w:t>
      </w:r>
    </w:p>
    <w:p>
      <w:pPr>
        <w:pStyle w:val="Normal"/>
        <w:ind w:firstLine="45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center"/>
        <w:rPr>
          <w:b/>
          <w:b/>
          <w:lang w:val="hr-HR"/>
        </w:rPr>
      </w:pPr>
      <w:r>
        <w:rPr>
          <w:b/>
          <w:lang w:val="hr-HR"/>
        </w:rPr>
        <w:t>ZAKLJUČAK</w:t>
      </w:r>
    </w:p>
    <w:p>
      <w:pPr>
        <w:pStyle w:val="Normal"/>
        <w:ind w:firstLine="454"/>
        <w:jc w:val="center"/>
        <w:rPr>
          <w:lang w:val="hr-HR"/>
        </w:rPr>
      </w:pPr>
      <w:r>
        <w:rPr>
          <w:b/>
          <w:lang w:val="hr-HR"/>
        </w:rPr>
        <w:t>davanju autentičnog tumačenja Odluke o donošenju Prostornog plana Istarske županije</w:t>
      </w:r>
    </w:p>
    <w:p>
      <w:pPr>
        <w:pStyle w:val="Normal"/>
        <w:ind w:firstLine="454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lineja 8. stavka 4. članka 84.  Odluke o donošenju Prostornog plana Istarske županije ("Službene novine Istarske županije", br.2/02 - u daljnjem tekstu: Odluke), koja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i/>
          <w:i/>
        </w:rPr>
      </w:pPr>
      <w:r>
        <w:rPr>
          <w:i/>
        </w:rPr>
        <w:t>voda iz vodoopskrbnog sustava ne smije se koristiti u normalnim uvjetima održavanja golf igrališta, osim u izvanrednim uvjetima dugotrajnih suša, i to samo u kratkim vremenskim periodima i kada nije prioritetna vodoopskrba stanovništva (noćni režim korištenja),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utentično se tumači na način da je, pod određenim uvjetima nadležnog vodoopskrbnog poduzeća, sustav navodnjavanja golf igrališta moguće prihranjivati i iz vodoopskrbnog sustava, i to na način da je na golf igralištu potrebno osigurati i druge resurse za navodnjavanje (vlastiti vodozahvat podzemne vode ili iz površinskog vodotoka, korištenje pročišćenje otpadne vode, korištenje pročišćenih drenažnih voda i dr.), a da se u noćnom režimu korištenja može vodom iz vodoopskrbnog sustava dohranjivati akumulacija na golf igralištu, i to pod uvjetom da nadležno vodoopskrbno poduzeće raspolaže dovoljnim resursima, bez dovođenja u opasnost opskrbu vodom stanovniš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454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o autentično tumačenje objaviti će se u “Službenim novinama Istarske županije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REPUBLIKA HRVATSK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ŽUPANIJSKA SKUPŠTIN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</w:t>
      </w:r>
      <w:r>
        <w:rPr>
          <w:lang w:val="hr-HR"/>
        </w:rPr>
        <w:t>Predsjednik Županijske skupšt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jc w:val="both"/>
        <w:rPr>
          <w:lang w:val="hr-HR"/>
        </w:rPr>
      </w:pPr>
      <w:r>
        <w:rPr>
          <w:lang w:val="hr-HR"/>
        </w:rPr>
        <w:t>Stevo Žuf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Temeljem članka 59. i 77. Statuta Istarske županije ("Službene novine" Istarske županije br. 2/01 i 12/01), Poglavarstvo Istarske županije na sjednici dana ________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 A  K  L  J  U  Č  A  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  Utvrđuje se prijedlog Autentičnog tumačenja </w:t>
      </w:r>
      <w:r>
        <w:rPr>
          <w:lang w:val="hr-HR"/>
        </w:rPr>
        <w:t>alineje 8. stavka 4. članka 84.  Odluke o donošenju Prostornog plana Istarske županije ("Službene novine Istarske županije", br.2/02 - u daljnjem tekstu: Odluke)</w:t>
      </w:r>
      <w:r>
        <w:rPr/>
        <w:t xml:space="preserve"> te se upućuje se na Skupštinu Istarske županije na daljnju raspravu i usvaj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a Izvjestitelja po točci 1. ovog Zaključka zadužuje se Josip Zidarić, pročelnik Upravnog odjela za prostorno uređenje, graditeljstvo i zaštitu okoliš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Predsjednik Poglavarstva</w:t>
      </w:r>
    </w:p>
    <w:p>
      <w:pPr>
        <w:pStyle w:val="Normal"/>
        <w:ind w:left="4320" w:firstLine="720"/>
        <w:jc w:val="both"/>
        <w:rPr/>
      </w:pPr>
      <w:r>
        <w:rPr>
          <w:rFonts w:eastAsia="Arial"/>
        </w:rPr>
        <w:t xml:space="preserve">         </w:t>
      </w: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PRAVNI OS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ni osnov za donošenje ovog Autentičnog tumačenja je članak 76. Statuta Istarske županije kojim je utvrđena nadležnosti Županijske skupštine Istarske županije u svezi davanja autentičnih tumačenja akata koje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OSNOVNA PITANJA KOJA SE REGULIRAJU OVIM AUTENTIČNIM TUMAČ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im Autentičnim tumačenjem otklanjaju se dvojbe oko primjene </w:t>
      </w:r>
      <w:r>
        <w:rPr>
          <w:lang w:val="hr-HR"/>
        </w:rPr>
        <w:t>alineje 8. stavka 4. članka 84.  Odluke o donošenju PPIŽ-a, koje su se pojavile tijekom provedbe procjene utjecaja na okoliš zahvata u prostoru od važnosti za Državu – golf igrališta Markocija, ali koje se mogu odnositi na sve takve zahvate u prostoru predviđene PPIŽ-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TEKST NACRTA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 nacrta akta priložen je u privi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FINANCIJSKA SREDSTVA POTREBNA ZA PROVEDBU OVOG AUTENTIČNOG TUMAČ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vedbu ovog Autentičnog tumačenja nisu potrebna posebna financijsk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Josip Zidarić, dipl.ing.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tabs>
          <w:tab w:val="clear" w:pos="720"/>
          <w:tab w:val="left" w:pos="680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ISTARSKA  ŽUPANIJA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Upravni odjel za </w:t>
      </w:r>
    </w:p>
    <w:p>
      <w:pPr>
        <w:pStyle w:val="Normal"/>
        <w:rPr>
          <w:b/>
          <w:b/>
        </w:rPr>
      </w:pPr>
      <w:r>
        <w:rPr>
          <w:b/>
        </w:rPr>
        <w:t xml:space="preserve">prostorno uređenje, graditeljstvo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i  zaštitu okoliš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2 100   Pula, Flanatička 29</w:t>
      </w:r>
    </w:p>
    <w:p>
      <w:pPr>
        <w:pStyle w:val="Normal"/>
        <w:rPr/>
      </w:pPr>
      <w:r>
        <w:rPr/>
        <w:t>tel: 372 190  fax. 372 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1/04-01/45</w:t>
      </w:r>
    </w:p>
    <w:p>
      <w:pPr>
        <w:pStyle w:val="Normal"/>
        <w:rPr/>
      </w:pPr>
      <w:r>
        <w:rPr/>
        <w:t>Urbroj: 2163/1-08-01-04-2</w:t>
      </w:r>
    </w:p>
    <w:p>
      <w:pPr>
        <w:pStyle w:val="Normal"/>
        <w:rPr/>
      </w:pPr>
      <w:r>
        <w:rPr/>
        <w:t>Pula, 14.svibnja 2004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Poglavarstvo Istarske županije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- Stručna služba Poglavarstva i Skupštine</w:t>
      </w:r>
    </w:p>
    <w:p>
      <w:pPr>
        <w:pStyle w:val="Normal"/>
        <w:ind w:left="2880" w:firstLine="720"/>
        <w:rPr/>
      </w:pPr>
      <w:r>
        <w:rPr/>
        <w:t>Istarske županije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- Pazin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Prijedlog Zaključka o davanju Autentičnog tumačenja Prostornog plana 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Istarske županije - dostavlja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stavljamo Vam nacrt Zaključka  o davanju Autentičnog tumačenja Prostornog plana Istarske županije, s molbom da ih dostavite Poglavarstvu i Skupštini Istarske županije radi razmatranja i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ročelnik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Josip  Zidarić, dipl.ing.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log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ijedlog Zaključka o davanju Autentičnog tumače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ijedlog Zaključ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Obrazloženje Zaključka o davanju Autentičnog tumačen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Dopis “Vodovoda Buzet” o pokretanju postupka davanja Autentičnog tumačen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51:00Z</dcterms:created>
  <dc:creator>bruno nefat</dc:creator>
  <dc:description/>
  <dc:language>en-US</dc:language>
  <cp:lastModifiedBy>Odjel za prostorno planiranje</cp:lastModifiedBy>
  <dcterms:modified xsi:type="dcterms:W3CDTF">2004-05-14T13:44:00Z</dcterms:modified>
  <cp:revision>17</cp:revision>
  <dc:subject/>
  <dc:title>Alineja 8</dc:title>
</cp:coreProperties>
</file>