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JEŠĆ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EZNE OBVEZNIKE O DOSTAVI PODATA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UTVRĐIVANJE POREZA NA KUĆE ZA ODM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ve pravne i fizičke osobe </w:t>
      </w:r>
      <w:r>
        <w:rPr>
          <w:rFonts w:cs="Arial" w:ascii="Arial" w:hAnsi="Arial"/>
          <w:b/>
        </w:rPr>
        <w:t>VLASNIKE KUĆA ZA ODMOR</w:t>
      </w:r>
      <w:r>
        <w:rPr>
          <w:rFonts w:cs="Arial" w:ascii="Arial" w:hAnsi="Arial"/>
        </w:rPr>
        <w:t>, koje se nalaze na području Grada Labin, Grada Rovinj i Grada Vodnjan, te Općine Bale, Općine Barban, Općine Cerovlje, Općine Fažana, Općine Funtana,  Općine Gračišće, Općine Ližnjan, Općine Lupoglav, Općine Kanfanar, Općine Karojba, Općine Kaštelir-Labinci, Općine Kršan, Općine Marčana, Općine Motovun, Općine Pićan, Općine Raša, Općine Sveti Lovreč, Općine Sveta Nedelja, Općine Svetvinčenat, Općine Tar-Vabriga, Općine Tinjan, Općine Vižinada, Općine Vrsar i Općine Žmin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kladno odredbama </w:t>
      </w:r>
      <w:r>
        <w:rPr>
          <w:rFonts w:cs="Arial" w:ascii="Arial" w:hAnsi="Arial"/>
          <w:b/>
        </w:rPr>
        <w:t>Zakona o financiranju jedinica lokalne i područ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regionalne) samouprave</w:t>
      </w:r>
      <w:r>
        <w:rPr>
          <w:rFonts w:cs="Arial" w:ascii="Arial" w:hAnsi="Arial"/>
        </w:rPr>
        <w:t xml:space="preserve"> («Narodne novine» RH, 117/93, 69/97, 33/00, 73/00, 127/00 59/01, 107/01, 117/01, 150/02 i 147/03, 132/06, 26/07, 73/08 i 25/12) i </w:t>
      </w:r>
      <w:r>
        <w:rPr>
          <w:rFonts w:cs="Arial" w:ascii="Arial" w:hAnsi="Arial"/>
          <w:b/>
        </w:rPr>
        <w:t>Odluka predstavničkih tijela jedinica lokalne samoupra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vne i fizičke osobe – obveznici općinskih/gradskih poreza dužni su, do 31. ožujka tekuće godine, dostaviti UPRAVNOM ODJELU ZA PRORAČUN I FINANCIJE ISTARSKE ŽUPANIJE podatke o vlasništvu kuće za odmor radi utvrđivanja poreza u tekućoj godini. </w:t>
      </w:r>
      <w:r>
        <w:rPr>
          <w:rFonts w:cs="Arial" w:ascii="Arial" w:hAnsi="Arial"/>
        </w:rPr>
        <w:t xml:space="preserve">Prijavu podnose obveznici poreza kod kojih su u odnosu na prijašnju godinu nastale </w:t>
      </w:r>
      <w:r>
        <w:rPr>
          <w:rFonts w:cs="Arial" w:ascii="Arial" w:hAnsi="Arial"/>
          <w:b/>
        </w:rPr>
        <w:t>PROMJENE</w:t>
      </w:r>
      <w:r>
        <w:rPr>
          <w:rFonts w:cs="Arial" w:ascii="Arial" w:hAnsi="Arial"/>
        </w:rPr>
        <w:t xml:space="preserve">  koje su od utjecaja za utvrđivanje poreza i pravne i fizičke osobe – </w:t>
      </w:r>
      <w:r>
        <w:rPr>
          <w:rFonts w:cs="Arial" w:ascii="Arial" w:hAnsi="Arial"/>
          <w:b/>
        </w:rPr>
        <w:t>NOVI OBVEZNICI POREZA do 31. ožujka za tekuću godinu, odnosno nakon 31. ožujka za narednu kalendarsku god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a navedenom Zakonu i Odluci, kućom za odmor smatra se svaka zgrada ili dio zgrade ili stan, koji se koriste povremeno ili sezon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 *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asce </w:t>
      </w:r>
      <w:r>
        <w:rPr>
          <w:rFonts w:cs="Arial" w:ascii="Arial" w:hAnsi="Arial"/>
          <w:b/>
        </w:rPr>
        <w:t>PRIJAVA</w:t>
      </w:r>
      <w:r>
        <w:rPr>
          <w:rFonts w:cs="Arial" w:ascii="Arial" w:hAnsi="Arial"/>
        </w:rPr>
        <w:t xml:space="preserve"> porezni obveznici mogu dobiti u </w:t>
      </w:r>
      <w:r>
        <w:rPr>
          <w:rFonts w:cs="Arial" w:ascii="Arial" w:hAnsi="Arial"/>
          <w:b/>
        </w:rPr>
        <w:t>UPRAVNOM ODJELU ZA PRORAČUN I FINAN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sjek za utvrđivanje i naplatu poreza i vlastitih priho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52100 PULA, Riva 8 </w:t>
      </w:r>
      <w:r>
        <w:rPr>
          <w:rFonts w:cs="Arial" w:ascii="Arial" w:hAnsi="Arial"/>
        </w:rPr>
        <w:t>ili naći na web strani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ww.istra-istria.h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6:00Z</dcterms:created>
  <dc:creator>Iva Špada</dc:creator>
  <dc:description/>
  <cp:keywords/>
  <dc:language>en-US</dc:language>
  <cp:lastModifiedBy>Iva Špada</cp:lastModifiedBy>
  <dcterms:modified xsi:type="dcterms:W3CDTF">2014-01-28T13:16:00Z</dcterms:modified>
  <cp:revision>1</cp:revision>
  <dc:subject/>
  <dc:title/>
</cp:coreProperties>
</file>