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abinet župana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ula, Flanatička  29, p.p. 198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372-101, fax: 052/372-10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334-01/04-01/3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2/8-06-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10. veljače 200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ISTARSKA ŽUPANIJ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ŽUPANIJSKO POGLAVARSTVO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utem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TRUČNE SLUŽBE ZA POSLOVE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KUPŠTINE I POGLAVARSTV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azin, Dršćevka 1</w:t>
      </w:r>
    </w:p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/>
        <w:t>PREDMET: Prijedlog Rješenja o imenovanju Regionalnog partnerskog odbor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koji sudjeluje u izradi i provedbi Regionalnog operativnog program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Istarske županije kao konzultativno i nadzorno tijel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vlja se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U prilogu Vam dostavljamo predmetni akt, radi upućivanja istog na Dnevni red </w:t>
      </w:r>
    </w:p>
    <w:p>
      <w:pPr>
        <w:pStyle w:val="Normal"/>
        <w:jc w:val="both"/>
        <w:rPr/>
      </w:pPr>
      <w:r>
        <w:rPr/>
        <w:t>slijedeće sjednice Županijskog poglavarstva, te predlažemo prihvaćanje ist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.d. PROČELNIKA</w:t>
      </w:r>
    </w:p>
    <w:p>
      <w:pPr>
        <w:pStyle w:val="Normal"/>
        <w:jc w:val="right"/>
        <w:rPr>
          <w:b/>
          <w:b/>
        </w:rPr>
      </w:pPr>
      <w:r>
        <w:rPr>
          <w:b/>
        </w:rPr>
        <w:t>Miodrag Čerin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lo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ješe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zlože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59. i 77. Statuta Istarske županije («Službene novine Istarske županije» broj 6/03 – pročišćeni tekst, 10/04 i 13/05), Županijsko poglavarstvo Istarske županije na sjednici održanoj dana___________2006. godine donosi slijede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 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vrhu izrade i provedbe Regionalnog operativnog programa (ROP) Istarske županije u skladu s principima i standardima Europske unije imenuje se Regionalni partnerski odbor, kao konzultativno i nadzorno tijelo u slijedećem sastavu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van Jakovčić, župan Istarske županij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Šime Vidulin, predsjednik HGK, Županijske komore Pul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ili Šaina, predsjednik HOK, Obrtničke komore Istarske županij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adovan Juričić, predstojnik Ureda državne uprave u Istarskoj županij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arko Maršić, pročelnik Hrvatskog zavoda za zapošljavanje, Područne službe Pul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r. Ljubomira Radolović, ravnateljica Zavoda za javno zdravstvo Istarske županij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iserka Momčinović, koordinatorica Centra za građanske inicijative Poreč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ušica Radoičić, predsjednica Zelene Istr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r. Ivica Matošević, predsjednik Vinistr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aurizio Tremul, predsjednik Talijanske unije Rijek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r. Elvis Zahtila, ravnatelj Nature Histric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r.sc. Đordano Peršurić, ravnatelj Instituta za poljoprivredu i turizam Poreč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r. sc. Nenad Smodlaka, predstojnik Zavoda za istraživanje mora Instituta Ruđer Bošković u Rovinju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f.dr.sc. Marinko Škare, dekan FET «Dr. Mijo Mirković» Pul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f.dr.sc. Robert Matijašić, dekan Filozofskog fakulteta u Pul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f.dr.sc. Vinko Jurcan, dekan Visoke tehničke škole u Pul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c.dr.sc. Krista Mužić, dekanica Visoke učiteljske škole u Pul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omislav Popović, direktor Turističke zajednice Istarske županij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orella Limoncin – Toth, gradonačelnica Grada Buj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alter Flego, gradonačelnik Grada Buzet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runo Hrvatin, gradonačelnik Grada Labin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nteo Milos, gradonačelnik Grada Novigrad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ven Rimanić, gradonačelnik Grada Pazin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di Štifanić, gradonačelnik Grada Poreč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alter Drandić, gradonačelnik Grada Pul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Giovanni Sponza, gradonačelnik Grada Rovinj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lado Kraljević, gradonačelnik Grada Umag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laudio Vitasović, gradonačelnik Grada Vodnjan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lobodan Kapor, povjerenik za Istarsku županiju SSSH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Dino Kozlevac, županijski vatrogasni zapovjednik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atomir Ivičić, ravnatelj JU Nacionalnog parka Briju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o Rješenj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ula,_________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UPANIJ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Ivan Jakovči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VNI TEMEL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ni temelj za donošenje ovog akta sadržan je u odredbama članka 59. i 77. Statuta Istarske županije («Službene novine Istarske županije» broj 6/03 – pročišćeni tekst, 10/04 i 13/05), kojima je propisana nadležnost Poglavarstva za odlučivanje o određenim pitanjima, te akti koje u svom radu donos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NOVNA PITANJA KOJA SE UREĐUJU OVIM AKTOM I POSLJEDICE</w:t>
      </w:r>
    </w:p>
    <w:p>
      <w:pPr>
        <w:pStyle w:val="Normal"/>
        <w:ind w:left="720" w:hanging="0"/>
        <w:jc w:val="both"/>
        <w:rPr/>
      </w:pPr>
      <w:r>
        <w:rPr/>
        <w:t>KOJE ĆE NASTUPITI NJEGOVIM DONOŠEN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im rješenjem Županijsko poglavarstvo imenuje Regionalni partnerski odbor kao konzultativno i nadzorno tijelo koje će imati savjetodavnu i nadzornu ulogu u izradi i provedbi Regionalnog operativnog programa Istarske županije. </w:t>
      </w:r>
    </w:p>
    <w:p>
      <w:pPr>
        <w:pStyle w:val="Normal"/>
        <w:jc w:val="both"/>
        <w:rPr/>
      </w:pPr>
      <w:r>
        <w:rPr/>
        <w:t>Zadaća partnerskog odbora je da okuplja privatni i javni sektor s područja Županije, da jača njihovu međusobnu suradnju radi definiranja i ostvarivanja zajedničke vizije budućnosti u Županiji, iz kojih razloga je sastavljen od predstavnika državne uprave, gospodarskih i znanstvenih institucija, jedinica lokalne samouprave, sindikalne organizacije, civilnih udruga i ustanova s područja Istarske županije te kao takav odražava različite interese društveno – ekonomskog razvoja Istarske županije s različitim pogledima i institucionalnim ciljevi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CIJSKA SRED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ovedbu ovog akta nije potrebno osigurati financijska sredstva iz razloga što članovi Regionalnog partnerskog odbora ne primaju nikakvu financijsku naknadu za svoj r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CRT AK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lja se u prilogu s obrazložen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72"/>
        </w:tabs>
        <w:ind w:left="157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Kabinet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01:00Z</dcterms:created>
  <dc:creator>Istarska županija</dc:creator>
  <dc:description/>
  <dc:language>en-US</dc:language>
  <cp:lastModifiedBy>Istarska županija</cp:lastModifiedBy>
  <cp:lastPrinted>2006-02-15T09:49:00Z</cp:lastPrinted>
  <dcterms:modified xsi:type="dcterms:W3CDTF">2006-02-15T08:50:00Z</dcterms:modified>
  <cp:revision>4</cp:revision>
  <dc:subject/>
  <dc:title>      REPUBLIKA HRVATSKA</dc:title>
</cp:coreProperties>
</file>