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Župan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ula, Flanatička  29, p.p. 19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372-101, fax: 052/372-10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80-02/05-01/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1-05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08. prosinca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A SKUPŠTINA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o profesionalnom obavljanju dužnosti član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Županijskog poglavarstva Istarske župani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zaduženog za gospodarski i održivi razvo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štovane vijećnice i vijećnic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starska županija poklanja veliku pažnju razvoju gospodarstva i nastavlja  razvojni </w:t>
      </w:r>
    </w:p>
    <w:p>
      <w:pPr>
        <w:pStyle w:val="Normal"/>
        <w:jc w:val="both"/>
        <w:rPr/>
      </w:pPr>
      <w:r>
        <w:rPr/>
        <w:t>ciklus sustavnim poticanjem razvoja obrtništva, malog i srednjeg poduzetništva koji omogućava novo zapošljavanje i kvalitetna radna mjesta utemeljena na znanju i razvoju novih tehnologija koje imaju za cilj povećanje životnog standarda građana Istre.</w:t>
      </w:r>
    </w:p>
    <w:p>
      <w:pPr>
        <w:pStyle w:val="Normal"/>
        <w:jc w:val="both"/>
        <w:rPr/>
      </w:pPr>
      <w:r>
        <w:rPr/>
        <w:tab/>
        <w:t>U Istarskoj županiji u tijeku je izrada Regionalnog operativnog plana (ROP) kao strateškog dokumenta koji će sadržavati sve faze ostvarenja vizije razvoja, prvenstveno gospodarstva Istarske županije u naredne četiri godine.</w:t>
      </w:r>
    </w:p>
    <w:p>
      <w:pPr>
        <w:pStyle w:val="Normal"/>
        <w:jc w:val="both"/>
        <w:rPr/>
      </w:pPr>
      <w:r>
        <w:rPr/>
        <w:tab/>
        <w:t>Isto tako provodimo sustavnu izgradnju poduzetničke infrastrukture putem programa sufinanciranja, poticajnog kreditiranja, osnivanja potpornih institucija, izgradnje i opremanja poslovnih zona, promocije i edukacije temeljem istraživanja potreba poduzetnika i iskazanog interesa.</w:t>
      </w:r>
    </w:p>
    <w:p>
      <w:pPr>
        <w:pStyle w:val="Normal"/>
        <w:jc w:val="both"/>
        <w:rPr/>
      </w:pPr>
      <w:r>
        <w:rPr/>
        <w:tab/>
        <w:t>Izgrađuje se mreža poduzetničkih inkubatora, čime se pokriva čitav teritorij Županije i tako ravnomjernije raspodjeljuju poticajne mjere za sve gospodarske subjekte u Istri.</w:t>
      </w:r>
    </w:p>
    <w:p>
      <w:pPr>
        <w:pStyle w:val="Normal"/>
        <w:jc w:val="both"/>
        <w:rPr/>
      </w:pPr>
      <w:r>
        <w:rPr/>
        <w:tab/>
        <w:t>U suradnji s Hrvatskom gospodarskom komorom – Županijskom komorom Pula, Hrvatskom obrtničkom komorom – Obrtničkom komorom Istarske županije, Istarskom razvojnom agencijom d.o.o. Pula, FET «Dr. Mijo Mirković» Pula i gospodarstvenicima Istre izgradit će se Istarski sajam koji će u cijelosti zadovoljiti potrebe istarskog gospodarstva.</w:t>
      </w:r>
    </w:p>
    <w:p>
      <w:pPr>
        <w:pStyle w:val="Normal"/>
        <w:jc w:val="both"/>
        <w:rPr/>
      </w:pPr>
      <w:r>
        <w:rPr/>
        <w:tab/>
        <w:t>Sustavno se radi na privlačenju inozemnih i domaćih ulaganja koja se uklapaju u strukturu istarskog gospodarstva i koja će donijeti nove tehnologije i pridonijeti njihovom razvoju.</w:t>
      </w:r>
    </w:p>
    <w:p>
      <w:pPr>
        <w:pStyle w:val="Normal"/>
        <w:jc w:val="both"/>
        <w:rPr/>
      </w:pPr>
      <w:r>
        <w:rPr/>
        <w:tab/>
        <w:t xml:space="preserve">Intenzivirati će se međusobno povezivanje gospodarskih subjekata u klastere s krajnjim ciljem podizanja njihove konkurentnosti na tržištu, usvajanju novih tehnologija i pridonošenju stabilnosti istarskog gospodarstva. </w:t>
      </w:r>
    </w:p>
    <w:p>
      <w:pPr>
        <w:pStyle w:val="Normal"/>
        <w:jc w:val="both"/>
        <w:rPr/>
      </w:pPr>
      <w:r>
        <w:rPr/>
        <w:tab/>
        <w:t>Jedan od prioritetnih gospodarskih projekata je projekt plinofikacije Istarske županije koji je će se realizirati na način da naša županija postane jedno plinovodno distributivno područje s ciljem da svakom potencijalnom korisniku na njenom području omogući uporabu plina pod jednakim uvjetima.</w:t>
      </w:r>
    </w:p>
    <w:p>
      <w:pPr>
        <w:pStyle w:val="Normal"/>
        <w:jc w:val="both"/>
        <w:rPr/>
      </w:pPr>
      <w:r>
        <w:rPr/>
        <w:tab/>
        <w:t>Posebnu pozornost posvetiti ćemo kvalitetnom rješavanju problematike zbrinjavanja otpada kao jedne od najznačajnijih odrednica održivog razvoja ne samo zbog poboljšanja kakvoće življenja naših građana već i zbog uspješnog okončanja procesa pregovora naše zemlje s Europskom unijom.</w:t>
      </w:r>
    </w:p>
    <w:p>
      <w:pPr>
        <w:pStyle w:val="Normal"/>
        <w:jc w:val="both"/>
        <w:rPr/>
      </w:pPr>
      <w:r>
        <w:rPr/>
        <w:tab/>
        <w:t>U području gospodarenja otpadom Istarska županija priprema županijski plan gospodarenja otpadom kao osnovu za određivanje prioriteta sanacije postojećih i «divljih» deponija te po toj osnovi osigurala financijska sredstva iz Fonda za zaštitu okoliša i energetsku učinkovitost.</w:t>
      </w:r>
    </w:p>
    <w:p>
      <w:pPr>
        <w:pStyle w:val="Normal"/>
        <w:jc w:val="both"/>
        <w:rPr/>
      </w:pPr>
      <w:r>
        <w:rPr/>
        <w:tab/>
        <w:t>S obzirom da zahtijeva značajna financijska ulaganja, a u cilju brže uspostave jedinstvenog sustava, projekt «Objedinjavanje i modernizacija sustava gospodarenja otpadom na području Istarske županije» predložiti ćemo i jedinicama lokalne samouprave s područja naše županije te ulagačima iz zemlje i inozemstva koji pokažu interes za sudjelovanje u istom.</w:t>
      </w:r>
    </w:p>
    <w:p>
      <w:pPr>
        <w:pStyle w:val="Normal"/>
        <w:jc w:val="both"/>
        <w:rPr/>
      </w:pPr>
      <w:r>
        <w:rPr/>
        <w:tab/>
        <w:t>Istarska županija će u suradnji s Hrvatskim vodama provoditi program izgradnje sustava odvodnje otpadnih voda, sustava navodnjavanja, zaštite poljoprivrednog zemljišta i drugo, a u cilju zaštite voda i očuvanja zdravlja građana.</w:t>
      </w:r>
    </w:p>
    <w:p>
      <w:pPr>
        <w:pStyle w:val="Normal"/>
        <w:jc w:val="both"/>
        <w:rPr/>
      </w:pPr>
      <w:r>
        <w:rPr/>
        <w:tab/>
        <w:t xml:space="preserve">Slijedom navedenog, razvidno je da uspješno obavljanje svih poslova iz oblasti gospodarstva i održivog razvoja zahtijeva profesionalan angažman osobe koja će objedinjavati i koordinirati aktivnosti na provedbi zacrtanih ciljeva te Vam stoga  poštovane vijećnice i vijećnici Županijske skupštine Istarske županije predlažem da donesete Odluku o profesionalnom obavljanju dužnosti člana Županijskog poglavarstva Istarske županije zaduženog za gospodarski i održivi razvo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ŽUPAN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van Jakovčić 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Na temelju članka 35. Zakona o lokalnoj i područnoj (regionalnoj) samoupravi </w:t>
      </w:r>
    </w:p>
    <w:p>
      <w:pPr>
        <w:pStyle w:val="Normal"/>
        <w:jc w:val="both"/>
        <w:rPr/>
      </w:pPr>
      <w:r>
        <w:rPr/>
        <w:t>(«Narodne novine» broj 33/01, 60/01 i 129/05), Vjerodostojnog tumačenja članka 31. stavka 1., članka 46. stavka 1.i2., članka 53. stavka 4. i članka 90. stavka 1. Zakona o lokalnoj i područnoj (regionalnoj) samoupravi («Narodne novine» broj 60/01), članka 36. i 76. Statuta Istarske županije («Službene novine Istarske županije» broj 6/03 – pročišćeni tekst, 10/04 i 13/05), te članka 1. Odluke o profesionalnom obavljanju dužnosti Klasa:080-02/05-01/1, Urbroj: 2163/1-01/4-05-3 od 01. kolovoza 2005. godine, razmatrajući prijedlog Župana Istarske županije, Županijska skupština Istarske županije na sjednici održanoj dana__________2005. donosi sli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Ovom Odlukom utvrđuje se da će član Županijskog poglavarstva Istarske županije zadužen za gospodarski i održivi razvoj TULIO DEMETLIKA, VŠS, VI/I-inženjer elektrotehnike sa prebivalištem u Labinu, Presika 106 b, dužnost člana Županijskog poglavarstva obavljati profesional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>Imenovani za vrijeme profesionalnog obavljanja dužnosti ostvaruje pravo na plaću, odnosno naknadu plaće, kao i druga prava iz rada, a vrijeme obavljanja dužnosti uračunava se u staž osigu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Zadužuje se Župan Istarske županije da na dan stupanja na snagu ove Odluke za imenovanog donese rješenje o vrednovanju profesionalnog obavljanja dužnosti člana Županijskog poglavarstva Istarske županije, a sukladno odredbama Odluke o vrednovanju radnih mjesta dužnosnika i djelatnika u tijelim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Ova Odluka stupa na snagu osmog dana od dana objave u «Službenim novinama Istarske županij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azin;_______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A SKUPŠ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 Županijske skupštine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arske županij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ton Perušk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NI TEMELJ ZA DONOŠENJE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avni temelj za donošenje ovog akta sadržan je u članku 35. Zakona o lokalnoj i </w:t>
      </w:r>
    </w:p>
    <w:p>
      <w:pPr>
        <w:pStyle w:val="Normal"/>
        <w:jc w:val="both"/>
        <w:rPr/>
      </w:pPr>
      <w:r>
        <w:rPr/>
        <w:t>područnoj (regionalnoj) samoupravi («Narodne novine» broj 33/01, 60/01 i 129/05) kojim je utvrđena nadležnost predstavničkog tijela za donošenje određenih odluka i obavljanje poslova koji su zakonom ili drugim propisima stavljeni u djelokrug predstavničkog tijela.</w:t>
      </w:r>
    </w:p>
    <w:p>
      <w:pPr>
        <w:pStyle w:val="Normal"/>
        <w:jc w:val="both"/>
        <w:rPr/>
      </w:pPr>
      <w:r>
        <w:rPr/>
        <w:t>Vjerodostojnim tumačenjem čl. 31.st.1., čl. 46. st.1. i 2., čl.53. st.4. i čl. 90. st.1. Zakona o lokalnoj i područnoj (regionalnoj) samoupravi («Narodne novine» broj 60/01) pored ostalog je utvrđeno da članovi poglavarstva, koje je izvršno tijelo s propisanim djelokrugom, tu dužnost mogu obavljati profesionalno i tada imaju pravo na plaću, jer sukladno odredbi st.1. čl. 5. Zakona o izboru članova predstavničkih tijela jedinica lokalne i područne (regionalne) samouprave («Narodne novine» br. 44/05 – pročišćeni tekst) ne mogu ni biti članovi predstavničkog tijela.</w:t>
      </w:r>
    </w:p>
    <w:p>
      <w:pPr>
        <w:pStyle w:val="Normal"/>
        <w:jc w:val="both"/>
        <w:rPr/>
      </w:pPr>
      <w:r>
        <w:rPr/>
        <w:t>Člancima 36. i 76. Statuta Istarske županije («Službene novine Istarske županije» br. 6/03 – pročišćeni tekst, 10/04 i 13/05) propisana je nadležnost Skupštine za donošenje predmetnog akta. Člankom 1. Odluke o profesionalnom obavljanju dužnosti, koju je Županijska skupština Istarske županije donijela na sjednici održanoj dana 01. kolovoza 2005. godine utvrđeno je da župan, podžupani i članovi Poglavarstva Istarske županije dužnost mogu obavljati profesionalno. Odluku o osobama koje će dužnost obavljati profesionalno, donosi Skupština Istarske županije, na prijedlog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NOVNA PITANJA KOJA SE RJEŠAVAJU OVIM AKTOM I</w:t>
      </w:r>
    </w:p>
    <w:p>
      <w:pPr>
        <w:pStyle w:val="Normal"/>
        <w:ind w:left="1080" w:hanging="0"/>
        <w:jc w:val="both"/>
        <w:rPr/>
      </w:pPr>
      <w:r>
        <w:rPr/>
        <w:t>POSLJEDICE KOJE ĆE NASTUPITI NJEGOV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im se aktom, sukladno gore navedenim propisima, donosi Odluka da Tulio Demetlika, član Županijskog poglavarstva Istarske županije zadužen za gospodarski i održivi razvoj, dužnost obavlja profesionalno te se ujedno zadužuje Župan Istarske županije da na dan stupanja na snagu iste Odluke za imenovanog donese rješenje o vrednovanju profesionalnog obavljanja dužnosti člana Županijskog poglavarstva Istarske županije u skladu s odredbama Odluke o vrednovanju radnih mjesta dužnosnika i djelatnika u tijelim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ZA PROVEDBU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ok za provođenje ovog akta je dan stupanja na snagu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A SREDSTVA ZA PROVOĐENJE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a provedbu ovog akta financijska sredstva osigurati će se u Proračunu Istarske  </w:t>
      </w:r>
    </w:p>
    <w:p>
      <w:pPr>
        <w:pStyle w:val="Normal"/>
        <w:jc w:val="both"/>
        <w:rPr/>
      </w:pPr>
      <w:r>
        <w:rPr/>
        <w:t xml:space="preserve">županije za 2006. godinu u razdjelu Stručne službe za poslove Skupštine i Poglavar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AK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ostavlja se u prilogu s obrazloženjem uz prijedlog Župana Istarske županije o profesionalnom obavljanju dužnosti člana Županijskog poglavarstva Istarske županije zaduženog za gospodarski i održivi razvo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abine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49:00Z</dcterms:created>
  <dc:creator>Istarska županija</dc:creator>
  <dc:description/>
  <cp:keywords/>
  <dc:language>en-US</dc:language>
  <cp:lastModifiedBy>Korisnik</cp:lastModifiedBy>
  <cp:lastPrinted>2005-12-09T09:33:00Z</cp:lastPrinted>
  <dcterms:modified xsi:type="dcterms:W3CDTF">2005-12-09T10:19:00Z</dcterms:modified>
  <cp:revision>6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0242294</vt:r8>
  </property>
  <property fmtid="{D5CDD505-2E9C-101B-9397-08002B2CF9AE}" pid="3" name="_AuthorEmail">
    <vt:lpwstr>ljiljana.skific@istra-istria.hr</vt:lpwstr>
  </property>
  <property fmtid="{D5CDD505-2E9C-101B-9397-08002B2CF9AE}" pid="4" name="_AuthorEmailDisplayName">
    <vt:lpwstr>Ljiljana Škifi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