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0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66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174 i 1175 u vlasništvu  Klein Darinke  iz Zagreba ,Lastovska 18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66 k.o. Rovinj, u vlasništvu Klein Darinke iz Zagreba, Lastovska 18 koja ima svojstvo spomenika kulture,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366 k.o. Rovinj, zgr. kč. br. 1174 i 1175 u naravi stan, koji je vlasništvo Klein Darinke  iz Zagreba -Lastovska 18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odvjetnika Mirka Mastilović i Dubravka Milanov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30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HNB na dan plać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ke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8:00Z</dcterms:created>
  <dc:creator>Dario Mezulić</dc:creator>
  <dc:description/>
  <dc:language>en-US</dc:language>
  <cp:lastModifiedBy>Dario Mezulić</cp:lastModifiedBy>
  <cp:lastPrinted>2005-01-14T08:59:00Z</cp:lastPrinted>
  <dcterms:modified xsi:type="dcterms:W3CDTF">2005-01-14T08:03:00Z</dcterms:modified>
  <cp:revision>3</cp:revision>
  <dc:subject/>
  <dc:title>     REPUBLIKA HRVATSKA</dc:title>
</cp:coreProperties>
</file>