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KRAĆENI  ZAPISNI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a 35 (svečane) sjednice Skupštine Istarske županije, održane 30.03.2004. godine u Istarskoj sabornici u  Poreču</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Sjednicu je u  11,15 sati otvorio STEVO ŽUFIĆ (IDS), predsjednik Supštine Istarske županije, koji je sjednici i predsjedava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jednica je započeta s himnama «Lijepa naša» i «Krasna zemljo - Istra mila».</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rPr>
        <w:tab/>
      </w:r>
      <w:r>
        <w:rPr>
          <w:rFonts w:cs="Arial" w:ascii="Arial" w:hAnsi="Arial"/>
          <w:sz w:val="22"/>
        </w:rPr>
        <w:t>Predsjednik</w:t>
      </w:r>
      <w:r>
        <w:rPr>
          <w:rFonts w:cs="Arial" w:ascii="Arial" w:hAnsi="Arial"/>
          <w:b/>
          <w:bCs/>
          <w:sz w:val="22"/>
        </w:rPr>
        <w:t xml:space="preserve"> STEVO ŽUFIĆ </w:t>
      </w:r>
      <w:r>
        <w:rPr>
          <w:rFonts w:cs="Arial" w:ascii="Arial" w:hAnsi="Arial"/>
          <w:sz w:val="22"/>
        </w:rPr>
        <w:t xml:space="preserve"> najtoplije  pozdravlja sve prisutne na svečanoj sjednici.</w:t>
      </w:r>
    </w:p>
    <w:p>
      <w:pPr>
        <w:pStyle w:val="Normal"/>
        <w:rPr>
          <w:rFonts w:ascii="Arial" w:hAnsi="Arial" w:cs="Arial"/>
          <w:sz w:val="22"/>
        </w:rPr>
      </w:pPr>
      <w:r>
        <w:rPr>
          <w:rFonts w:cs="Arial" w:ascii="Arial" w:hAnsi="Arial"/>
          <w:sz w:val="22"/>
        </w:rPr>
        <w:tab/>
        <w:t>Posebno pozdravlja  vijećnice i vijećnike sadašnjeg  saziva Skupštine Istarske županije, kao i vijećnike iz  protekla  tri mandata, koji prisustvuju svečanoj sjednici.</w:t>
      </w:r>
    </w:p>
    <w:p>
      <w:pPr>
        <w:pStyle w:val="Normal"/>
        <w:rPr>
          <w:rFonts w:ascii="Arial" w:hAnsi="Arial" w:cs="Arial"/>
          <w:sz w:val="22"/>
        </w:rPr>
      </w:pPr>
      <w:r>
        <w:rPr>
          <w:rFonts w:cs="Arial" w:ascii="Arial" w:hAnsi="Arial"/>
          <w:sz w:val="22"/>
        </w:rPr>
        <w:tab/>
        <w:t>Pozdravl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VANA JAKOČIĆ, Župana gospodina Ivana Jakovčića,</w:t>
      </w:r>
    </w:p>
    <w:p>
      <w:pPr>
        <w:pStyle w:val="Normal"/>
        <w:rPr>
          <w:rFonts w:ascii="Arial" w:hAnsi="Arial" w:cs="Arial"/>
          <w:sz w:val="22"/>
        </w:rPr>
      </w:pPr>
      <w:r>
        <w:rPr>
          <w:rFonts w:cs="Arial" w:ascii="Arial" w:hAnsi="Arial"/>
          <w:sz w:val="22"/>
        </w:rPr>
        <w:t>2. MARINA BRKARIĆA, podžupana Istarske županije,</w:t>
      </w:r>
    </w:p>
    <w:p>
      <w:pPr>
        <w:pStyle w:val="Normal"/>
        <w:rPr>
          <w:rFonts w:ascii="Arial" w:hAnsi="Arial" w:cs="Arial"/>
          <w:sz w:val="22"/>
        </w:rPr>
      </w:pPr>
      <w:r>
        <w:rPr>
          <w:rFonts w:cs="Arial" w:ascii="Arial" w:hAnsi="Arial"/>
          <w:sz w:val="22"/>
        </w:rPr>
        <w:t>3. GIUSEPPE ROTU, podžupana Istarske županije,</w:t>
      </w:r>
    </w:p>
    <w:p>
      <w:pPr>
        <w:pStyle w:val="Normal"/>
        <w:rPr/>
      </w:pPr>
      <w:r>
        <w:rPr>
          <w:rFonts w:cs="Arial" w:ascii="Arial" w:hAnsi="Arial"/>
          <w:sz w:val="22"/>
        </w:rPr>
        <w:t>4. Sve prisutne saborske zastupnike,</w:t>
      </w:r>
    </w:p>
    <w:p>
      <w:pPr>
        <w:pStyle w:val="Normal"/>
        <w:rPr>
          <w:rFonts w:ascii="Arial" w:hAnsi="Arial" w:cs="Arial"/>
          <w:sz w:val="22"/>
        </w:rPr>
      </w:pPr>
      <w:r>
        <w:rPr>
          <w:rFonts w:cs="Arial" w:ascii="Arial" w:hAnsi="Arial"/>
          <w:sz w:val="22"/>
        </w:rPr>
        <w:t>Predstavnike :</w:t>
      </w:r>
    </w:p>
    <w:p>
      <w:pPr>
        <w:pStyle w:val="Normal"/>
        <w:rPr>
          <w:rFonts w:ascii="Arial" w:hAnsi="Arial" w:cs="Arial"/>
          <w:sz w:val="22"/>
        </w:rPr>
      </w:pPr>
      <w:r>
        <w:rPr>
          <w:rFonts w:cs="Arial" w:ascii="Arial" w:hAnsi="Arial"/>
          <w:sz w:val="22"/>
        </w:rPr>
        <w:t>- vojnih  vlasti na čelu sa generalom Zvirotićem,</w:t>
      </w:r>
    </w:p>
    <w:p>
      <w:pPr>
        <w:pStyle w:val="Normal"/>
        <w:rPr>
          <w:rFonts w:ascii="Arial" w:hAnsi="Arial" w:cs="Arial"/>
          <w:sz w:val="22"/>
        </w:rPr>
      </w:pPr>
      <w:r>
        <w:rPr>
          <w:rFonts w:cs="Arial" w:ascii="Arial" w:hAnsi="Arial"/>
          <w:sz w:val="22"/>
        </w:rPr>
        <w:t>- MUP-a na čelu sa načelnikom  LORISOM KOZLEVCEM,</w:t>
      </w:r>
    </w:p>
    <w:p>
      <w:pPr>
        <w:pStyle w:val="Normal"/>
        <w:rPr>
          <w:rFonts w:ascii="Arial" w:hAnsi="Arial" w:cs="Arial"/>
          <w:sz w:val="22"/>
        </w:rPr>
      </w:pPr>
      <w:r>
        <w:rPr>
          <w:rFonts w:cs="Arial" w:ascii="Arial" w:hAnsi="Arial"/>
          <w:sz w:val="22"/>
        </w:rPr>
        <w:t>- sve gradonačelnike, načelnike i ostale  predstavnike općina  i gradova Istarske županije,</w:t>
      </w:r>
    </w:p>
    <w:p>
      <w:pPr>
        <w:pStyle w:val="Normal"/>
        <w:rPr>
          <w:rFonts w:ascii="Arial" w:hAnsi="Arial" w:cs="Arial"/>
          <w:sz w:val="22"/>
        </w:rPr>
      </w:pPr>
      <w:r>
        <w:rPr>
          <w:rFonts w:cs="Arial" w:ascii="Arial" w:hAnsi="Arial"/>
          <w:sz w:val="22"/>
        </w:rPr>
        <w:t>- Gospodarske  i Obrtničke komore Istarske županije,</w:t>
      </w:r>
    </w:p>
    <w:p>
      <w:pPr>
        <w:pStyle w:val="Normal"/>
        <w:rPr>
          <w:rFonts w:ascii="Arial" w:hAnsi="Arial" w:cs="Arial"/>
          <w:sz w:val="22"/>
        </w:rPr>
      </w:pPr>
      <w:r>
        <w:rPr>
          <w:rFonts w:cs="Arial" w:ascii="Arial" w:hAnsi="Arial"/>
          <w:sz w:val="22"/>
        </w:rPr>
        <w:t xml:space="preserve">- Sindikata, </w:t>
      </w:r>
    </w:p>
    <w:p>
      <w:pPr>
        <w:pStyle w:val="Normal"/>
        <w:rPr>
          <w:rFonts w:ascii="Arial" w:hAnsi="Arial" w:cs="Arial"/>
          <w:sz w:val="22"/>
        </w:rPr>
      </w:pPr>
      <w:r>
        <w:rPr>
          <w:rFonts w:cs="Arial" w:ascii="Arial" w:hAnsi="Arial"/>
          <w:sz w:val="22"/>
        </w:rPr>
        <w:t>- članove Poglavarstva i pročelnike,</w:t>
      </w:r>
    </w:p>
    <w:p>
      <w:pPr>
        <w:pStyle w:val="Normal"/>
        <w:numPr>
          <w:ilvl w:val="0"/>
          <w:numId w:val="2"/>
        </w:numPr>
        <w:rPr>
          <w:rFonts w:ascii="Arial" w:hAnsi="Arial" w:cs="Arial"/>
          <w:sz w:val="22"/>
        </w:rPr>
      </w:pPr>
      <w:r>
        <w:rPr>
          <w:rFonts w:cs="Arial" w:ascii="Arial" w:hAnsi="Arial"/>
          <w:sz w:val="22"/>
        </w:rPr>
        <w:t>vjerskih zajednica,</w:t>
      </w:r>
    </w:p>
    <w:p>
      <w:pPr>
        <w:pStyle w:val="Normal"/>
        <w:numPr>
          <w:ilvl w:val="0"/>
          <w:numId w:val="2"/>
        </w:numPr>
        <w:rPr>
          <w:rFonts w:ascii="Arial" w:hAnsi="Arial" w:cs="Arial"/>
          <w:sz w:val="22"/>
        </w:rPr>
      </w:pPr>
      <w:r>
        <w:rPr>
          <w:rFonts w:cs="Arial" w:ascii="Arial" w:hAnsi="Arial"/>
          <w:sz w:val="22"/>
        </w:rPr>
        <w:t>Talijanske nacionalne zajednice  i ostalih nacionalnih zajednica u Istri,</w:t>
      </w:r>
    </w:p>
    <w:p>
      <w:pPr>
        <w:pStyle w:val="Normal"/>
        <w:numPr>
          <w:ilvl w:val="0"/>
          <w:numId w:val="3"/>
        </w:numPr>
        <w:rPr>
          <w:rFonts w:ascii="Arial" w:hAnsi="Arial" w:cs="Arial"/>
          <w:sz w:val="22"/>
        </w:rPr>
      </w:pPr>
      <w:r>
        <w:rPr>
          <w:rFonts w:cs="Arial" w:ascii="Arial" w:hAnsi="Arial"/>
          <w:sz w:val="22"/>
        </w:rPr>
        <w:t>ustanova i poduzeća Istarske županije,</w:t>
      </w:r>
    </w:p>
    <w:p>
      <w:pPr>
        <w:pStyle w:val="Normal"/>
        <w:numPr>
          <w:ilvl w:val="0"/>
          <w:numId w:val="3"/>
        </w:numPr>
        <w:rPr>
          <w:rFonts w:ascii="Arial" w:hAnsi="Arial" w:cs="Arial"/>
          <w:sz w:val="22"/>
        </w:rPr>
      </w:pPr>
      <w:r>
        <w:rPr>
          <w:rFonts w:cs="Arial" w:ascii="Arial" w:hAnsi="Arial"/>
          <w:sz w:val="22"/>
        </w:rPr>
        <w:t>Saveza  antifašističkih  boraca Istarske županije,</w:t>
      </w:r>
    </w:p>
    <w:p>
      <w:pPr>
        <w:pStyle w:val="Normal"/>
        <w:numPr>
          <w:ilvl w:val="0"/>
          <w:numId w:val="3"/>
        </w:numPr>
        <w:rPr>
          <w:rFonts w:ascii="Arial" w:hAnsi="Arial" w:cs="Arial"/>
          <w:sz w:val="22"/>
        </w:rPr>
      </w:pPr>
      <w:r>
        <w:rPr>
          <w:rFonts w:cs="Arial" w:ascii="Arial" w:hAnsi="Arial"/>
          <w:sz w:val="22"/>
        </w:rPr>
        <w:t>umirovljenika,</w:t>
      </w:r>
    </w:p>
    <w:p>
      <w:pPr>
        <w:pStyle w:val="Normal"/>
        <w:numPr>
          <w:ilvl w:val="0"/>
          <w:numId w:val="3"/>
        </w:numPr>
        <w:rPr>
          <w:rFonts w:ascii="Arial" w:hAnsi="Arial" w:cs="Arial"/>
          <w:sz w:val="22"/>
        </w:rPr>
      </w:pPr>
      <w:r>
        <w:rPr>
          <w:rFonts w:cs="Arial" w:ascii="Arial" w:hAnsi="Arial"/>
          <w:sz w:val="22"/>
        </w:rPr>
        <w:t>sve ostale prisutne  i</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medi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 uvodnom dijelu pijanistica Tatjana Šverko – Fioranti, izvela je djela Luigia Dallapicole.</w:t>
      </w:r>
    </w:p>
    <w:p>
      <w:pPr>
        <w:pStyle w:val="Normal"/>
        <w:rPr>
          <w:rFonts w:ascii="Arial" w:hAnsi="Arial" w:cs="Arial"/>
          <w:sz w:val="22"/>
        </w:rPr>
      </w:pPr>
      <w:r>
        <w:rPr>
          <w:rFonts w:cs="Arial" w:ascii="Arial" w:hAnsi="Arial"/>
          <w:sz w:val="22"/>
        </w:rPr>
        <w:tab/>
        <w:t>Za sjednicu je utvrđen  slijedeć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NEVNI RED :</w:t>
      </w:r>
    </w:p>
    <w:p>
      <w:pPr>
        <w:pStyle w:val="Normal"/>
        <w:rPr>
          <w:rFonts w:ascii="Arial" w:hAnsi="Arial" w:cs="Arial"/>
          <w:sz w:val="22"/>
        </w:rPr>
      </w:pPr>
      <w:r>
        <w:rPr>
          <w:rFonts w:cs="Arial" w:ascii="Arial" w:hAnsi="Arial"/>
          <w:sz w:val="22"/>
        </w:rPr>
        <w:tab/>
      </w:r>
    </w:p>
    <w:p>
      <w:pPr>
        <w:pStyle w:val="Normal"/>
        <w:numPr>
          <w:ilvl w:val="1"/>
          <w:numId w:val="4"/>
        </w:numPr>
        <w:rPr/>
      </w:pPr>
      <w:r>
        <w:rPr>
          <w:rFonts w:cs="Arial" w:ascii="Arial" w:hAnsi="Arial"/>
          <w:sz w:val="22"/>
        </w:rPr>
        <w:t>Prigodni govor predsjednika Skupštine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 xml:space="preserve">AD – 1 PRIGODNI GOVOR  PREDSJEDNIKA SKUPŠTINE ISTARSKE </w:t>
        <w:tab/>
        <w:tab/>
        <w:tab/>
        <w:t xml:space="preserve"> ŽUPANIJ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Predsjednik</w:t>
      </w:r>
      <w:r>
        <w:rPr>
          <w:rFonts w:cs="Arial" w:ascii="Arial" w:hAnsi="Arial"/>
          <w:b/>
          <w:bCs/>
          <w:sz w:val="22"/>
        </w:rPr>
        <w:t xml:space="preserve"> STEVO  ŽUFIĆ </w:t>
      </w:r>
      <w:r>
        <w:rPr>
          <w:rFonts w:cs="Arial" w:ascii="Arial" w:hAnsi="Arial"/>
          <w:sz w:val="22"/>
        </w:rPr>
        <w:t>održao je slijedeći gov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štovane vijećnice i vijećnici, dragi gosti,</w:t>
      </w:r>
    </w:p>
    <w:p>
      <w:pPr>
        <w:pStyle w:val="Normal"/>
        <w:rPr>
          <w:rFonts w:ascii="Arial" w:hAnsi="Arial" w:cs="Arial"/>
          <w:sz w:val="22"/>
        </w:rPr>
      </w:pPr>
      <w:r>
        <w:rPr>
          <w:rFonts w:cs="Arial" w:ascii="Arial" w:hAnsi="Arial"/>
          <w:sz w:val="22"/>
        </w:rPr>
        <w:tab/>
        <w:t>Egregi consiglieri, cari ospiti !</w:t>
      </w:r>
    </w:p>
    <w:p>
      <w:pPr>
        <w:pStyle w:val="Normal"/>
        <w:rPr>
          <w:rFonts w:ascii="Arial" w:hAnsi="Arial" w:cs="Arial"/>
          <w:sz w:val="22"/>
        </w:rPr>
      </w:pPr>
      <w:r>
        <w:rPr>
          <w:rFonts w:cs="Arial" w:ascii="Arial" w:hAnsi="Arial"/>
          <w:sz w:val="22"/>
        </w:rPr>
        <w:tab/>
        <w:t>Okupili smo se  danas u Poreču, u povijesnoj  Istarskoj sabornici, kako bismo po drugi  put svečanom sjednicom  Skupštine Istarske županije obilježili  Dan istarskog statuta – La giornata dello  statuto istriano. Želim  naglasiti, da je  danas  i deseta, povijesna  obljetnica donošenja prvog  Statuta  Istarske županije.</w:t>
      </w:r>
    </w:p>
    <w:p>
      <w:pPr>
        <w:pStyle w:val="Normal"/>
        <w:rPr/>
      </w:pPr>
      <w:r>
        <w:rPr>
          <w:rFonts w:cs="Arial" w:ascii="Arial" w:hAnsi="Arial"/>
          <w:sz w:val="22"/>
        </w:rPr>
        <w:tab/>
        <w:t>(Ci siamo  riuniti oggi a Parenzo, nella storica Sabornica istriana, per festeggiare la  seconda  volta la Giornata dello Statuto istriano con  una seduta  solene dell'Assemblea della Regione istriana. Vorrei  accentuare che oggi  si celebra ancje il decimo, storico anniversario  dell'emanazione del primo  Statuto della Regione istriana).</w:t>
      </w:r>
    </w:p>
    <w:p>
      <w:pPr>
        <w:pStyle w:val="Normal"/>
        <w:rPr>
          <w:rFonts w:ascii="Arial" w:hAnsi="Arial" w:cs="Arial"/>
          <w:sz w:val="22"/>
        </w:rPr>
      </w:pPr>
      <w:r>
        <w:rPr>
          <w:rFonts w:cs="Arial" w:ascii="Arial" w:hAnsi="Arial"/>
          <w:sz w:val="22"/>
        </w:rPr>
        <w:tab/>
        <w:t xml:space="preserve">Kada su  naši kolege i vijećnici 30. ožujka 1994. godine usvojili Statut, a neki od njih  su i danas  ovdje prisutni, pa se  toga dana i dobro sjećaju, nisu vjerovali  da će se njime baviti  Vlada republike  Hrvatske, Ustavni sud, pa čak i sam pokojni  predsjednik (Franjo Tuđman). (Našim  su se Statutom bavila i  međunarodna tijela, pa je na  tragu  suspendiranih  odredbi, kroz  točku  21. Vijeća Europe uvjetovano Republici Hrvatskoj  prihvaćanje  čitavog niza standarda).  </w:t>
      </w:r>
    </w:p>
    <w:p>
      <w:pPr>
        <w:pStyle w:val="Normal"/>
        <w:rPr>
          <w:rFonts w:ascii="Arial" w:hAnsi="Arial" w:cs="Arial"/>
          <w:sz w:val="22"/>
        </w:rPr>
      </w:pPr>
      <w:r>
        <w:rPr>
          <w:rFonts w:cs="Arial" w:ascii="Arial" w:hAnsi="Arial"/>
          <w:sz w:val="22"/>
        </w:rPr>
        <w:tab/>
        <w:t>Neposredno  nakon usvajanja  Statuta Istarske županije, Vlada Republike Hrvatske obustavila je od primjene Statut, te pokrenula postupak ocjene ustavnosti 36 članaka od ukupno  80 koliko ih je tadašnji tekst  Statuta imao. U studenome iste godine održana je savjetodavna rasprava na  kojoj su sudjelovali  predstavnici Vlade, Ustavnog suda  i predstavnici  Istarske županije. Naša je radna grupa  temeljito  pripremila obrazloženje spornih odredbi i pokušala obrazložiti  temeljne  vrijednosti koje proizlaze iz Statuta.</w:t>
      </w:r>
    </w:p>
    <w:p>
      <w:pPr>
        <w:pStyle w:val="Normal"/>
        <w:rPr>
          <w:rFonts w:ascii="Arial" w:hAnsi="Arial" w:cs="Arial"/>
          <w:sz w:val="22"/>
        </w:rPr>
      </w:pPr>
      <w:r>
        <w:rPr>
          <w:rFonts w:cs="Arial" w:ascii="Arial" w:hAnsi="Arial"/>
          <w:sz w:val="22"/>
        </w:rPr>
        <w:tab/>
        <w:t>Međutim, aktualna je vlast smatrala da Istarska županija previše koketira s državnošću, da se manjinska prava izdižu  iznad prava većinskog naroda, da se kroz  pojam istrijanstva želi stvoriti  nova nacionalna  zajednica, pa se samim tim dovodi u  pitanje hrvatstvo u Istri. Smatrali su da su  određene odredbe Statuta  nesuglasne s Ustavom Republike Hrvatske, Ustavnim zakonom o ljudskim pravima i slobodama i pravima etničkih  i nacionalnih zajednica  ili manjina u Republici Hrvatskoj, Zakonom o  lokalnoj  samoupravi i upravi, Zakonom o  sustavu  državne uprave, te drugim  posebnim  zakonima Republike hrvatske.</w:t>
      </w:r>
    </w:p>
    <w:p>
      <w:pPr>
        <w:pStyle w:val="Normal"/>
        <w:rPr>
          <w:rFonts w:ascii="Arial" w:hAnsi="Arial" w:cs="Arial"/>
          <w:sz w:val="22"/>
        </w:rPr>
      </w:pPr>
      <w:r>
        <w:rPr>
          <w:rFonts w:cs="Arial" w:ascii="Arial" w:hAnsi="Arial"/>
          <w:sz w:val="22"/>
        </w:rPr>
        <w:tab/>
        <w:t>S  druge strane , Istarska županija  je pri  izradi statuta smatrala da osnovna  polazišta moraju počivati  na stvarnom poštivanju  prava i sloboda svih građana Istarske županije, što je  načelo  građanskog  a ne  svenacionalnog principa koji je  nuđen  os strane  ondašnje  aktualne vlasti.</w:t>
      </w:r>
    </w:p>
    <w:p>
      <w:pPr>
        <w:pStyle w:val="Normal"/>
        <w:rPr>
          <w:rFonts w:ascii="Arial" w:hAnsi="Arial" w:cs="Arial"/>
          <w:sz w:val="22"/>
        </w:rPr>
      </w:pPr>
      <w:r>
        <w:rPr>
          <w:rFonts w:cs="Arial" w:ascii="Arial" w:hAnsi="Arial"/>
          <w:sz w:val="22"/>
        </w:rPr>
        <w:tab/>
        <w:t>U Statut su bile ugrađene  odredbe  o istarskoj specifičnosti, izražene kroz  višejezičnost, višeetničnost, višekulturalnost, antifašizam. Smatrali smo da Statut  ne bi  trebao biti samo  administrativni dokument, već pismeni trag istarske prošlosti, sadašnjosti i  budućnosti. Imao je za cilj sačuvati mir i  međuetničku  toleranciju, ali i stvarati temelje za  budući razvoj Istre.</w:t>
      </w:r>
    </w:p>
    <w:p>
      <w:pPr>
        <w:pStyle w:val="Normal"/>
        <w:rPr/>
      </w:pPr>
      <w:r>
        <w:rPr>
          <w:rFonts w:cs="Arial" w:ascii="Arial" w:hAnsi="Arial"/>
          <w:sz w:val="22"/>
        </w:rPr>
        <w:tab/>
        <w:t>Podsjećam da je to bilo vrijeme rata. Trebalo je  zadržati  već ranije  dostignutu razinu manjinskih prava te i dalje njegovati convivenzu s autohtonom talijanskom  nacionalnom zajednicom i Talijanskom unijom. Nastojao se naglasiti istarske specifičnosti i vrijednosti, omogućiti Istri brži  gospodarski razvoj  i socijalno prihvatljiv  život, te  apostrofirati želju za  što većom  regionalnom  samostalnošću , ali nikako ne  dovodeći u pitanje teritorijalnu cjelovitost Republike Hrvatske, a ni njenu  nedjeljivost. Istarska županija je u odnosu  na ostale županije u  Republici Hrvatskoj  specifična, ali  tu specifičnost odredio je povijesni  razvoj i  geografski  položaj, na temelju kojih je  i  nastao  mentalitet autohtonog  stanovništva, koji je  nešto različit  u odnosu  na  mentalitet  stanovništva u drugim  dijelovima Republike Hrvatske. Međutim, dok mi u  Istarskoj  županiji  taj mentalitet smatramo pozitivnim, otvorenim, s druge strane centralne vlasti su ga  smatrale opasnim. Sve ideje koje su  dolazile iz Istre su  nalazile na veliki otpor.</w:t>
      </w:r>
    </w:p>
    <w:p>
      <w:pPr>
        <w:pStyle w:val="Normal"/>
        <w:rPr>
          <w:rFonts w:ascii="Arial" w:hAnsi="Arial" w:cs="Arial"/>
          <w:sz w:val="22"/>
        </w:rPr>
      </w:pPr>
      <w:r>
        <w:rPr>
          <w:rFonts w:cs="Arial" w:ascii="Arial" w:hAnsi="Arial"/>
          <w:sz w:val="22"/>
        </w:rPr>
        <w:tab/>
        <w:t>Ustavni sud je  na sjednici održanoj  2. veljače 1995., pod predsjedanjem Jadranka Crnića, donio odluku o ukidanju 17 članaka i odredbi  uvodnog  dijela Statuta Istarske županije, a Vladi Republike Hrvatske odbijem je zahtjev  za ocjenom nesuglasnosti s Ustavom za  18 članaka.</w:t>
      </w:r>
    </w:p>
    <w:p>
      <w:pPr>
        <w:pStyle w:val="Normal"/>
        <w:rPr>
          <w:rFonts w:ascii="Arial" w:hAnsi="Arial" w:cs="Arial"/>
          <w:sz w:val="22"/>
        </w:rPr>
      </w:pPr>
      <w:r>
        <w:rPr>
          <w:rFonts w:cs="Arial" w:ascii="Arial" w:hAnsi="Arial"/>
          <w:sz w:val="22"/>
        </w:rPr>
        <w:tab/>
        <w:t>Nakon suspendiranja jednog dijela Statuta Istarske županije, Istarska županija se i dalje  opirala nedemokratskim metodama, te nastavila pravnu i političku bitku  da se vrijednosti istarskog statuta legitimno  nastave kroz  institucije sustava.</w:t>
      </w:r>
    </w:p>
    <w:p>
      <w:pPr>
        <w:pStyle w:val="Normal"/>
        <w:rPr>
          <w:rFonts w:ascii="Arial" w:hAnsi="Arial" w:cs="Arial"/>
          <w:sz w:val="22"/>
        </w:rPr>
      </w:pPr>
      <w:r>
        <w:rPr>
          <w:rFonts w:cs="Arial" w:ascii="Arial" w:hAnsi="Arial"/>
          <w:sz w:val="22"/>
        </w:rPr>
        <w:tab/>
        <w:t>U siječnju 2000. godine izabrana je nova  vlast. Sabor Republike Hrvatske je u svibnju 2000. godine donio Zakon o uporabi  jezika i pisma nacionalnih  manjina te Zakon  o odgoju  i obrazovanju  na  jeziku i pismu nacionalnih manjima, a u  travnju  2001. godine novi Zakon  o lokalnoj i područnoj (regionalnoj) samoupravi. Bili  su stvoreni  svi  preduvjeti  za izradu novog  Statuta Istarske  županije, ali  naravno  ne odstupajući  od temeljnih  načela i vrijednosti koje  je sadržavao  Statut iz  1994. godine.</w:t>
      </w:r>
    </w:p>
    <w:p>
      <w:pPr>
        <w:pStyle w:val="Normal"/>
        <w:rPr>
          <w:rFonts w:ascii="Arial" w:hAnsi="Arial" w:cs="Arial"/>
          <w:sz w:val="22"/>
        </w:rPr>
      </w:pPr>
      <w:r>
        <w:rPr>
          <w:rFonts w:cs="Arial" w:ascii="Arial" w:hAnsi="Arial"/>
          <w:sz w:val="22"/>
        </w:rPr>
        <w:tab/>
        <w:t>Skupština Istarske županije je 9. travnja  2001. godine, upravo u ovom povijesnom  zdanju  istarske političke povijesti donijela novi Statut.</w:t>
      </w:r>
    </w:p>
    <w:p>
      <w:pPr>
        <w:pStyle w:val="Normal"/>
        <w:rPr>
          <w:rFonts w:ascii="Arial" w:hAnsi="Arial" w:cs="Arial"/>
          <w:sz w:val="22"/>
        </w:rPr>
      </w:pPr>
      <w:r>
        <w:rPr>
          <w:rFonts w:cs="Arial" w:ascii="Arial" w:hAnsi="Arial"/>
          <w:sz w:val="22"/>
        </w:rPr>
        <w:tab/>
        <w:t>Smatrali smo da je činom usvajanja Statuta Istarske županije konačno  donesen. Međutim, bez obzira  na  set zakona koje je nova  vlast donijela, i  bez obzira što smo participirali  u Vladi Republike Hrvatske, Vlada je  nanovo smatrala da  neke odredbe Statuta Istarske županije nisu u  suglasnosti s Ustavom Republike Hrvatske i  drugim  zakonima, te je pokrenuta postupak za ocjenom ustavnosti 13 članaka Statuta Istarske županije.</w:t>
      </w:r>
    </w:p>
    <w:p>
      <w:pPr>
        <w:pStyle w:val="Normal"/>
        <w:rPr>
          <w:rFonts w:ascii="Arial" w:hAnsi="Arial" w:cs="Arial"/>
          <w:sz w:val="22"/>
        </w:rPr>
      </w:pPr>
      <w:r>
        <w:rPr>
          <w:rFonts w:cs="Arial" w:ascii="Arial" w:hAnsi="Arial"/>
          <w:sz w:val="22"/>
        </w:rPr>
        <w:tab/>
        <w:t>Događaji  oko Statuta ponovno su punili stranice  tiska, te izazivali polemike na svim  razinama. Kao posljedica  neslaganja sa stavovima Vlade u vezi Statuta, gospodin Ivan Jakovčić napustio je ministarsko mjesto, a gospodin Veljko  Ostojić mjesto pomoćnika ministrice turizma.</w:t>
      </w:r>
    </w:p>
    <w:p>
      <w:pPr>
        <w:pStyle w:val="Normal"/>
        <w:rPr>
          <w:rFonts w:ascii="Arial" w:hAnsi="Arial" w:cs="Arial"/>
          <w:sz w:val="22"/>
        </w:rPr>
      </w:pPr>
      <w:r>
        <w:rPr>
          <w:rFonts w:cs="Arial" w:ascii="Arial" w:hAnsi="Arial"/>
          <w:sz w:val="22"/>
        </w:rPr>
        <w:tab/>
        <w:t xml:space="preserve">Kad su se prvotne reakcije stišale, Istarska županija je, na zahtjev Ustavnog suda Republike Hrvatske, odgovorila na osporene odredbe Statuta, te zatražila od Ustavnog suda upriličenje savjetodavne rasprave, kako bi ponovno  pred predstavnicima Vlade Republike Hrvatske i Ustavnog suda, branila temeljna načela i  vrijednosti istarskog Statuta.   </w:t>
      </w:r>
    </w:p>
    <w:p>
      <w:pPr>
        <w:pStyle w:val="Normal"/>
        <w:rPr>
          <w:rFonts w:ascii="Arial" w:hAnsi="Arial" w:cs="Arial"/>
          <w:sz w:val="22"/>
        </w:rPr>
      </w:pPr>
      <w:r>
        <w:rPr>
          <w:rFonts w:cs="Arial" w:ascii="Arial" w:hAnsi="Arial"/>
          <w:sz w:val="22"/>
        </w:rPr>
        <w:tab/>
        <w:t>Ipak, treba istaći, da je ovaj put cijeli postupak bio  jednostavniji, naišlo se  na više razumijevanja centralne vlasti, te je kao posljedica  savjetodavne rasprave, dogovoreno da Istarska županija pripremi Izmjene i dopune  Statuta Istarske županije kojim bi se  precizirale određene formulacije koje su bile sporne.</w:t>
      </w:r>
    </w:p>
    <w:p>
      <w:pPr>
        <w:pStyle w:val="Normal"/>
        <w:rPr>
          <w:rFonts w:ascii="Arial" w:hAnsi="Arial" w:cs="Arial"/>
          <w:sz w:val="22"/>
        </w:rPr>
      </w:pPr>
      <w:r>
        <w:rPr>
          <w:rFonts w:cs="Arial" w:ascii="Arial" w:hAnsi="Arial"/>
          <w:sz w:val="22"/>
        </w:rPr>
        <w:tab/>
        <w:t>Na sjednici Skupštine Istarske županije, 19. studenog  2001. godine, usvojene su  Izmjene i dopune Statuta Istarske županije, te je tim činom, Istarska županija konačno nakon  dugih 8 godina političke borbe i ustrajnosti, dobila cjelovit  Statut, u kojem su sadržane najviše demokratske vrijednosti.</w:t>
      </w:r>
    </w:p>
    <w:p>
      <w:pPr>
        <w:pStyle w:val="Normal"/>
        <w:rPr>
          <w:rFonts w:ascii="Arial" w:hAnsi="Arial" w:cs="Arial"/>
          <w:sz w:val="22"/>
        </w:rPr>
      </w:pPr>
      <w:r>
        <w:rPr>
          <w:rFonts w:cs="Arial" w:ascii="Arial" w:hAnsi="Arial"/>
          <w:sz w:val="22"/>
        </w:rPr>
        <w:tab/>
        <w:t>Vlada Republike Hrvatske, povukla je zahtjev za  pokretanje postupka  ocjene ustavnosti Statut Istarske županije pred Ustavnim sudom Republike Hrvatske.</w:t>
      </w:r>
    </w:p>
    <w:p>
      <w:pPr>
        <w:pStyle w:val="Normal"/>
        <w:rPr>
          <w:rFonts w:ascii="Arial" w:hAnsi="Arial" w:cs="Arial"/>
          <w:sz w:val="22"/>
        </w:rPr>
      </w:pPr>
      <w:r>
        <w:rPr>
          <w:rFonts w:cs="Arial" w:ascii="Arial" w:hAnsi="Arial"/>
          <w:sz w:val="22"/>
        </w:rPr>
        <w:tab/>
        <w:t>Započet je proces demokratizacije društva, priznavanja  različitosti, poštivanja antifašističkih tekovina, otvoren je put decentralizacije društva u korist jedinica regionalne samouprave na području  obrazovanja, socijale i  zdravstva. Međutim, s tom decentralizacijom treba i  dalje nastaviti.</w:t>
      </w:r>
    </w:p>
    <w:p>
      <w:pPr>
        <w:pStyle w:val="Normal"/>
        <w:rPr/>
      </w:pPr>
      <w:r>
        <w:rPr>
          <w:rFonts w:cs="Arial" w:ascii="Arial" w:hAnsi="Arial"/>
          <w:sz w:val="22"/>
        </w:rPr>
        <w:tab/>
        <w:t>Slijedom svega navedenog , Skupština Istarske županije je, na  prijedlog  Poglavarstva, 23. rujna 2002. godine donijela Odluku o proglašenju  Dana Istarskog statuta – La giornata  dello statuto istriano s  namjerom  da se taj dan posveti ideji tolerancije, suživota  i ravnopravnosti nacionalnih zajednica, da se zaštite autohtone, etničke i kulturne osobitosti Istre, te da se njeguje istrijanstvo kao tradicionalni izraz regionalne pripadnosti istarskog  plurietnosa.</w:t>
      </w:r>
    </w:p>
    <w:p>
      <w:pPr>
        <w:pStyle w:val="Normal"/>
        <w:rPr>
          <w:rFonts w:ascii="Arial" w:hAnsi="Arial" w:cs="Arial"/>
          <w:sz w:val="22"/>
        </w:rPr>
      </w:pPr>
      <w:r>
        <w:rPr>
          <w:rFonts w:cs="Arial" w:ascii="Arial" w:hAnsi="Arial"/>
          <w:sz w:val="22"/>
        </w:rPr>
        <w:tab/>
        <w:t>Za mlađe generacije, odnosno za  generacije koje dolaze, vrijednosti koje promovira Istarski statut su same po sebi  razumljive, ali u vremenu koje je on  nastajao, Republika Hrvatska se  trebala  opredijeliti između  nacionalizma i demokracije, između  okretanja Europi i europskim integracijama ili izolaciji.</w:t>
      </w:r>
    </w:p>
    <w:p>
      <w:pPr>
        <w:pStyle w:val="Normal"/>
        <w:rPr>
          <w:rFonts w:ascii="Arial" w:hAnsi="Arial" w:cs="Arial"/>
          <w:sz w:val="22"/>
        </w:rPr>
      </w:pPr>
      <w:r>
        <w:rPr>
          <w:rFonts w:cs="Arial" w:ascii="Arial" w:hAnsi="Arial"/>
          <w:sz w:val="22"/>
        </w:rPr>
        <w:tab/>
        <w:t>Uvjeren sam da je Istarska županija uvelike utrla put prema europskim integracijama, ne samo  Istarske županije, već i Republike Hrvatske. Istarska županija podržava nastojanja naše zemlje  da se  čim prije integrira  u asocijacije ujedinjene Europe.</w:t>
      </w:r>
    </w:p>
    <w:p>
      <w:pPr>
        <w:pStyle w:val="Normal"/>
        <w:rPr>
          <w:rFonts w:ascii="Arial" w:hAnsi="Arial" w:cs="Arial"/>
          <w:sz w:val="22"/>
        </w:rPr>
      </w:pPr>
      <w:r>
        <w:rPr>
          <w:rFonts w:cs="Arial" w:ascii="Arial" w:hAnsi="Arial"/>
          <w:sz w:val="22"/>
        </w:rPr>
        <w:tab/>
        <w:t>Našu  županiju i dalje  vidimo kao  prethodnicu  u gospodarskom razvoju Republike Hrvatske.</w:t>
      </w:r>
    </w:p>
    <w:p>
      <w:pPr>
        <w:pStyle w:val="Normal"/>
        <w:rPr/>
      </w:pPr>
      <w:r>
        <w:rPr>
          <w:rFonts w:cs="Arial" w:ascii="Arial" w:hAnsi="Arial"/>
          <w:sz w:val="22"/>
        </w:rPr>
        <w:tab/>
        <w:t>Otvoreni smo za nove ideje, a moramo omogućiti novi razvoj i gospodarski rast, čuvajući pri tom resurse kojima raspolažemo. Prvi smo u  Republici Hrvatskoj  koji imamo  Master plan razvoja  turizma. Moramo biti i dalje  najjača turistička regija u Hrvatskoj, a cilj nam je da budemo  kao takvi prepoznatljivi u Europi, jer za to imamo sve  preduvjete.</w:t>
      </w:r>
    </w:p>
    <w:p>
      <w:pPr>
        <w:pStyle w:val="Normal"/>
        <w:rPr>
          <w:rFonts w:ascii="Arial" w:hAnsi="Arial" w:cs="Arial"/>
          <w:sz w:val="22"/>
        </w:rPr>
      </w:pPr>
      <w:r>
        <w:rPr>
          <w:rFonts w:cs="Arial" w:ascii="Arial" w:hAnsi="Arial"/>
          <w:sz w:val="22"/>
        </w:rPr>
        <w:tab/>
        <w:t>Naše su velike  razvojne šanse, pored turizma i  prerađivačka  industrija, brodogradnja, poljoprivreda i  ostale djelatnosti. Za  brži gospodarski rast  i razvoj treba nam znan je, a da bi  društvo prosperiralo i dalje moramo razvijati kulturu, zdravstvo, brinuti se o socijalno  ugroženima, čuvati prirodu i okoliš.</w:t>
      </w:r>
    </w:p>
    <w:p>
      <w:pPr>
        <w:pStyle w:val="Normal"/>
        <w:rPr/>
      </w:pPr>
      <w:r>
        <w:rPr>
          <w:rFonts w:cs="Arial" w:ascii="Arial" w:hAnsi="Arial"/>
          <w:sz w:val="22"/>
        </w:rPr>
        <w:tab/>
        <w:t>Izuzetno mi je drago  da će se ove godine prvi put  kroz  Istru voziti GIRO D'ITALIA, za što je uloženo mnogo truda, ali je isto  tako pokazalo  da se naš  trud  isplatio.</w:t>
      </w:r>
    </w:p>
    <w:p>
      <w:pPr>
        <w:pStyle w:val="Normal"/>
        <w:rPr>
          <w:rFonts w:ascii="Arial" w:hAnsi="Arial" w:cs="Arial"/>
          <w:sz w:val="22"/>
        </w:rPr>
      </w:pPr>
      <w:r>
        <w:rPr>
          <w:rFonts w:cs="Arial" w:ascii="Arial" w:hAnsi="Arial"/>
          <w:sz w:val="22"/>
        </w:rPr>
        <w:tab/>
        <w:t>Jedan od  najvažnijih  ciljeva ovog mandata Poglavarstva je bio smanjiti  nezaposlenost. Kroz politiku  uspostavljanja poslovnih parkova i poslovnih zona, kroz  poduzetničke kredite  za malo i  srednje obrtništvo, kreditiranje poljoprivrednika, stopa nezaposlenosti se smanjuje. Svakako treba spomenuti i brodogradnju, koja  posljednjih  godina ponovno  zauzima mjesto koje joj pripada, Tvornicu duhana Rovinj,  koja je značajna ne samo za Istarsku  županiju, kao i druga renomirana poduzeća u Istarskoj  županiji, nego zavidno participira i u  bruto društvenom proizvodu Republike Hrvatske.</w:t>
      </w:r>
    </w:p>
    <w:p>
      <w:pPr>
        <w:pStyle w:val="Normal"/>
        <w:rPr>
          <w:rFonts w:ascii="Arial" w:hAnsi="Arial" w:cs="Arial"/>
          <w:sz w:val="22"/>
        </w:rPr>
      </w:pPr>
      <w:r>
        <w:rPr>
          <w:rFonts w:cs="Arial" w:ascii="Arial" w:hAnsi="Arial"/>
          <w:sz w:val="22"/>
        </w:rPr>
        <w:tab/>
        <w:t>Istarska županija zahvaljujući uspješnom gospodarstvu,  u odnosu  na ostale dijelove Hrvatske, ima daleko  najnižu stopu nezaposlenosti u Republici Hrvatskoj, koja je u prosjeku  s nezaposlenošću u europskim zemljama.</w:t>
      </w:r>
    </w:p>
    <w:p>
      <w:pPr>
        <w:pStyle w:val="Normal"/>
        <w:rPr>
          <w:rFonts w:ascii="Arial" w:hAnsi="Arial" w:cs="Arial"/>
          <w:sz w:val="22"/>
        </w:rPr>
      </w:pPr>
      <w:r>
        <w:rPr>
          <w:rFonts w:cs="Arial" w:ascii="Arial" w:hAnsi="Arial"/>
          <w:sz w:val="22"/>
        </w:rPr>
        <w:tab/>
        <w:t>Nastavljena je gradnja istarskog Y, čime će županija biti kvalitetno cestovno povezana. Činjenica je da se usput javljaju  problemi  prilaznih prometnica istarskom Y, ali vjerujem da ćemo u dogovoru  s Državom i taj  dio kvalitetno  riješiti.</w:t>
      </w:r>
    </w:p>
    <w:p>
      <w:pPr>
        <w:pStyle w:val="Normal"/>
        <w:rPr>
          <w:rFonts w:ascii="Arial" w:hAnsi="Arial" w:cs="Arial"/>
          <w:sz w:val="22"/>
        </w:rPr>
      </w:pPr>
      <w:r>
        <w:rPr>
          <w:rFonts w:cs="Arial" w:ascii="Arial" w:hAnsi="Arial"/>
          <w:sz w:val="22"/>
        </w:rPr>
        <w:tab/>
        <w:t>Vlada premijera dr. Ive Sanadera podržala je neke  temeljne projekte kao što su «Brijuni rivijera». Nadamo se da će podržati  i naše težnje za osnivanjem vlastitog  Sveučilišta i izgradnje nove bolnice u  Puli.</w:t>
      </w:r>
    </w:p>
    <w:p>
      <w:pPr>
        <w:pStyle w:val="Normal"/>
        <w:rPr>
          <w:rFonts w:ascii="Arial" w:hAnsi="Arial" w:cs="Arial"/>
          <w:sz w:val="22"/>
        </w:rPr>
      </w:pPr>
      <w:r>
        <w:rPr>
          <w:rFonts w:cs="Arial" w:ascii="Arial" w:hAnsi="Arial"/>
          <w:sz w:val="22"/>
        </w:rPr>
        <w:tab/>
        <w:t>Svim navedenim projektima cilj je podignuti  na najviši nivo gospodarski, socijalni, kulturni, obrazovni i zdravstveni standard građana Istre, a time i Republike Hrvatske.</w:t>
      </w:r>
    </w:p>
    <w:p>
      <w:pPr>
        <w:pStyle w:val="Normal"/>
        <w:rPr>
          <w:rFonts w:ascii="Arial" w:hAnsi="Arial" w:cs="Arial"/>
          <w:sz w:val="22"/>
        </w:rPr>
      </w:pPr>
      <w:r>
        <w:rPr>
          <w:rFonts w:cs="Arial" w:ascii="Arial" w:hAnsi="Arial"/>
          <w:sz w:val="22"/>
        </w:rPr>
        <w:tab/>
        <w:t xml:space="preserve">Svim vijećnicima, uzvanicima i građanima Istarske županije čestitam Dan istarskog statuta – La giornata dello Statuto istriano.A tutti i consiglieri, ospiti e cittadini della Regione istriana auguro la  giornata dello Statuto istriano. </w:t>
      </w:r>
    </w:p>
    <w:p>
      <w:pPr>
        <w:pStyle w:val="Normal"/>
        <w:rPr>
          <w:rFonts w:ascii="Arial" w:hAnsi="Arial" w:cs="Arial"/>
          <w:sz w:val="22"/>
        </w:rPr>
      </w:pPr>
      <w:r>
        <w:rPr>
          <w:rFonts w:cs="Arial" w:ascii="Arial" w:hAnsi="Arial"/>
          <w:sz w:val="22"/>
        </w:rPr>
        <w:tab/>
        <w:t>Hvala – Grazie !(Aplauz).</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AD – 2 PRIGODNI GOVOR ŽUPANA ISTARSKE ŽUPANIJ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 xml:space="preserve">Župan Istarske županije </w:t>
      </w:r>
      <w:r>
        <w:rPr>
          <w:rFonts w:cs="Arial" w:ascii="Arial" w:hAnsi="Arial"/>
          <w:b/>
          <w:bCs/>
          <w:sz w:val="22"/>
        </w:rPr>
        <w:t>IVAN JAKOVČIĆ</w:t>
      </w:r>
      <w:r>
        <w:rPr>
          <w:rFonts w:cs="Arial" w:ascii="Arial" w:hAnsi="Arial"/>
          <w:sz w:val="22"/>
        </w:rPr>
        <w:t>, održao je slijedeći prigodni gov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štovane vijećnice i vijećnici, Egregi consigliere e consiglieri,</w:t>
      </w:r>
    </w:p>
    <w:p>
      <w:pPr>
        <w:pStyle w:val="Normal"/>
        <w:rPr>
          <w:rFonts w:ascii="Arial" w:hAnsi="Arial" w:cs="Arial"/>
          <w:sz w:val="22"/>
        </w:rPr>
      </w:pPr>
      <w:r>
        <w:rPr>
          <w:rFonts w:cs="Arial" w:ascii="Arial" w:hAnsi="Arial"/>
          <w:sz w:val="22"/>
        </w:rPr>
        <w:tab/>
        <w:t>Poštovani gosti, Egregi ospiti,</w:t>
      </w:r>
    </w:p>
    <w:p>
      <w:pPr>
        <w:pStyle w:val="Normal"/>
        <w:rPr>
          <w:rFonts w:ascii="Arial" w:hAnsi="Arial" w:cs="Arial"/>
          <w:sz w:val="22"/>
        </w:rPr>
      </w:pPr>
      <w:r>
        <w:rPr>
          <w:rFonts w:cs="Arial" w:ascii="Arial" w:hAnsi="Arial"/>
          <w:sz w:val="22"/>
        </w:rPr>
        <w:tab/>
        <w:t>Poštovani  svi prisutni, Egregi tutti presenti !</w:t>
      </w:r>
    </w:p>
    <w:p>
      <w:pPr>
        <w:pStyle w:val="Normal"/>
        <w:rPr>
          <w:rFonts w:ascii="Arial" w:hAnsi="Arial" w:cs="Arial"/>
          <w:sz w:val="22"/>
        </w:rPr>
      </w:pPr>
      <w:r>
        <w:rPr>
          <w:rFonts w:cs="Arial" w:ascii="Arial" w:hAnsi="Arial"/>
          <w:sz w:val="22"/>
        </w:rPr>
        <w:tab/>
        <w:t>Kada smo prije deset godina pisali  i izglasali  prvu verziju  Statuta Istarske županije tadašnja je Skupština donijela dalekosežno vrijedan dokument. Polazeći od  najvećih  civilizacijskih  vrijednosti :  poštivanje sebi bližnjega ili  modernim rječnikom rečeno poštivanja načela  etničke, jezične i vjerske tolerancije te spolne ravnopravnosti Skupština Istarske županije  u ovoj je Istarskoj sabornici usvojila, danas to možemo  slobodno reći, dokument koji u novijoj istarskoj povijesti ima posebno mjesto. Djelujući  u vrlo tubulentnim i kontraverznim  političkim  vremenima čiji epilog i danas potresa političku pozornicu ovog dijela Europe treba istaknuti odlučnost i smjelost vijećnika Skupštine Istarske županije koji nisu htjeli pristati na smanjivanje ljudskih, a posebno manjinskih prava. Iz današnje  perspektive činjenica  da se radilo o brani  stečenih  prava talijanske nacionalne zajednice kao i o još  nekim  bitnim istarskim vrijednostima netko može naše obilježavanje Dana Istarskog Statuta – La giornata dello Statuto Istriano podcjenjivati, ali duboko sam uvjeren da je istina na našoj  strani. Manjinska prava i otvorenost na  suradnju  sa susjedima naša su  temeljna opredjeljenja jučer i danas i dio su svih  nas. Antifašizam koji živi i danas u Istri dio je  našeg dugoročnog  strateškog opredjeljenja.</w:t>
      </w:r>
    </w:p>
    <w:p>
      <w:pPr>
        <w:pStyle w:val="Normal"/>
        <w:rPr/>
      </w:pPr>
      <w:r>
        <w:rPr>
          <w:rFonts w:cs="Arial" w:ascii="Arial" w:hAnsi="Arial"/>
          <w:sz w:val="22"/>
        </w:rPr>
        <w:tab/>
        <w:t>Pravna bitka koja se paralelno vodila s političkom bitkom bila je vrlo  zahtjevna. Činjenica  da se  pri  Ustavnom sudu Republike Hrvatske tada vodila velika  pravna bitka pokazuje svu značajnost naših postupaka.</w:t>
      </w:r>
    </w:p>
    <w:p>
      <w:pPr>
        <w:pStyle w:val="Normal"/>
        <w:rPr/>
      </w:pPr>
      <w:r>
        <w:rPr>
          <w:rFonts w:cs="Arial" w:ascii="Arial" w:hAnsi="Arial"/>
          <w:sz w:val="22"/>
        </w:rPr>
        <w:tab/>
        <w:t>Sono  trascorsi  esattamente dieci anni dal giorno in cui  l'assemblea della Regione Istriana – era infatti il 30 marzo 1994 – approvo'  lo Statuto regionale che in  tutti  questi anni ha contrassegnato profondamente numerosi  procesi democratici, sia in Istria che al  di fuori del nostro territorio. Ed e '  propio grazie al testo dello Statuto che durante questo ultimo deccenio  sono state accettate molte modifiche di legge che hanno contribuito a loro volta, ad una vita sociale molto piu'  pacifica. Anche la Costituzione della Republica di Croazia ha dei  valori intriseci che verso  la meta'  degli anni novanta sono  stati oggetto di profondi scontri politici e legali.</w:t>
      </w:r>
    </w:p>
    <w:p>
      <w:pPr>
        <w:pStyle w:val="Normal"/>
        <w:rPr>
          <w:rFonts w:ascii="Arial" w:hAnsi="Arial" w:cs="Arial"/>
          <w:sz w:val="22"/>
        </w:rPr>
      </w:pPr>
      <w:r>
        <w:rPr>
          <w:rFonts w:cs="Arial" w:ascii="Arial" w:hAnsi="Arial"/>
          <w:sz w:val="22"/>
        </w:rPr>
        <w:tab/>
        <w:t>Treba podsjetiti da je tadašnji Statut Istarske županije Skupština donijela sa velikom  većinom, jer je samo jedan vijećnik bio protiv, a jedan suzdržan. I to dokazuje  koliko je  jedinstvenosti bilo u  našim  čvrstim  opredjeljenjima. Nažalost, kako je već rečeno,  poslije toga  je Ministarstvo pravosuđa ukinulo 36 članaka Statuta, od  čega je Ustavni sud svojom odlukom  u veljači  1995. godine prihvatio  18 članaka, a 18 članaka je potpuno ukinuo. Kako se većina ukinutih  članaka odnosila na prava Talijanske zajednice  formalno ukinuti članci ipak nas nisu  spriječili  da u praksi sve vrijednosti žive. Tako se svatko mogao slobodno koristiti  talijanskim jezikom u radu svih  tijela Istarske županije, a i zastava Talijanske unije se nije micala sa sjednice Skupštine.</w:t>
      </w:r>
    </w:p>
    <w:p>
      <w:pPr>
        <w:pStyle w:val="Normal"/>
        <w:rPr/>
      </w:pPr>
      <w:r>
        <w:rPr>
          <w:rFonts w:cs="Arial" w:ascii="Arial" w:hAnsi="Arial"/>
          <w:sz w:val="22"/>
        </w:rPr>
        <w:tab/>
        <w:t xml:space="preserve">Vorrei ricordare in  questa occasione come in uno periodo di tempo particilarmente breve ci sia  stato, potremmo  dire, quasi  un  capovolgimento storico  nel momento in cui  l'attuale premier croatao, pochi  giorni  dopo  la sua nomina,verso la fine dell'anno scorso, ha visitato l'Istria e si  e'  rivolto in italiano ai mebri della nostra comunita' nazionale italiana. Se pensiamo che si tratta della stessa sfera politica che tento'  di abolire in toto lo Statuto della Regione Istriana, dobbiamo ammettere che la nostra lotta di un decennio fa appare oggi  ancor piu'  giusta. Vogliamo  percio'   credere che gli  inutili scontri e le costanti pressioni contro la cittadinanza e tutti noi in materia di valori europei fondamentali appartengano ormai  al passato. </w:t>
      </w:r>
    </w:p>
    <w:p>
      <w:pPr>
        <w:pStyle w:val="Normal"/>
        <w:rPr>
          <w:rFonts w:ascii="Arial" w:hAnsi="Arial" w:cs="Arial"/>
          <w:sz w:val="22"/>
        </w:rPr>
      </w:pPr>
      <w:r>
        <w:rPr>
          <w:rFonts w:cs="Arial" w:ascii="Arial" w:hAnsi="Arial"/>
          <w:sz w:val="22"/>
        </w:rPr>
        <w:tab/>
        <w:t>Političku i pravnu  bitku za  vrijednosti prvog Istarskog statuta smo dobili. Ustav Republike Hrvatske i zakoni u našoj zemlji predviđaju  praktički sve što smo htjeli, a mi smo  na tragu  toga u  život pretočili  naša  načela.</w:t>
      </w:r>
    </w:p>
    <w:p>
      <w:pPr>
        <w:pStyle w:val="Normal"/>
        <w:rPr>
          <w:rFonts w:ascii="Arial" w:hAnsi="Arial" w:cs="Arial"/>
          <w:sz w:val="22"/>
        </w:rPr>
      </w:pPr>
      <w:r>
        <w:rPr>
          <w:rFonts w:cs="Arial" w:ascii="Arial" w:hAnsi="Arial"/>
          <w:sz w:val="22"/>
        </w:rPr>
        <w:tab/>
        <w:t>Dame i gospodi, signore e signori !</w:t>
      </w:r>
    </w:p>
    <w:p>
      <w:pPr>
        <w:pStyle w:val="Normal"/>
        <w:rPr>
          <w:rFonts w:ascii="Arial" w:hAnsi="Arial" w:cs="Arial"/>
          <w:sz w:val="22"/>
        </w:rPr>
      </w:pPr>
      <w:r>
        <w:rPr>
          <w:rFonts w:cs="Arial" w:ascii="Arial" w:hAnsi="Arial"/>
          <w:sz w:val="22"/>
        </w:rPr>
        <w:tab/>
        <w:t>Danas su pred nama novi , donekle i drukčiji izazovi. Pred našim očima proširuje se Europska unija koja postaje zajednica  dvadesetak i pet država. Velika i moćna zajednica kakve na  prostoru  europskog  kontinenta još  nije bilo. Europa za  koju  neki  žele da bude Europa država, drugi Europa regija, treći Europa naroda, četvrti Europa građana, peti  Europa velikog  ekonomskog  tržišta i mnogo još drugih  prijedloga  i vizija. Vjerojatno su u pravu  pomalo svi. Europa je sigurno  sastavljena od država  jer su to članice Europske unije, ali je  nedvojbeno podijeljena i u regije koje  čine njezinu  fantastičnu  raznolikost, kao što  svatko  razumije da je  Europa istovremena i velika domovina svih nas  Europljana. Trebamo snažno podržati napore Predsjednika Republike, Vlade i Sabora u ispunjenju svih preduvjeta za ulazak naše zemlje u Europsku uniju. Samo na taj  način  možemo  zajamčiti stabilnu  i sretnu  budućnost generacijama koje dolaze.</w:t>
      </w:r>
    </w:p>
    <w:p>
      <w:pPr>
        <w:pStyle w:val="Normal"/>
        <w:rPr/>
      </w:pPr>
      <w:r>
        <w:rPr>
          <w:rFonts w:cs="Arial" w:ascii="Arial" w:hAnsi="Arial"/>
          <w:sz w:val="22"/>
        </w:rPr>
        <w:tab/>
        <w:t>La Regione Istriana ha fato  significativi passi in  avanti anche in questo campo. La nostra adesione, molto precoce, All'Assemblea delle regioni Europee e'  stato un atto simbolico ed eccezionale di  accettazione della politica condotta in Istria. Qualcuno vuolle che la nostra entrata in questa importante organizzaione europea non governativa fosse un passo  incostituzionale della Regione Istriana. Credo sia superfluo  analizzare attualmente quanto corte fossero le vedute  di alcuni  e quanta invece la langumiranza di altri. La collaborazione, aperta e ampia, della Regione Istriana con numerose regioni  europee oggi  ci dona  i primi risultati concreti che  non sono esclusivamente di carattere politico. Attualmente sono in fase d'attuazione o d'avvio  numerosi programmi in  collaborazione con varie regioni europee. L' ulteriore avvicinamento  della  Croazia all' Unione Europea, specie  l'acquisizione dello  status di stato candidato, permettera' alle regioni  che gia'  vantano una fitta rete di  rapporti interregionali, di acquisire piu'  facilmente i  mezzi di cui  potremo  disporre tutti noi.</w:t>
      </w:r>
    </w:p>
    <w:p>
      <w:pPr>
        <w:pStyle w:val="Normal"/>
        <w:rPr/>
      </w:pPr>
      <w:r>
        <w:rPr>
          <w:rFonts w:cs="Arial" w:ascii="Arial" w:hAnsi="Arial"/>
          <w:sz w:val="22"/>
        </w:rPr>
        <w:tab/>
        <w:t>U vrijeme velikih  rasprava o  europskom  Ustavu  trebamo svakako  podržati napore da se taj Ustav – Konvencija  napokon i donese. Želim istaknuti  velike vrijednosti koje njime Europa prihvaća i nudi cijelom čovječanstvu. Želim posebno  istaknuti   naš angažman oko ovoga europskog  Ustav u onom dijelu  koji se tiče  regionalizma. Uvjereni smo da je upravo regionalizam jedan od  najboljih  odgovora  na  mnoge probleme današnjice. U tom kontekstu  treba prihvatiti i najnoviju odluku  Poglavarstva Istarske županije o osnivanju  našeg  regionalnog ureda u Bruxellesu, sjedištu Europske unije. Vjerujemo  da ćemo na taj način  ostvariti dvije  zadaće. Iskoristit ćemo naše  institucionalno  prisustvo u  Bruxellesu za još tješnju  suradnju  s drugim regijama i biti  na izvoru   svih  značajnih  informacija. S druge strane to  će svakako biti  još jedan  naš veliki  doprinos naporima koje ulažu državne institucije u stvaranju  preduvjeta za ulazak Republike Hrvatske u Europsku uniju.</w:t>
      </w:r>
    </w:p>
    <w:p>
      <w:pPr>
        <w:pStyle w:val="Normal"/>
        <w:rPr>
          <w:rFonts w:ascii="Arial" w:hAnsi="Arial" w:cs="Arial"/>
          <w:sz w:val="22"/>
        </w:rPr>
      </w:pPr>
      <w:r>
        <w:rPr>
          <w:rFonts w:cs="Arial" w:ascii="Arial" w:hAnsi="Arial"/>
          <w:sz w:val="22"/>
        </w:rPr>
        <w:tab/>
        <w:t xml:space="preserve"> Još jedan značajan međunarodni projekt je u fazi pripreme. Polazeći  upravo od naših  vrijednosti zapisanim u svojedobno  napadanom Statutu Istarske županije to jest potrebi stvaranja  Euroregije Istre na  temeljima Europske povelje o transgraničnoj  suradnji Vijeća Europe, danas Predsjednik regije Friuli-Venezia Giulia, gospodin Ili, uz  našu  svesrdnu podršku, priprema institucionalnu suradnju  : Istarske županije i Primorsko-goranske županije iz Hrvatske, Regije Friuli-Venezia Giulia i Regije  Veneto iz Italije, gradova i  općina iz zapadnog dijela Slovenije te Land Karnten iz Austrije. To je novi model, novi  način povezivanja prostora koju su u  različitim  povijesnim trenucima živjeli zajedno.</w:t>
      </w:r>
    </w:p>
    <w:p>
      <w:pPr>
        <w:pStyle w:val="Normal"/>
        <w:rPr>
          <w:rFonts w:ascii="Arial" w:hAnsi="Arial" w:cs="Arial"/>
          <w:sz w:val="22"/>
        </w:rPr>
      </w:pPr>
      <w:r>
        <w:rPr>
          <w:rFonts w:cs="Arial" w:ascii="Arial" w:hAnsi="Arial"/>
          <w:sz w:val="22"/>
        </w:rPr>
        <w:tab/>
        <w:t>Također, pripremamo susret hrvatskih županija do kraja ovog  tjedna na kojemu  ćemo  pokušati dogovoriti temeljna načela za izradu novog  Zakona o lokalnoj i područnoj (regionalnoj)  samoupravi. Decentralizacija i jačanje ovlasti  županija, gradova i općina kroz načelo  supsidijarnosti bit će, nadamo se,  temelji  novoga zakona. Uvjereni smo da svaka  županija u Hrvatskoj  s više ovlasti i prihoda može puno  više učiniti za skladniji  i brži  razvoj zemlje.</w:t>
      </w:r>
    </w:p>
    <w:p>
      <w:pPr>
        <w:pStyle w:val="Normal"/>
        <w:rPr>
          <w:rFonts w:ascii="Arial" w:hAnsi="Arial" w:cs="Arial"/>
          <w:sz w:val="22"/>
        </w:rPr>
      </w:pPr>
      <w:r>
        <w:rPr>
          <w:rFonts w:cs="Arial" w:ascii="Arial" w:hAnsi="Arial"/>
          <w:sz w:val="22"/>
        </w:rPr>
        <w:tab/>
        <w:t>Poštovani, Egregi !</w:t>
      </w:r>
    </w:p>
    <w:p>
      <w:pPr>
        <w:pStyle w:val="Normal"/>
        <w:rPr>
          <w:rFonts w:ascii="Arial" w:hAnsi="Arial" w:cs="Arial"/>
          <w:sz w:val="22"/>
        </w:rPr>
      </w:pPr>
      <w:r>
        <w:rPr>
          <w:rFonts w:cs="Arial" w:ascii="Arial" w:hAnsi="Arial"/>
          <w:sz w:val="22"/>
        </w:rPr>
        <w:tab/>
        <w:t>Poznato vam je da su  Poglavarstvo i  Skupština  Istarske županije u ovom mandatu pokrenuli ili  realizirali  niz projekata.</w:t>
      </w:r>
    </w:p>
    <w:p>
      <w:pPr>
        <w:pStyle w:val="Normal"/>
        <w:rPr>
          <w:rFonts w:ascii="Arial" w:hAnsi="Arial" w:cs="Arial"/>
          <w:sz w:val="22"/>
        </w:rPr>
      </w:pPr>
      <w:r>
        <w:rPr>
          <w:rFonts w:cs="Arial" w:ascii="Arial" w:hAnsi="Arial"/>
          <w:sz w:val="22"/>
        </w:rPr>
        <w:tab/>
        <w:t>Dopustite mi da danas ponovno istaknem značaj  kojega pridajemo  osnivanju  Sveučilišta u Puli. Smatramo da je upravo  najveći  strategijski  interes Istre osnovati sveučilište kako bi time ostvarili  pravo na  skokovit, ali i sveobuhvatan razvoj. Razvoj  Istre i  konkurentnosti našeg gospodarstva i cijele zajednice  nezamisliv je bez snažnog  uporišta u znanju , a Sveučilište je  upravo okosnica  stjecanja  znanja. Stoga, očekujemo od Vlade i Sabora Republike Hrvatske da još ove godine  donese sve zakonske pretpostavke kako bismo  pristupili  osnivanju  Sveučilišta u Puli.</w:t>
      </w:r>
    </w:p>
    <w:p>
      <w:pPr>
        <w:pStyle w:val="Normal"/>
        <w:rPr/>
      </w:pPr>
      <w:r>
        <w:rPr>
          <w:rFonts w:cs="Arial" w:ascii="Arial" w:hAnsi="Arial"/>
          <w:sz w:val="22"/>
        </w:rPr>
        <w:tab/>
        <w:t>Un  altro progetto  di cui siamo  particolarmente fieri e'  la pubblicazione dell'enciclopedia istriana. Nel secolo che abbiamo alle spalle furono  svariati  i tentativi in tal senso ma nessuno, purtroppo, ebbe successo. Possiamo gioire sinceramente del fatto  che entro la fine  dell'anno  terremo  tra le mani  la nostra prima enciclopedia regionale. E'  il nostro  piccolo  contributo alla  conoscenza  reciproca, al sapere di tutti  noi, come pure a una  migliore conoscenza dell'Istria da parte di  quelli che ci  vogliono conoscere.</w:t>
      </w:r>
    </w:p>
    <w:p>
      <w:pPr>
        <w:pStyle w:val="Normal"/>
        <w:rPr/>
      </w:pPr>
      <w:r>
        <w:rPr>
          <w:rFonts w:cs="Arial" w:ascii="Arial" w:hAnsi="Arial"/>
          <w:sz w:val="22"/>
        </w:rPr>
        <w:tab/>
        <w:t>Jučer smo u Puli  predstavili  nove web stranice  Istarske županije koje smo  pripremali  skoro dvije godine. Na sedam stotina stranica  zanimljivog i korisnog  sadržaja građani  Istre i čitavog svijeta  moći  će  kada god  zažele doći do svih  informacija o  nama. To je  još jedan  način  kojim želimo  postići  otvorenost  i iskrenu  komunikativnost i komunikaciju s građanima. U vrijeme kada brzina  informacije vrijedi puno vjerujemo da  time pomažemo  našim građanima i svim subjektima da se lakše nose u vremenu  mondijalizacije. Ovo je prvi  naš veliki  projekt u korištenju  novih tehnologija, a u  pripremi je još nekoliko.</w:t>
      </w:r>
    </w:p>
    <w:p>
      <w:pPr>
        <w:pStyle w:val="Normal"/>
        <w:rPr>
          <w:rFonts w:ascii="Arial" w:hAnsi="Arial" w:cs="Arial"/>
          <w:sz w:val="22"/>
        </w:rPr>
      </w:pPr>
      <w:r>
        <w:rPr>
          <w:rFonts w:cs="Arial" w:ascii="Arial" w:hAnsi="Arial"/>
          <w:sz w:val="22"/>
        </w:rPr>
        <w:tab/>
        <w:t>Se lo Statuto  della Regioe Istriana fu,  un decennio fa, il precursore di molte soluzioni  attuali, del nostro  presente, credo, con fermezza che tutti  i programmi che creiamo oggi e tutte le visioni  che proponiamo  e per le  quali  cerchiamo  dei sostenitori, abbiano  il  diritto di vedere la luce del giorno.</w:t>
      </w:r>
    </w:p>
    <w:p>
      <w:pPr>
        <w:pStyle w:val="Normal"/>
        <w:rPr>
          <w:rFonts w:ascii="Arial" w:hAnsi="Arial" w:cs="Arial"/>
          <w:sz w:val="22"/>
        </w:rPr>
      </w:pPr>
      <w:r>
        <w:rPr>
          <w:rFonts w:cs="Arial" w:ascii="Arial" w:hAnsi="Arial"/>
          <w:sz w:val="22"/>
        </w:rPr>
        <w:tab/>
        <w:t>Želimo  živjeti bolje, želimo živjeti  sigurnije i sretnije. S više ljubavi, više razumijevanja i  više tolerancije u našoj Istri.</w:t>
      </w:r>
    </w:p>
    <w:p>
      <w:pPr>
        <w:pStyle w:val="Normal"/>
        <w:rPr>
          <w:rFonts w:ascii="Arial" w:hAnsi="Arial" w:cs="Arial"/>
          <w:sz w:val="22"/>
        </w:rPr>
      </w:pPr>
      <w:r>
        <w:rPr>
          <w:rFonts w:cs="Arial" w:ascii="Arial" w:hAnsi="Arial"/>
          <w:sz w:val="22"/>
        </w:rPr>
        <w:tab/>
        <w:t>Grazie  e Buona Giornata dello Statuto della regione Istriana.</w:t>
      </w:r>
    </w:p>
    <w:p>
      <w:pPr>
        <w:pStyle w:val="Normal"/>
        <w:rPr>
          <w:rFonts w:ascii="Arial" w:hAnsi="Arial" w:cs="Arial"/>
          <w:sz w:val="22"/>
        </w:rPr>
      </w:pPr>
      <w:r>
        <w:rPr>
          <w:rFonts w:cs="Arial" w:ascii="Arial" w:hAnsi="Arial"/>
          <w:sz w:val="22"/>
        </w:rPr>
        <w:tab/>
        <w:t>Hvala  i svima želim  sretan dan Istarskog Statuta».</w:t>
      </w:r>
    </w:p>
    <w:p>
      <w:pPr>
        <w:pStyle w:val="Normal"/>
        <w:rPr>
          <w:rFonts w:ascii="Arial" w:hAnsi="Arial" w:cs="Arial"/>
          <w:sz w:val="22"/>
        </w:rPr>
      </w:pPr>
      <w:r>
        <w:rPr>
          <w:rFonts w:cs="Arial" w:ascii="Arial" w:hAnsi="Arial"/>
          <w:sz w:val="22"/>
        </w:rPr>
        <w:tab/>
        <w:t>U  nastavku Tatjana Šverko - Fioranti  izvodi  preostali  dio pijanističkog programa.</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kon toga predsjednik STEVO ŽUFIĆ, zahvaljuje svim prisutnima na učešću svečanoj sjednici Skupštine Istarske županije.</w:t>
      </w:r>
    </w:p>
    <w:p>
      <w:pPr>
        <w:pStyle w:val="Normal"/>
        <w:rPr>
          <w:rFonts w:ascii="Arial" w:hAnsi="Arial" w:cs="Arial"/>
          <w:sz w:val="22"/>
        </w:rPr>
      </w:pPr>
      <w:r>
        <w:rPr>
          <w:rFonts w:cs="Arial" w:ascii="Arial" w:hAnsi="Arial"/>
          <w:sz w:val="22"/>
        </w:rPr>
        <w:tab/>
        <w:t>Pozivam  sve prisutne  na domjenak i druženje u Hotelu «Neptun» na rivi u Poreču.</w:t>
      </w:r>
    </w:p>
    <w:p>
      <w:pPr>
        <w:pStyle w:val="Normal"/>
        <w:rPr>
          <w:rFonts w:ascii="Arial" w:hAnsi="Arial" w:cs="Arial"/>
          <w:sz w:val="22"/>
        </w:rPr>
      </w:pPr>
      <w:r>
        <w:rPr>
          <w:rFonts w:cs="Arial" w:ascii="Arial" w:hAnsi="Arial"/>
          <w:sz w:val="22"/>
        </w:rPr>
        <w:tab/>
        <w:t>Sjednica je zaključena u  12,2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RAĆENI ZAPISNIK VODIO :</w:t>
        <w:tab/>
        <w:tab/>
        <w:tab/>
        <w:tab/>
        <w:t>PREDSJEDNIK SI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AN KLARIĆ</w:t>
        <w:tab/>
        <w:tab/>
        <w:tab/>
        <w:tab/>
        <w:tab/>
        <w:tab/>
        <w:tab/>
        <w:t xml:space="preserve">    STEVO  ŽUF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SKUPŠTINA ISTARSKE ŽUPANIJE</w:t>
      </w:r>
    </w:p>
    <w:p>
      <w:pPr>
        <w:pStyle w:val="Normal"/>
        <w:jc w:val="center"/>
        <w:rPr>
          <w:rFonts w:ascii="Arial" w:hAnsi="Arial" w:cs="Arial"/>
          <w:sz w:val="32"/>
        </w:rPr>
      </w:pPr>
      <w:r>
        <w:rPr>
          <w:rFonts w:cs="Arial" w:ascii="Arial" w:hAnsi="Arial"/>
          <w:b/>
          <w:bCs/>
          <w:sz w:val="32"/>
        </w:rPr>
        <w:t>ASSEMBLEA DELLA REGIONE ISTRIAN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jc w:val="center"/>
        <w:rPr>
          <w:rFonts w:ascii="Arial" w:hAnsi="Arial" w:cs="Arial"/>
          <w:b/>
          <w:b/>
          <w:bCs/>
          <w:sz w:val="32"/>
        </w:rPr>
      </w:pPr>
      <w:r>
        <w:rPr>
          <w:rFonts w:cs="Arial" w:ascii="Arial" w:hAnsi="Arial"/>
          <w:b/>
          <w:bCs/>
          <w:sz w:val="32"/>
        </w:rPr>
        <w:t>S K R A Ć E N I   Z A P I S N I K</w:t>
      </w:r>
    </w:p>
    <w:p>
      <w:pPr>
        <w:pStyle w:val="Normal"/>
        <w:jc w:val="center"/>
        <w:rPr>
          <w:rFonts w:ascii="Arial" w:hAnsi="Arial" w:cs="Arial"/>
          <w:b/>
          <w:b/>
          <w:bCs/>
          <w:sz w:val="32"/>
        </w:rPr>
      </w:pPr>
      <w:r>
        <w:rPr>
          <w:rFonts w:cs="Arial" w:ascii="Arial" w:hAnsi="Arial"/>
          <w:b/>
          <w:bCs/>
          <w:sz w:val="32"/>
        </w:rPr>
        <w:t>35 (svečana ) SJEDNICA</w:t>
      </w:r>
    </w:p>
    <w:p>
      <w:pPr>
        <w:pStyle w:val="Normal"/>
        <w:jc w:val="center"/>
        <w:rPr>
          <w:rFonts w:ascii="Arial" w:hAnsi="Arial" w:cs="Arial"/>
        </w:rPr>
      </w:pPr>
      <w:r>
        <w:rPr>
          <w:rFonts w:cs="Arial" w:ascii="Arial" w:hAnsi="Arial"/>
          <w:b/>
          <w:bCs/>
        </w:rPr>
        <w:t>održana  30. OŽUJKA 2004.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REČ, 2004.</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54:00Z</dcterms:created>
  <dc:creator>Ivan Klarić</dc:creator>
  <dc:description/>
  <dc:language>en-US</dc:language>
  <cp:lastModifiedBy>Melita Ferencic</cp:lastModifiedBy>
  <cp:lastPrinted>2004-05-13T13:55:00Z</cp:lastPrinted>
  <dcterms:modified xsi:type="dcterms:W3CDTF">2004-05-14T10:54:00Z</dcterms:modified>
  <cp:revision>2</cp:revision>
  <dc:subject/>
  <dc:title>SKRAĆENI  ZAPISNIK</dc:title>
</cp:coreProperties>
</file>