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lokalnu samoupravu i uprav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406-01/05-01/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 09/05-06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2.01.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Heading5"/>
        <w:ind w:left="3600" w:hanging="0"/>
        <w:rPr/>
      </w:pPr>
      <w:r>
        <w:rPr/>
        <w:t>Pazin, Dršćevka 1</w:t>
      </w:r>
    </w:p>
    <w:p>
      <w:pPr>
        <w:pStyle w:val="Normal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2"/>
        </w:rPr>
        <w:t xml:space="preserve">P r e d m e t : </w:t>
      </w:r>
      <w:r>
        <w:rPr>
          <w:rFonts w:cs="Arial" w:ascii="Arial" w:hAnsi="Arial"/>
          <w:sz w:val="22"/>
        </w:rPr>
        <w:t>Prijedlog Odluke o osnivanju stručnog povjerenstva  za pripremu i provedbu postupka nabave usluge najma osobnih automobila za potrebe Istarske županije - dostavlja se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U privitku Vam dostavljamo Prijedlog Odluke o osnivanju stručnog</w:t>
      </w:r>
    </w:p>
    <w:p>
      <w:pPr>
        <w:pStyle w:val="Normal"/>
        <w:rPr/>
      </w:pPr>
      <w:r>
        <w:rPr>
          <w:rFonts w:cs="Arial" w:ascii="Arial" w:hAnsi="Arial"/>
          <w:sz w:val="22"/>
        </w:rPr>
        <w:t>povjerenstva za pripremu i provedbu postupka nabave usluge najma osobnih automobila za potrebe Istarske županij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. Molimo da istu uvrstite na dnevni red naredne sjednice Županijskog Poglavarstva Istarske županij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 poštovanjem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.d.  Pročelnika - upravni savjet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Desa Sarvan, dipl. iur.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odredbi članka 15. Zakona o javnoj nabavi (NN RH br.117/01 ,197/03 i 92/05) te članka 59. i 77. Statuta Istarske županije («Službene novine Istarske županije» br. 06/03 - pročišćeni tekst, 10/04 i 13/05), Poglavarstvo IŽ na sjednici održanoj dana __________  donos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Pristupa se provedbi postupka nadmetanja za nabavu usluge najma osobnih automobila za potrebe Istarske županij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533"/>
      </w:tblGrid>
      <w:tr>
        <w:trPr>
          <w:trHeight w:val="35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ručitelj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jedište i adres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ični broj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67167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ijski broj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/ 2006 - VV</w:t>
            </w:r>
          </w:p>
        </w:tc>
      </w:tr>
      <w:tr>
        <w:trPr>
          <w:trHeight w:val="71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edmet postupka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ava usluge najma 10 osobnih vozila slijedećih karakteristika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18"/>
              </w:rPr>
              <w:t xml:space="preserve">zapremina motora  od 1800 - 2200 ccm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sz w:val="22"/>
                <w:szCs w:val="18"/>
              </w:rPr>
              <w:t xml:space="preserve">snaga motora od 74 - 118 KW ( 100 –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sz w:val="22"/>
                <w:szCs w:val="18"/>
              </w:rPr>
              <w:t>160 KS) – 5 vozi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2. zapremina motora od 1500 – 1800 ccm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sz w:val="22"/>
                <w:szCs w:val="18"/>
              </w:rPr>
              <w:t xml:space="preserve">snaga motora od 74 - 90 KW ( 100 –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sz w:val="22"/>
                <w:szCs w:val="18"/>
              </w:rPr>
              <w:t xml:space="preserve">120 KS) –  3 vozil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18"/>
              </w:rPr>
              <w:t xml:space="preserve">zapremina motora od 1100 – 1500 ccm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sz w:val="22"/>
                <w:szCs w:val="18"/>
              </w:rPr>
              <w:t xml:space="preserve">snaga motora od 40 - 74 KW ( 50 –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sz w:val="22"/>
                <w:szCs w:val="18"/>
              </w:rPr>
              <w:t xml:space="preserve">100 KS) –  2 vozila  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čin provedbe postupka nabave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vno nadmetanje u otvorenom postupku nabave</w:t>
            </w:r>
          </w:p>
        </w:tc>
      </w:tr>
      <w:tr>
        <w:trPr>
          <w:trHeight w:val="5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provedbe predmeta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oračunska 2006. godina </w:t>
            </w:r>
          </w:p>
        </w:tc>
      </w:tr>
      <w:tr>
        <w:trPr>
          <w:trHeight w:val="5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rana vrijednost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.000,00 kn</w:t>
            </w:r>
          </w:p>
        </w:tc>
      </w:tr>
      <w:tr>
        <w:trPr>
          <w:trHeight w:val="79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čin i uvjeti plaćan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ečno po ispostavljenim računima za obavljenu uslugu</w:t>
            </w:r>
          </w:p>
        </w:tc>
      </w:tr>
      <w:tr>
        <w:trPr>
          <w:trHeight w:val="61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cija proračun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cija 1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Za provedbu nabave iz točke 1. ove Odluke, kao odgovorna osoba naručitelja, određuje  se Marin Brkarić, dipl. pravnik, podžupan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Za pripremu i provedbu postupka ove nabave osniva se stručno povjerenstvo u sastavu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na Pavletić, dipl.pravnik VSS , voditelj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homir Šegota,  SSS, član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vica Benčić Kirac, dipl. oec., VSS član Povjerenst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 Zadaća je odgovorne osobe naručitelja iz točke 2. ove Odluke i Stručnog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jerenstva za nabavu, priprema dokumentacije za nadmetanje, koordiniranje i usmjeravanje rada stručnih službi naručitelja, vođenje postupka otvaranja 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a, vođenje postupka pregleda, ocjene i usporedbe svih  ponuda rad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redlaganja naručitelju  donošenja odluke o odabiru najpovoljnije ponude, te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avanje stručnog mišljenja odgovornoj osobi naručitelja o odgovoru na prigovor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nuditel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ok za provedbu ove odluke je 60 dana od dana dono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Ova Odluka stupa na snagu danom dono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_________ 2006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/>
      </w:pPr>
      <w:r>
        <w:rPr>
          <w:rFonts w:cs="Arial" w:ascii="Arial" w:hAnsi="Arial"/>
          <w:sz w:val="22"/>
        </w:rPr>
        <w:t>Predsjednik :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ovima Povjerens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OBRAZLOŽEN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AVNI TEMELJ ZA DONOŠENJE OVE ODLU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avni temelj za donošenje ovog akta sadržan je u članku 15. Zakona o javnoj nabavi (NN 117/01, 197/03 i 92/05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OSNOVNA PITANJA KOJA SE UREĐUJU OVIM AKTOM I POSLJEDICE KOJE NASTAJU DONOŠENJEM A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Ovim aktom uređuje se sadržaj Odluke o osnivanju stručnog povjerenstva sukladno odredbama Zakona. Predmet nabave je usluga najma osobnih automobila za potrebe Istarske županije . Vrijednost nabave određena je kao planirana vrijednost, a temeljem predviđenih sredstava u Proračunu Istarske županije za 2006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a započinjanje postupka nabave potrebno je donijeti Odluku Poglavarstva Istarske županije s utvrđenim uvjeti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TEKST PRIJEDLOGA AKTA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loženo se dostavlja prijedlog predmetne Odlu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" w:leader="none"/>
        <w:tab w:val="left" w:pos="513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4:00Z</dcterms:created>
  <dc:creator>Dario Mezulić</dc:creator>
  <dc:description/>
  <dc:language>en-US</dc:language>
  <cp:lastModifiedBy>Dario Mezulić</cp:lastModifiedBy>
  <dcterms:modified xsi:type="dcterms:W3CDTF">2006-01-18T09:17:00Z</dcterms:modified>
  <cp:revision>10</cp:revision>
  <dc:subject/>
  <dc:title>      REPUBLIKA HRVATSKA</dc:title>
</cp:coreProperties>
</file>