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ROGRAM RADA UPRAVNOG ODJELA ZA PROSTORNO UREĐENJE, GRADITELJSTVO I ZAŠTITU OKOLIŠA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U 2005. GODIN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1. IZJAVA O ODGOVORNOSTI PROČELNIKA UPRAVNOG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javljujem da je program rada Upravnog odjela za prostorno uređenje, graditeljstvo i zaštitu okoliša Istarske županije zasnovan na važećim zakonskim propisima, zahtjevima Poglavarstva i Skupštine Istarske županije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vim putem izražavam spremnost navedenog Upravnog odjela da će realizirati  program rada za 2005. godinu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hr-HR"/>
              </w:rPr>
              <w:t>Pročelni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hr-HR"/>
              </w:rPr>
              <w:t>Josip Zidarić, dipl.ing.arh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84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BLEMI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razovani kadar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dugogodišnje iskustvo na poslovima prostornog planiranja i zaštite okoliša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loženi državni stručni ispiti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široka baza podataka o stanju u prostoru,  emisijama u okoliš kao i kakvoći elemenata okoliša ( podzemnih i površinskih voda, mora i zrak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hr-H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edovoljan broj djelatnika (predviđeno 15, zaposleno 9)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edostatak informacija iz određenih tijela s javnim ovlasti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jelomično zastarjela informatička oprema i nedostajući software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hr-HR"/>
              </w:rPr>
            </w:pPr>
            <w:r>
              <w:rPr>
                <w:rFonts w:cs="Arial" w:ascii="Arial" w:hAnsi="Arial"/>
                <w:sz w:val="22"/>
                <w:highlight w:val="yellow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840"/>
        <w:gridCol w:w="3480"/>
        <w:gridCol w:w="1560"/>
        <w:gridCol w:w="840"/>
        <w:gridCol w:w="2520"/>
        <w:gridCol w:w="1680"/>
        <w:gridCol w:w="180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3. CILJEVI KOJI SE PLANIRAJU POSTIĆI U 2005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MJERILO POSTIGNUĆ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postava cjelovitog sustava prostornog uređenja u Istarskoj županij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nošenje svih prostornih planova uređenja gradova i    općina te generalnih urbanističkih planova do isteka svibnja 2005. godine (zaštićeno obalno područje), odnosno prosinca 2005. godine (ostali gradovi i općine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mjene i dopune Prostornog plana Istarske županije – usklađivanje s Uredbom (NN 128/04) – siječanj 2005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mjene i dopune Prostornog plana Istarske županije – standardni postupak, temeljem Programa mjera (SN Istarske županije 9/03 i 6/04) – travanj 2005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prostornih planova područja posebnih obilježja: Limski kanal i draga, Donji Kamenjak i Medulinski arhipelag,  te Rovinjsko-Baljansko priobalje do isteka 2005, odnosno prvog tromjesječja 2006.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radnja na međunarodnim projektima iz programa Interreg IIIB – L.O.T.O. i CONSPACE projekt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tehničke i podatkovne osnove i koncepcije sučelja za cjeloviti sustav prostornog uređenja, ali na osnovama regulative koja se mora donijeti na razini države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kretanje realizacije projekta obnove i revitalizacije središnje Istre (urbanih i ruralnih cjelina  te infrastrukture)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Koncentracija sredstava i ljudskih potencijala na projektima obnove i revitalizaci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mjeravanje investicijskog interesa na revitalizaciju zasebnih i cjelovitih projekata u općinama i gradovima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Tijeloteksta3"/>
              <w:rPr>
                <w:lang w:val="hr-HR"/>
              </w:rPr>
            </w:pPr>
            <w:r>
              <w:rPr>
                <w:lang w:val="hr-HR"/>
              </w:rPr>
              <w:t>Program zaštite okoliša istarske župan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Strateški dokument za uspostavu održivog razvoja na području županije i baza za ishodovanje certifikata ISO 14 000.</w:t>
            </w:r>
          </w:p>
          <w:p>
            <w:pPr>
              <w:pStyle w:val="Tijeloteksta3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svajanje programa na Skupštini IŽ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Operativni planovi zaštite okoliša - sastavni dio Programa zaštite okoliš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vajanjem operativnih planova stvaraju se uvjeti za   smanjenje  mogućih  šteta ukoliko dođe do ekološke nesreće ili izvanrednog događaja koji mogu ugroziti okoliš te izazvati opasnost za život i zdravlje ljud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izrađenih Operativnih planova zaštite okoliša privrednih subjekata na području I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Usvajanje Operativnog plana IŽ kao baze za ishodovanje ISO 14 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Gospodarenje otpadom - realizacija odredbi zakonskih propisa i odredbi za provođenje PPIŽ.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napređenje sustava gospodarenja otpadom na području I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Zaštita voda</w:t>
            </w:r>
            <w:r>
              <w:rPr>
                <w:rFonts w:cs="Arial" w:ascii="Arial" w:hAnsi="Arial"/>
                <w:b/>
                <w:sz w:val="22"/>
                <w:lang w:val="hr-HR"/>
              </w:rPr>
              <w:t xml:space="preserve"> - </w:t>
            </w:r>
            <w:r>
              <w:rPr>
                <w:rFonts w:cs="Arial" w:ascii="Arial" w:hAnsi="Arial"/>
                <w:sz w:val="22"/>
                <w:lang w:val="hr-HR"/>
              </w:rPr>
              <w:t>u suradnji s Hrvatskim vodama i Ministarstvom poljoprivrede(Državna uprava za vode) izrađivati i usvajati planske dokumente s ciljem zaštite i unapređenja vodnih resursa županije a radi sigurnog snabdijevanja vodom stanovništva, poljoprivrede i gospodarstva Istarske županije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cionalizacija i zaštita vodnih resurs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Zaštita zraka i smanjenje razine  buke</w:t>
            </w:r>
            <w:r>
              <w:rPr>
                <w:rFonts w:cs="Arial" w:ascii="Arial" w:hAnsi="Arial"/>
                <w:b/>
                <w:sz w:val="22"/>
                <w:lang w:val="hr-HR"/>
              </w:rPr>
              <w:t xml:space="preserve"> - </w:t>
            </w:r>
            <w:r>
              <w:rPr>
                <w:rFonts w:cs="Arial" w:ascii="Arial" w:hAnsi="Arial"/>
                <w:sz w:val="22"/>
                <w:lang w:val="hr-HR"/>
              </w:rPr>
              <w:t>unapređenje kakvoće zraka na području IŽ i obaranje razina buke u urbanim sredinama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nižavanje imisionih vrijednosti štetnih tvari u zrak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postava kvalitetnijeg praćenja kakvoće zraka - unapređenje mreže za praćenje kakvoće zraka instalacijom automatskih postaj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nalizom emisija i rezultata kakvoće zraka definirati sanacijske programe za pojedine onečišćivače uz rokove primjene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H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napređenje kakvoće mora u priobalj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Na svim plažama osigurati kakvoću mora koja je propisana za kupanje, sport i rekreaciju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I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ocjena utjecaja na okoliš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im i pasivnim mjerama zaštite smanjiti negativne utjecaje planiranih zahvata na kakvoću okoliša sukladno politici održivog razvoja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J</w:t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dukacija i obrazovanje za okoliš te informiranje šire javnosti o stanju okoliša na području Istarske županije radi podizanje ekološke svijesti stanovništva a posebno djece i mladež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ontinuirano objavljivanje podataka o kakvoći okoliša na veb stranicama županije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oj projekata financiranih od iz proračuna Istarske župani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oj uključenih osoba u provedbi projek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oj održanih javnih tribina, radionica, okruglih stolova i sl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4. NEPOSREDNI ZADAC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ZADA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ODGOVORNI IZVRŠITE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OK ZA IZVRŠEN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TREB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 USPOSTAVA CJELOVITOG SUSTAVA PROSTORNOG UREĐENJA U ISTARSKOJ ŽUPANIJ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firstLine="12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izmjena i dopuna Prostornog plana Istarske županije – usklađenje s Uredbom (NN 128/04)</w:t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Izmjena i dopuna Prostornog plana Istarske županije – standardni postupak temeljem Programa mjera (SN Istarske županije 9/04 i 6/04)</w:t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prostornih planova uređenja općina Fažana i Bal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vnatelj Zav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vnatelj Zav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vnatelj Za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hr-HR"/>
              </w:rPr>
              <w:t>siječanj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hr-HR"/>
              </w:rPr>
              <w:t>travanj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Fažana - travanj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Bale - travanj 200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starska županij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arska župan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ćine Fažana i Bale</w:t>
            </w:r>
          </w:p>
        </w:tc>
      </w:tr>
      <w:tr>
        <w:trPr>
          <w:trHeight w:val="19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hr-H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ćenje izrade prostornih planova uređenja, generalnih urbanističkih planova i urbanističkih planova uređenj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hr-HR"/>
              </w:rPr>
              <w:t>Ravnatelj Za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o dostavi zahtjeva od strane nadležnog ureda državne uprave u roku od 30 dana, kontinuir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dovi i općine</w:t>
            </w:r>
          </w:p>
        </w:tc>
      </w:tr>
      <w:tr>
        <w:trPr>
          <w:trHeight w:val="19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hr-H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Izrada prostornih planova područja posebnih obilježja  Učka, Limskog kanala i drage, Donjeg Kamenjaka i medulinskog arhipelaga, te Rovinjsko-baljanskog priobalj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vnatelj Za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Limski kanal i draga - ožujak 20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Donji Kamenjak  i - Medulinski arhipelag - ožujak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Rovinjsko-baljansko priobalje - prosinac 200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cca 750.000 kn za usluge vanjskih suradnika u 2005. i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dovi i općine, Natura Histrica</w:t>
            </w:r>
          </w:p>
        </w:tc>
      </w:tr>
      <w:tr>
        <w:trPr>
          <w:trHeight w:val="19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hr-H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eđunarodna suradnja na projektima iz programa Interreg IIIB – L.O.T.O. i CONSPAC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vnatelj Zavoda i stručni sura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rpanj – listopad 200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ca 90.000 kn za vanjske suradn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arska županija, gradovi i općine, Natura Histrica</w:t>
            </w:r>
          </w:p>
        </w:tc>
      </w:tr>
      <w:tr>
        <w:trPr>
          <w:trHeight w:val="19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hr-H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podatkovne osnove i sučelja za informatički sustav prostornog uređenja i zaštite okoliša (Web GIS) – dopune temeljem podataka iz studije o eksploataciji mineralne sirov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sinac 200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usluge vanjskih surad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ca 100.00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ija, gradovi i općine, pravne osobe s javnim ovlastima, gospodarstvo, građanske udruge, građani</w:t>
            </w:r>
          </w:p>
        </w:tc>
      </w:tr>
      <w:tr>
        <w:trPr>
          <w:trHeight w:val="113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B. POKRETANJE REALIZACIJE PROJEKATA OBNOVE I REVITALIZACIJE SREDIŠNJE ISTR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 suradnji s općinama i gradovima definirati aktivnosti oko obnove i revitalizacije urbanih i ruralnih cjelina  te infrastruktur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hr-HR"/>
              </w:rPr>
            </w:pPr>
            <w:r>
              <w:rPr>
                <w:rFonts w:cs="Arial" w:ascii="Arial" w:hAnsi="Arial"/>
                <w:sz w:val="22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apitalne potpore J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 0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 i jedinice lokalne samouprave</w:t>
            </w:r>
          </w:p>
        </w:tc>
      </w:tr>
      <w:tr>
        <w:trPr>
          <w:trHeight w:val="2262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  PROGRAM ZAŠTIT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OKOLIŠA ISTARSKE ŽUPANIJ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hr-HR"/>
              </w:rPr>
            </w:pPr>
            <w:r>
              <w:rPr>
                <w:rFonts w:cs="Arial"/>
                <w:b w:val="false"/>
                <w:sz w:val="22"/>
                <w:lang w:val="hr-HR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svajanje Programa zaštite okoliša na Skupštini Istarske županije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. kvartal 20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, pravne osobe, jedinice lokalne samouprave, predstavnička  tijela IŽ, MZOPUGRH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Priprema za ishodovanje certifikata 14 0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oditelj odsjeka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II. kvartal 200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  <w:lang w:val="hr-HR"/>
              </w:rPr>
            </w:pPr>
            <w:r>
              <w:rPr>
                <w:rFonts w:cs="Arial" w:ascii="Arial" w:hAnsi="Arial"/>
                <w:sz w:val="22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, pravne osobe, jedinice lokalne samouprave, predstavnička tijela IŽ, MZOPUGRH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 OPERATIVNI PLANOVI ZAŠTITE OKOLIŠ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pacing w:val="-964"/>
                <w:sz w:val="22"/>
                <w:lang w:val="hr-HR"/>
              </w:rPr>
            </w:pPr>
            <w:r>
              <w:rPr>
                <w:rFonts w:cs="Arial" w:ascii="Arial" w:hAnsi="Arial"/>
                <w:spacing w:val="-964"/>
                <w:sz w:val="22"/>
                <w:lang w:val="hr-H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964"/>
                <w:sz w:val="22"/>
                <w:lang w:val="hr-HR"/>
              </w:rPr>
            </w:pPr>
            <w:r>
              <w:rPr>
                <w:rFonts w:cs="Arial" w:ascii="Arial" w:hAnsi="Arial"/>
                <w:b/>
                <w:spacing w:val="-964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lorizacija Operativnih planova zaštite okoliša pravnih subjekata od strane Stručnog povjerenstva i izrada Plana intervencija u zaštiti okoliša na području Istarske županij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o povjerenstvo, Voditelj odsjeka zaštite okoliš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. kvartal 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, pravne osobe, jedinice lokalne samouprave, predstavnička tijela IŽ, MZOPUGRH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vajanje Plana intervencija u zaštiti okoliša na području Istarske županij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kupština Istarske župan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. kvartal 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, pravne osobe, jedinice lokalne samouprave, predstavnička tijela IŽ, MZOPUGRH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 GOSPODARENJE OTPAD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vedba odredbi Zakona o otpadu (NN br. 151/03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aktivnosti glede postupanja s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</w:t>
            </w:r>
            <w:r>
              <w:rPr>
                <w:rFonts w:cs="Arial" w:ascii="Arial" w:hAnsi="Arial"/>
                <w:sz w:val="22"/>
                <w:lang w:val="hr-HR"/>
              </w:rPr>
              <w:t xml:space="preserve">neopasnim tehnološkim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</w:t>
            </w:r>
            <w:r>
              <w:rPr>
                <w:rFonts w:cs="Arial" w:ascii="Arial" w:hAnsi="Arial"/>
                <w:sz w:val="22"/>
                <w:lang w:val="hr-HR"/>
              </w:rPr>
              <w:t>otpadom (NTO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popis otpadom onečišćenog tl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</w:t>
            </w:r>
            <w:r>
              <w:rPr>
                <w:rFonts w:cs="Arial" w:ascii="Arial" w:hAnsi="Arial"/>
                <w:sz w:val="22"/>
                <w:lang w:val="hr-HR"/>
              </w:rPr>
              <w:t>i neuređenih odlagališ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- plan sanacije otpadom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>onečišćenih lokaci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utvrđivanje načina i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 xml:space="preserve">osiguravanje provođenje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 xml:space="preserve">obračuna troškova postupanja 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>industrijskim otpado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 i voditelj odsjeka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siječanj 2005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iječanj 2005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istopad 200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srpnja 2005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građani, pravne osobe, jedinice lokalne samouprave, predstavnička tijela IŽ, MZOPUGRH 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atastar opasnog i neopasnog tehnološkog otpad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oditelj odsjeka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proizvođači otpada, nadležne državne organizacije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ordinacija u unapređenju  sustava gospodarenja otpadom na područjima JL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oditelj odsjeka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, pravne osobe, jedinice lokalne samouprave, predstavnička tijela IŽ, MZOPUGRH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 ZAŠTITA VO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vajanje jedinstvene Odluke o zonama sanitarne zaštite izvorišta vode za piće na području I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.kvartal 20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(ovisno o roku dobivanja suglasnosti od Hrvatskih voda na nacrt odluke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, jedinice lokalne samouprave, vodoopskrbna poduzeća, gospodarski subjekti, nadležne državne institucije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ab/>
              <w:t>F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svajanje Županijskog plana za zaštitu voda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I. kvartal 20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(ovisno o Hrvatskim vodama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, jedinice lokalne samouprave, vodoopskrbna i komunalna  poduzeća, gospodarski subjekti, nadležne državne institucije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ogrami i mjere za unapređenje kakvoće voda – pasivna zaštita sirovih vod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oditelj odsjeka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2" w:leader="none"/>
              </w:tabs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ab/>
              <w:t>405 000,0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, jedinice lokalne samouprave, vodoopskrbna i komunalna poduzeća, gospodarski subjekti, nadležne državne institucije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atastar emisija u u vode u sklopu KE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oditelj odsjeka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kupljanje podataka do 15. travnja 200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obrada do 15. lipnja 2005. godin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spodarski subjekti, nadležne državne institucije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. ZAŠTITA ZRAKA I SMANJENJE RAZINE BUK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ćenje kakvoće zrak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oditelj odsjeka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ontinuiran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2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okalne samouprave, građani, gospodarski subjekti, subjekti u društvenim djelatnostima, nadležne državne institucije, NVO, poslovni partneri, šira nacionalna i međunarodna zajednica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atastar emisija u zrak u sklopu KE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oditelj odsjeka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hr-HR"/>
              </w:rPr>
              <w:t>prikupljanje podataka do 15. travnja 20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obrada do 15. lipnja 2005. godin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spodarski subjekti, nadležne državne institucije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06" w:leader="none"/>
              </w:tabs>
              <w:ind w:left="113" w:right="113" w:hanging="0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06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H. UNAPREĐENJE KAKVOĆE MORA U PRIOBALJ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H.1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akvoća mora za kupanj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očelnik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oditelj odsjeka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50.000 k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( osigurano u razdjelu Upravnog odjela za promet, pomorstvo i veze – razdjel 10 Proračuna I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obalne jedinice lokalne samouprave, građani, gospodarski subjekti, subjekti u društvenim djelatnostima, nadležne državne institucije, NVO, poslovni partneri, šira nacionalna i međunarodna zajednica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H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Operativni plan kod iznenadnih onečišćenja mora - izmjene i dopune, plan rada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očelnik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voditelj odsjeka zaštite okoliš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visno od izmjena i dopuna Plana intervencija na nivou R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obalne jedinice lokalne samouprave, institucije i gospodarski subjekti te druge pravne osobe uključene u provedbu Operativnog plana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06" w:leader="none"/>
              </w:tabs>
              <w:ind w:left="113" w:right="113" w:hanging="0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606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I. PROCJENE UTJECAJA NA OKOLI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I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hvati u prostoru u nadležnosti držav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voditelj odsjeka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nistarstvo zaštite okoliša i prostornog uređenja RH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ivredni i drugi subjekti - korisnici prostora 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I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hvati u prostoru za koje je PPIŽ definirana obveza izrade SU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oditelj odsjeka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ontinuiran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nistarstvo zaštite okoliša i prostornog uređenja RH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redni i drugi subjekti - korisnici prostora</w:t>
            </w:r>
          </w:p>
        </w:tc>
      </w:tr>
      <w:tr>
        <w:trPr>
          <w:trHeight w:val="2874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J. EDUKACIJA, OBRAZOVANJE I INFORMIRANJE JAVNOSTI O STANJU  OKOLIŠ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J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stupnost informacijama o stanju okoliša na području I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voditelj odsjeka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okalne samouprave, građani, gospodarski subjekti, subjekti u društvenim djelatnostima, nadležne državne institucije, NVO, poslovni partneri, šira nacionalna i međunarodna zajednica</w:t>
            </w:r>
          </w:p>
        </w:tc>
      </w:tr>
      <w:tr>
        <w:trPr>
          <w:trHeight w:val="204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J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hr-HR"/>
              </w:rPr>
              <w:t>Poticanje i financiranje projekata NVU u domeni zaštite okoliš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oditelj odsjeka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škole, NVU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br w:type="page"/>
      </w:r>
      <w:r>
        <w:rPr>
          <w:rFonts w:cs="Arial" w:ascii="Arial" w:hAnsi="Arial"/>
          <w:sz w:val="22"/>
          <w:lang w:val="hr-HR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900"/>
        <w:gridCol w:w="6300"/>
        <w:gridCol w:w="2188"/>
      </w:tblGrid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5. OPERATIVNE AKTIVNOSTI  I PLAN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OPIS AKTIV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SURADNICI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Izrada nacrta plana za javnu rasprav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Izmjene i dopune Prostornog plana Istarske župani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rostorni planovi uređenja općina Fažana i Ba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(u Fažani ponavljanje javne rasprave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vod za prostorno uređe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vod za prostorno uređe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ćine Fažana i Bal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izvješća s javne rasprave i utvrđivanje prijedloga pla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Izmjene i dopune Prostornog plana Istarske župani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rostorni planovi uređenja općina Fažana i Ba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vod za prostorno uređe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vod za prostorno uređe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ćine Fažana i Bal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lang w:val="hr-HR"/>
              </w:rPr>
              <w:t>Ishodovanje mišljenja i suglasnosti na prijedlog pla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Izmjene i dopune Prostornog plana Istarske župani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rostorni planovi uređenja općina Fažana i Ba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vod za prostorno uređe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vod za prostorno uređe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ćine Fažana i Bal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lang w:val="hr-HR"/>
              </w:rPr>
              <w:t>Donošenje Pla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Izmjene i dopune Prostornog plana Istarske župani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rostorni planovi uređenja općina Fažana i Ba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arska županij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ćine Fažana i Bal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2.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avanje mišljenja na prijedlog planova užih područj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vod za prostorno uređenj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Donošenje PPPPO Donji Kamenjak i Medulinski arhipela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Izrada prethodnih radova i studija za ostale PPPP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vod za prostorno uređenje, vanjski suradnici, Natura Histrica, nadležni gradovi i opći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lang w:val="hr-HR"/>
              </w:rPr>
              <w:t>Dovršenje projekata L.O.T.O. i CONSPACE, objava na Web stranicam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vod za prostorno uređenje i vanjski suradnici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bavka odgovarajućeg software-a za pripremu podatkovnih baza za Web - GI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k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5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idejnog projekta informatičkog sustav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lang w:val="hr-HR"/>
              </w:rPr>
              <w:t>Vanjski suradnik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5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erifikacija koncepcije idejnog projek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starske županij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5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bavka, instalacija i testiranje nedostajuće telekomunikacijske opreme i software-a i testira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prema baza podataka i analiza za Izmjene i dopune Prostornog plana Istarske županij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vod za prostorno uređe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rugi zainteresirani davatelji i korisnici podataka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spisivanje natječaj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starske županij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hr-H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rada zahtjev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pravni odjel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hr-H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3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nošenje odluke i ugovaranj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starske županije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ezentacija Nacrta Programa zaštite okoliša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đivač: Tvrtka «Oikon» d.o.o. Zagreb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72" w:leader="none"/>
              </w:tabs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72" w:leader="none"/>
              </w:tabs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Ocjena revidenta i prezentacija Programa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vlašteni i međunarodno priznat revident, župan i članovi Poglavarstva I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72" w:leader="none"/>
              </w:tabs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72" w:leader="none"/>
              </w:tabs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kretanje postupka usvajanja dokumenata na predstavničkom tijelu I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a služba za poslove poglavarstva i skupštine, župan, predsjednik skupštin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2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dionica za članove tima za pripremu dokumentacije za  certifikaciju ISO 14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abrana tvrtka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stituiranje stručnog povjerenstva i izrada Plana ra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članovi Stručnog povjerenstv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lorizacija operativnih planova pravnih subjekata i izrada nacrta Plana intervencija u zaštiti okoliša za I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članovi stručnog povjerenstva,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vajanje Plana intervencija u zaštiti okoliša za I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a služba za poslove poglavarstva i skupštine, župan, predsjednik skupštine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jedlog gospodarenja NTO na području I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LS i MZOIPU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vesti proceduru usvajanja prijedloga na predstavničkim tijelima županij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a služba za poslove poglavarstva i skupštine, župan, predsjednik skupštin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E.1.3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zrada Plana sanacije divljih odlagališta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LS i MZOPUG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vajanje Plana sanacije divljih odlagališta  na Poglavarstvu I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a služba za poslove poglavarstva i skupštine, župan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vartalni i godišnji prijenos podataka MZOPUG i godišnji izvještaj za poglavarstvo I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a služba za poslove poglavarstva i skupštine, župan i MZOPUG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a radionica/okruglih stolova na temu: “Zakonske obaveze u gospodarenju otpadom i uspostava regionalnog sustava“ 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urističku privred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tale privredne subjek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jaci i stručne ustanove, predstavnici JLS i MZOPUG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vesti proceduru donošenja Odluke sukladno Zakonu o vodama i Statutu IŽ obzirom da je Odluka jedan od značajnih  dokumenata za život i razvoj IŽ 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e službe za poslove Poglavarstva i Skupštine, župan, predsjednik skupšti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L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vesti proceduru donošenja Plana zaštite voda na području I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Stručne službe za poslove Poglavarstva i Skupštine, župan, predsjednik skupšti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L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3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ćenja kakvoće voda na području županije u 2005. godini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vod za javno zdravstvo I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svajanje Zaključka o kakvoći voda na području županije za 2004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vod za javno zdravstvo IŽ i Stručne službe za poslove Poglavarstva i Skupštin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kupljanje, analiza i provjera podataka, unos u programsku aplikaciju i dostava podataka nadležnim institucijam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Ured za prostorno uređenje,….. i zaštitu okoliša i nadležne državne institucije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gram praćenja kakvoće zraka za 2005. godin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vod za javno zdravstvo I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svajanje Zaključka o kakvoći zraka na području županije za 2004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Zavod za javno zdravstvo IŽ i Stručne službe za poslove Poglavarstva i Skupštin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ordinacija između JLS, MZOPUG i privrednih subjekata za unapređenje praćenja kakvoće zraka na području IŽ (zamjena klasičnih postaja sa AP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LS, ZZJZIŽ, MZOPUG-Služba za zaštitu zrak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kupljanje, analiza i provjera podataka, unos u programsku aplikaciju i dostava podataka nadležnim institucijam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red za prostorno uređenje,….. i zaštitu okoliša i nadležne državne institucije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H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.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gram praćenja kakvoće mora na plažama za 2005. godin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i odjel za promet, pomorstvo i veze, Zavod za javno zdravstvo IŽ, jedinice lokalne samouprave, koncesionari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svajanje Zaključka o kakvoći mora za kupanje na području županije za 2004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Zavod za javno zdravstvo IŽ i Stručne službe za poslove Poglavarstva i Skupštin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H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.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cedura usvajanja izmjena i dopuna Plana intervencija kod iznenadnog onečišćenja mor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Članovi Stožera i Stručna služba za poslove Poglavarstva i Skupštine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I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.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čestvovanje u radu Komisija koje formira Ministarstvo zaštite okoliša i prostornog uređenja R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nistarstvo zaštite okoliša i prostornog uređenja RH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ordinacija javnog uvida u Studije utjecaja na okoliš za zahvate koji se planiraju na području I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, jedinice lokalne samouprave na čijem se području zahvat provodi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I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.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vedba kompletnog postupka PUO za zahvate koji se planiraju na području I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, gospodarski subjekti, jedinice lokalne samouprave na čijem se području zahvat provodi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J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.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formacije o stanju okoliša kontinuirano ažurirati na veb stranicama I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abinet župana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avještavati medije o stanu okoliš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ediji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.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Organizacija javnih tribina, edukativnih radionica, okruglih stolova, seminara, prezentacija u domeni zaštite okoliš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jaci raznih profila koji se bave okolišnom problematikom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J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.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ezentacija projekata škola uključenih pod županijskim projektom EKOTEEN-s članovima poglavarstva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ko teens-i/škole, NVU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.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ezentacija projekata NVU i ustanova financiranih iz Proračuna IŽ članovima Poglavarstva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VU, ustanov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.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ćenje nastavka županijskog projekta EKO TEEN-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PUBLIKA   HRVATSK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b/>
          <w:lang w:val="hr-HR"/>
        </w:rPr>
        <w:tab/>
        <w:t>ISTARSKA  ŽUPANI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Upravni odjel za prostorno uređenje,</w:t>
      </w:r>
    </w:p>
    <w:p>
      <w:pPr>
        <w:pStyle w:val="Normal"/>
        <w:jc w:val="both"/>
        <w:rPr/>
      </w:pPr>
      <w:r>
        <w:rPr>
          <w:b/>
          <w:lang w:val="hr-HR"/>
        </w:rPr>
        <w:t>graditeljstvo  i  zaštitu okoliš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52 100   Pula, Flanatička 29/I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el: 372 190        fax: 372 19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23-01/04-01/2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63-1-08/2-04-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la, 11. studenog 2004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Istarska županija                                                                                                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Stručna služba za poslove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Skupštine i Poglavarst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</w:t>
        <w:tab/>
        <w:t xml:space="preserve">    n/p Predsjednika Poglavarst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                    Dršćevka 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ab/>
        <w:tab/>
        <w:tab/>
        <w:tab/>
        <w:tab/>
        <w:tab/>
        <w:tab/>
        <w:tab/>
        <w:t xml:space="preserve">           Pazi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Predmet: Prijedlog Zaključka i Odluke o Programu rada Upravnog odjel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za prostorno uređenje, graditeljstvo i zaštitu okoliša za 2005. godin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- dostavlja se -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ab/>
        <w:t xml:space="preserve">U privitku dopisa dostavljamo Vam Prijedlog Zaključka i Odluke Programu rada Upravnog odjela za prostorno uređenje, graditeljstvo i zaštitu okoliša za 2005. godinu, te Vas molimo da istog uvrstite na dnevni red jedne od narednih sjednica Poglavarstv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 poštovanje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PROČELNI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Josip Zidarić, dipl. inž. ar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vitak: 4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meljem članka 59. i 77. Statuta Istarske županije ("Službene novine Istarske županije " broj 6/03-pročišćeni tekst ), Poglavarstvo Istarske županije razmatrajući prijedlog Programa rada Upravnog odjela za prostorno uređenje, graditeljstvo i zaštitu okoliša za 2005. godinu, na sjednici održanoj      dana                         godine, donosi slijedeć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</w:t>
      </w:r>
      <w:r>
        <w:rPr>
          <w:lang w:val="hr-HR"/>
        </w:rPr>
        <w:t xml:space="preserve">Z a k l j u č a k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ihvaća se prijedlog Programa rada upravnog odjela za prostorno uređenje, graditeljstvo i zaštitu okoliša Istarske županije za 2005. godinu, te isti čini sastavni dio ovog Zaključ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Prijedlog iz točke 1. ovog zaključka dostavlja se Skupštini Istarske županije na razmatranje i odlučiv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Ovaj Zaključak stupa na snagu danom donoše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l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UPANIJSKO POGLAVARSTV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Predsjednik Poglavarst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Ivan Jakovči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36. i 76. Statuta Istarske županije ("Službene novine Istarske županije" br. 6/03-pročišćeni tekst) Skupština Istarske županije razmatrajući prijedlog Programa rada Upravnog odjela za prostorno uređenje, graditeljstvo i zaštitu okoliša za 2005. godinu, na sjednici održanoj dana                              2005. godine, donosi slijedeć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Prihvaća se Program rada Upravnog odjela za prostorno uređenje, graditeljstvo i zaštitu okoliša istarske županije za 2005. godinu, te isti čini sastavni dio ove Odluk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Ova Odluka stupa na snagu danom donošenja, a objaviti će se u Službenim novinama Istars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</w:t>
      </w:r>
    </w:p>
    <w:p>
      <w:pPr>
        <w:pStyle w:val="Normal"/>
        <w:rPr>
          <w:lang w:val="hr-HR"/>
        </w:rPr>
      </w:pPr>
      <w:r>
        <w:rPr>
          <w:lang w:val="hr-HR"/>
        </w:rPr>
        <w:t>Urbroj:</w:t>
      </w:r>
    </w:p>
    <w:p>
      <w:pPr>
        <w:pStyle w:val="Normal"/>
        <w:rPr>
          <w:lang w:val="hr-HR"/>
        </w:rPr>
      </w:pPr>
      <w:r>
        <w:rPr>
          <w:lang w:val="hr-HR"/>
        </w:rPr>
        <w:t>Pazin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UPANIJSKA SKUPŠTIN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             Predsjednik Skupštin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             Stevo Žufi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b r a z l o ž e n j 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AVNI OSNOV ZA DONOŠENJE OVOG ZAKLJUČ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avni temelj za donošenje ovog akta je članak 59. i 77. Statuta Istarske županije (“Službene novine Istarske županije” broj 6/03-pročišćeni tekst) je propisana nadležnost da Poglavarstvo Istarske županije priprema prijedlog općih akata i donosi zaključke, te odredbama članka 36. i 76. Statuta Istarske županije ("Službene novine Istarske županije" broj 6/03-pročišćeni tekst) propisana je nadležnost da Skupština Istarske županije donosi odluke i druge opće akte kojima se uređuju pitanja iz samoupravnog djelokruga Istarske župan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OSNOVNA PITANJA KOJA SE UREĐUJU OVIM AKTO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ukladno navedenim propisima i profesionalnoj odgovornosti područne uprave, a temeljem Programa rada županijskog Poglavarstva za mandatno razdoblje u dijelu koji se odnosi na djelatnost za prostorno uređenje, graditeljstvo i zaštitu okoliša, Upravni odjel za prostorno uređenje, graditeljstvo i zaštitu okoliša Istarske županije izradio je prijedlog Programa rada za 2005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jedlog Programa rada Upravnog odjela za prostorno uređenje, graditeljstvo i zaštitu okoliša Istarske županije, izrađen je sukladno usvojenim zahtjevima ISO norme, na propisanim obrasc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prijedlogu su istaknute sve komponente koje izvješće mora sadržavati, a posebno ciljevi rada, odgovornosti, ovlaštenja kao i rokovi izvršenja i mjerilo postignu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POSLJEDICE KOJE ĆE NASTATI DONOŠENJEM OVOG ZAKLJUČ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Financijska sredstva za provedbu Programa rada Upravnog odjela za prostorno uređenje, graditeljstvo i zaštitu okoliša Istarske županije osigurana su u Proračuni istarske županije za 2005. godinu, razdjel 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4. TEKST NACRTA AK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Tekst prijedloga akta sastavni je dio ovog obrazloženj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6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6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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bCs/>
      <w:sz w:val="22"/>
      <w:lang w:val="it-I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30:00Z</dcterms:created>
  <dc:creator>korisnik</dc:creator>
  <dc:description/>
  <dc:language>en-US</dc:language>
  <cp:lastModifiedBy>korisnik</cp:lastModifiedBy>
  <cp:lastPrinted>2004-11-10T18:24:00Z</cp:lastPrinted>
  <dcterms:modified xsi:type="dcterms:W3CDTF">2004-11-11T11:50:00Z</dcterms:modified>
  <cp:revision>3</cp:revision>
  <dc:subject/>
  <dc:title>PROGRAM RADA UPRAVNOG ODJELA ZA PROSTORNO UREĐENJE, GRADITELJSTVO I ZAŠTITU OKOLIŠA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9525717</vt:r8>
  </property>
  <property fmtid="{D5CDD505-2E9C-101B-9397-08002B2CF9AE}" pid="3" name="_AuthorEmail">
    <vt:lpwstr>tatiana.orlic@istra-istria.hr</vt:lpwstr>
  </property>
  <property fmtid="{D5CDD505-2E9C-101B-9397-08002B2CF9AE}" pid="4" name="_AuthorEmailDisplayName">
    <vt:lpwstr>Tatiana Orlić</vt:lpwstr>
  </property>
  <property fmtid="{D5CDD505-2E9C-101B-9397-08002B2CF9AE}" pid="5" name="_EmailSubject">
    <vt:lpwstr>program rada za 2005.</vt:lpwstr>
  </property>
</Properties>
</file>