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REPUBLIKA HRVATSKA</w:t>
      </w:r>
      <w:r>
        <w:rPr>
          <w:rFonts w:cs="Arial"/>
          <w:b/>
          <w:bCs/>
          <w:sz w:val="28"/>
        </w:rPr>
        <w:t xml:space="preserve">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tručno povjerenstvo                                                                             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za provedbu nabave </w:t>
      </w:r>
    </w:p>
    <w:p>
      <w:pPr>
        <w:pStyle w:val="Normal"/>
        <w:rPr>
          <w:rFonts w:cs="Arial"/>
        </w:rPr>
      </w:pPr>
      <w:r>
        <w:rPr>
          <w:rFonts w:cs="Arial"/>
        </w:rPr>
        <w:t>Klasa:  406-01/04-01/4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1/2-04-8</w:t>
      </w:r>
    </w:p>
    <w:p>
      <w:pPr>
        <w:pStyle w:val="Normal"/>
        <w:rPr>
          <w:rFonts w:cs="Arial"/>
        </w:rPr>
      </w:pPr>
      <w:r>
        <w:rPr>
          <w:rFonts w:cs="Arial"/>
        </w:rPr>
        <w:t>Pazin,  23. studenog 2004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ZAPISNIK</w:t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  <w:bCs/>
        </w:rPr>
        <w:t>o postupku otvaranja ponuda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početo u 12.00 sati u sjedištu Skupštine Istarske županije, Dršćevka 1, Pazin </w:t>
      </w:r>
    </w:p>
    <w:p>
      <w:pPr>
        <w:pStyle w:val="Normal"/>
        <w:jc w:val="both"/>
        <w:rPr/>
      </w:pPr>
      <w:r>
        <w:rPr>
          <w:rFonts w:cs="Arial"/>
        </w:rPr>
        <w:t>Članovi Stručnog povjerenstva imenovani su Odlukom Poglavarstva Istarske županije, Klasa: 406-01/04-01/43, Urbroj: 2163/1-01/8-04-2 od 2. studenog 2004. godine,  u sastavu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Josip Zidarić - Voditelj  Povjerenstva</w:t>
      </w:r>
    </w:p>
    <w:p>
      <w:pPr>
        <w:pStyle w:val="Normal"/>
        <w:jc w:val="both"/>
        <w:rPr/>
      </w:pPr>
      <w:r>
        <w:rPr>
          <w:rFonts w:cs="Arial"/>
        </w:rPr>
        <w:t>2. Vesna Ivančić  - čl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Silvana Kostešić - član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jc w:val="both"/>
        <w:rPr/>
      </w:pPr>
      <w:r>
        <w:rPr>
          <w:rFonts w:cs="Arial"/>
        </w:rPr>
        <w:t>Voditelj Povjerenstva otvara sjednicu, te utvrđuje da Stručno povjerenstvo za provedbu javnog nadmetanja za nabavu uredskog namještaja i opreme za zgradu Dršćevka 3. pristupa javnom otvaranju pristiglih ponuda.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Sjednici su nazočni članovi Stručnog povjerenstva u punom sastavu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 xml:space="preserve">Utvrđuje se da su sjednici Povjerenstva nazočni ovlašteni predstavnici Ponuditelja: 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1. EXPORT DRVO ING d.o.o. Zagreb - Rino Dujmović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2. MEBLO TRADE d.o.o. Zagreb - Mario Munić</w:t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</w:r>
    </w:p>
    <w:p>
      <w:pPr>
        <w:pStyle w:val="Normal"/>
        <w:ind w:firstLine="720"/>
        <w:rPr>
          <w:rFonts w:cs="Arial"/>
        </w:rPr>
      </w:pPr>
      <w:r>
        <w:rPr>
          <w:rFonts w:cs="Arial"/>
        </w:rPr>
        <w:t>Zapisniku se prilažu preslike punomoći ovlaštenih predstavnika ponuditelja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1. Predmet nabave je: nabava uredskog namještaja i opreme za uređenje zgrade u Pazinu, Dršćevka 3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2. Evid. broj nabave: E-VV-12/04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3. Naručitelj: Istarska županija - Županijsko poglavarstvo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4. Objava poziva: Poziv za javno nadmetanje br. 04-21-13343 objavljen je u "Narodnim novinama - Oglasniku javne nabave Republike Hrvatske" br.51  od 15. studenog 2004. g. uz produženje roka dostave ponuda koji je svim ponuditeljima dostavljen uz ponudbenu dokumentaciju u vidu ispravka javnog nadmetanja od 16. studenog 2004. godine, koji je objavljen u NN - Oglasnik javne nabave broj 52 od 22. studenog 2004. godine.</w:t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5. Broj primljenih ponuda je 2.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 xml:space="preserve">6. Utvrđuje se da su ponude podnijeli slijedeći ponuditelji, po redoslijedu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  <w:bCs/>
        </w:rPr>
        <w:t xml:space="preserve">    </w:t>
      </w:r>
      <w:r>
        <w:rPr>
          <w:rFonts w:cs="Arial"/>
          <w:bCs/>
        </w:rPr>
        <w:t>zaprimanja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numPr>
          <w:ilvl w:val="0"/>
          <w:numId w:val="4"/>
        </w:numPr>
        <w:jc w:val="both"/>
        <w:rPr>
          <w:rFonts w:cs="Arial"/>
        </w:rPr>
      </w:pPr>
      <w:r>
        <w:rPr>
          <w:rFonts w:cs="Arial"/>
        </w:rPr>
        <w:t>EXPORT DRVO ING d.o.o. Zagreb - ponuda Klasa:  406-01/04-01/43 Urbroj:366-04-06   od 23.11.2004.  g u 9,15 sati.</w:t>
      </w:r>
    </w:p>
    <w:p>
      <w:pPr>
        <w:pStyle w:val="Normal"/>
        <w:numPr>
          <w:ilvl w:val="0"/>
          <w:numId w:val="2"/>
        </w:numPr>
        <w:jc w:val="both"/>
        <w:rPr>
          <w:rFonts w:cs="Arial"/>
        </w:rPr>
      </w:pPr>
      <w:r>
        <w:rPr>
          <w:rFonts w:cs="Arial"/>
        </w:rPr>
        <w:t>MEBLO TRADE d.o.o. Zagreb - ponuda Klasa: 406-01/04-01/43 Urbroj:366-04-7 od 23.11.2004. g. u 10,35 sa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  <w:bCs/>
        </w:rPr>
      </w:pPr>
      <w:r>
        <w:rPr>
          <w:rFonts w:cs="Arial"/>
          <w:bCs/>
        </w:rPr>
        <w:t>7. Puni i skraćeni naziv i adresa ponuditelja:</w:t>
      </w:r>
    </w:p>
    <w:p>
      <w:pPr>
        <w:pStyle w:val="Normal"/>
        <w:numPr>
          <w:ilvl w:val="0"/>
          <w:numId w:val="5"/>
        </w:numPr>
        <w:jc w:val="both"/>
        <w:rPr>
          <w:rFonts w:cs="Arial"/>
        </w:rPr>
      </w:pPr>
      <w:r>
        <w:rPr>
          <w:rFonts w:cs="Arial"/>
        </w:rPr>
        <w:t>EXPORT DRVO ING d.o.o. Zagreb, Resselova bb, Zagreb</w:t>
      </w:r>
    </w:p>
    <w:p>
      <w:pPr>
        <w:pStyle w:val="Normal"/>
        <w:numPr>
          <w:ilvl w:val="0"/>
          <w:numId w:val="1"/>
        </w:numPr>
        <w:jc w:val="both"/>
        <w:rPr>
          <w:rFonts w:cs="Arial"/>
        </w:rPr>
      </w:pPr>
      <w:r>
        <w:rPr>
          <w:rFonts w:cs="Arial"/>
        </w:rPr>
        <w:t xml:space="preserve">MEBLO TRADE d.o.o. Zagreb, Remetinačka cesta 137, Zagreb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8. Povlačenja ponuda: - nije bilo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9. Konstatira se da su ponude predane pravodobno i na propisan način .</w:t>
      </w:r>
    </w:p>
    <w:p>
      <w:pPr>
        <w:pStyle w:val="Normal"/>
        <w:ind w:left="360" w:hanging="0"/>
        <w:jc w:val="both"/>
        <w:rPr>
          <w:rFonts w:eastAsia="Arial" w:cs="Arial"/>
        </w:rPr>
      </w:pPr>
      <w:r>
        <w:rPr>
          <w:rFonts w:eastAsia="Arial" w:cs="Arial"/>
        </w:rPr>
        <w:t xml:space="preserve">    </w:t>
      </w:r>
    </w:p>
    <w:p>
      <w:pPr>
        <w:pStyle w:val="Normal"/>
        <w:jc w:val="both"/>
        <w:rPr/>
      </w:pPr>
      <w:r>
        <w:rPr>
          <w:bCs/>
        </w:rPr>
        <w:t xml:space="preserve">10. Pristupa se otvaranju pristiglih ponuda i to redoslijedom kako su zaprimljene </w:t>
      </w:r>
    </w:p>
    <w:p>
      <w:pPr>
        <w:pStyle w:val="Normal"/>
        <w:jc w:val="both"/>
        <w:rPr>
          <w:bCs/>
        </w:rPr>
      </w:pPr>
      <w:r>
        <w:rPr>
          <w:rFonts w:eastAsia="Arial"/>
          <w:bCs/>
        </w:rPr>
        <w:t xml:space="preserve">     </w:t>
      </w:r>
      <w:r>
        <w:rPr>
          <w:bCs/>
        </w:rPr>
        <w:t>te se  utvrđuje da ponuda  :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1.  Ponuditelj </w:t>
      </w:r>
      <w:r>
        <w:rPr>
          <w:rFonts w:cs="Arial"/>
        </w:rPr>
        <w:t xml:space="preserve">EXPORT DRVO ING d.o.o. Zagreb, </w:t>
      </w:r>
      <w:r>
        <w:rPr/>
        <w:t xml:space="preserve"> posjeduje kompletnu dokumentaciju prema uvjetima natječaja . Ukupna vrijednost ponudbene cijene je 1.356.154,00kuna bez PDV-a. (prilog 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</w:t>
      </w:r>
      <w:r>
        <w:rPr/>
        <w:t xml:space="preserve">2.  Ponuditelj </w:t>
      </w:r>
      <w:r>
        <w:rPr>
          <w:rFonts w:cs="Arial"/>
        </w:rPr>
        <w:t xml:space="preserve">MEBLO TRADE d.o.o. Zagreb, </w:t>
      </w:r>
      <w:r>
        <w:rPr/>
        <w:t xml:space="preserve"> posjeduje kompletnu dokumentaciju prema uvjetima natječaja . Ukupna vrijednost ponudbene cijene je 1.139.320,00 kuna bez PDV-a. (prilog 1)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  <w:t>Primjedbe ponuditelj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Nije bilo primjedb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</w:t>
      </w:r>
      <w:r>
        <w:rPr/>
        <w:t>Dovršeno u 12,35 s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</w:t>
      </w:r>
    </w:p>
    <w:p>
      <w:pPr>
        <w:pStyle w:val="Normal"/>
        <w:rPr/>
      </w:pPr>
      <w:r>
        <w:rPr>
          <w:rFonts w:eastAsia="Arial"/>
        </w:rPr>
        <w:t xml:space="preserve">    </w:t>
      </w:r>
      <w:r>
        <w:rPr/>
        <w:t xml:space="preserve">Zapisničar:                                                                 Članovi  povjerenstva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lita Ferenčić</w:t>
      </w:r>
    </w:p>
    <w:p>
      <w:pPr>
        <w:pStyle w:val="Normal"/>
        <w:jc w:val="right"/>
        <w:rPr/>
      </w:pPr>
      <w:r>
        <w:rPr/>
        <w:t>1. Josip Zidarić, predsjednik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2. Vesna Ivančić, čl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3. Silvana Kostešić, član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______________________</w:t>
      </w:r>
    </w:p>
    <w:p>
      <w:pPr>
        <w:pStyle w:val="Normal"/>
        <w:jc w:val="both"/>
        <w:rPr/>
      </w:pPr>
      <w:r>
        <w:rPr/>
        <w:t>Ovlašteni predstavnici ponuditelja prisutni na javnom otvaranju ponuda: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</w:t>
      </w:r>
    </w:p>
    <w:p>
      <w:pPr>
        <w:pStyle w:val="Normal"/>
        <w:jc w:val="both"/>
        <w:rPr/>
      </w:pPr>
      <w:r>
        <w:rPr/>
        <w:t>1. Rino Dujmović ____________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Mario Munić       __________________________</w:t>
      </w:r>
    </w:p>
    <w:p>
      <w:pPr>
        <w:pStyle w:val="Normal"/>
        <w:rPr>
          <w:rFonts w:cs="Arial"/>
          <w:b/>
          <w:b/>
          <w:bCs/>
          <w:sz w:val="28"/>
        </w:rPr>
      </w:pPr>
      <w:r>
        <w:rPr>
          <w:rFonts w:cs="Arial"/>
          <w:b/>
          <w:bCs/>
          <w:sz w:val="28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 xml:space="preserve">REPUBLIKA HRVATSKA 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ISTARSKA ŽUPANIJA</w:t>
      </w:r>
    </w:p>
    <w:p>
      <w:pPr>
        <w:pStyle w:val="Normal"/>
        <w:rPr>
          <w:rFonts w:cs="Arial"/>
          <w:b/>
          <w:b/>
          <w:bCs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Stručno povjerenstvo</w:t>
      </w:r>
    </w:p>
    <w:p>
      <w:pPr>
        <w:pStyle w:val="Normal"/>
        <w:rPr>
          <w:rFonts w:cs="Arial"/>
        </w:rPr>
      </w:pPr>
      <w:r>
        <w:rPr>
          <w:rFonts w:eastAsia="Arial" w:cs="Arial"/>
          <w:b/>
          <w:bCs/>
        </w:rPr>
        <w:t xml:space="preserve"> </w:t>
      </w:r>
      <w:r>
        <w:rPr>
          <w:rFonts w:cs="Arial"/>
          <w:b/>
          <w:bCs/>
        </w:rPr>
        <w:t>za provedbu nabave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Klasa: 406-01/04-01/43</w:t>
      </w:r>
    </w:p>
    <w:p>
      <w:pPr>
        <w:pStyle w:val="Normal"/>
        <w:rPr>
          <w:rFonts w:cs="Arial"/>
        </w:rPr>
      </w:pPr>
      <w:r>
        <w:rPr>
          <w:rFonts w:cs="Arial"/>
        </w:rPr>
        <w:t>Urbroj: 2163/1-01/02-04-9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Pazin, 26. studenog 2004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ZAPISNIK</w:t>
      </w:r>
    </w:p>
    <w:p>
      <w:pPr>
        <w:pStyle w:val="Normal"/>
        <w:jc w:val="center"/>
        <w:rPr/>
      </w:pPr>
      <w:r>
        <w:rPr>
          <w:b/>
          <w:bCs/>
        </w:rPr>
        <w:t>O PREGLEDU, OCJENI I USPOREDBI PONUDA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Započeto u  12.00 sati u prostorijama Istarske županije, Pazin, Dršćevka 1 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Članovi povjerenstva:</w:t>
      </w:r>
    </w:p>
    <w:p>
      <w:pPr>
        <w:pStyle w:val="Normal"/>
        <w:rPr/>
      </w:pPr>
      <w:r>
        <w:rPr/>
        <w:t xml:space="preserve">1. Josip Zidarić , voditelj </w:t>
      </w:r>
    </w:p>
    <w:p>
      <w:pPr>
        <w:pStyle w:val="Normal"/>
        <w:rPr/>
      </w:pPr>
      <w:r>
        <w:rPr/>
        <w:t>2. Vesna Ivančić , član</w:t>
      </w:r>
    </w:p>
    <w:p>
      <w:pPr>
        <w:pStyle w:val="Normal"/>
        <w:rPr/>
      </w:pPr>
      <w:r>
        <w:rPr/>
        <w:t>3. Silvana Kostešić, čl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redsjednik Povjerenstva konstatira da je Silvana Kostešić opravdano odsutna zbog službenog puta u inozemstvo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1. Predmet nabave je: uredska oprema i namještaj za zgradu Dršćevka 3 u Pazinu.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2. Evid. broj nabave: E-VV-12/04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>3. Naručitelj: Istarska županija - Županijsko poglavarstvo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4. Objava poziva: Poziv za javno nadmetanje br. 04-21-13343 objavljen je u "Narodnim novinama - Oglasniku javne nabave Republike Hrvatske" br. 51 od 15. studenog 2004. godine uz ispravak javnog nadmetanja (zbog produženja roka za dostavu ponuda) broj 04-21-133835 objavljen u "Narodnim novinama" br. 52 od 22. studenog 2004. godine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5. Broj primljenih ponuda je:  2 (dva)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6. Utvrđuje se da su ponude podnijeli slijedeći ponuditelji, po redoslijedu </w:t>
      </w:r>
    </w:p>
    <w:p>
      <w:pPr>
        <w:pStyle w:val="Normal"/>
        <w:jc w:val="both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zaprimanja :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ind w:left="360" w:hanging="0"/>
        <w:jc w:val="both"/>
        <w:rPr/>
      </w:pPr>
      <w:r>
        <w:rPr>
          <w:rFonts w:cs="Arial"/>
        </w:rPr>
        <w:t>1. EXPORT DRVO ING d.o.o. Zagreb - ponuda Klasa:  406-01/04-01/43 Urbroj:366-04-06   od 23.11.2004.  g u 9,15 sa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  <w:t>2. MEBLO TRADE d.o.o. Zagreb - ponuda Klasa: 406-01/04-01/43 Urbroj:366-04-7 od 23.11.2004. g. u 10,35 sati.</w:t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>7. Pristupa se pregledu i ocjeni pristiglih  ponude te se utvrđuje  da su kao dokazi o sposobnosti zatraženi:</w:t>
      </w:r>
    </w:p>
    <w:p>
      <w:pPr>
        <w:pStyle w:val="Normal"/>
        <w:ind w:firstLine="720"/>
        <w:jc w:val="both"/>
        <w:rPr>
          <w:rFonts w:cs="Arial"/>
        </w:rPr>
      </w:pPr>
      <w:r>
        <w:rPr>
          <w:rFonts w:cs="Arial"/>
        </w:rPr>
        <w:t xml:space="preserve">- izvod iz sudskog, ili trgovačkog registra države sjedišta ili u državi sjedišta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ropisana potvrda ili izjava umjesto potvrde, </w:t>
      </w:r>
      <w:r>
        <w:rPr>
          <w:rFonts w:cs="Arial"/>
          <w:b/>
          <w:bCs/>
        </w:rPr>
        <w:t>(prilog 1.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- izvod iz kaznene evidencije ili jednakovrijedna potvrda sudskih ili upravnih    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tijela države sjedišta za odgovornu osobu, ne stariji od šest mjeseci </w:t>
      </w:r>
      <w:r>
        <w:rPr>
          <w:rFonts w:cs="Arial"/>
          <w:b/>
          <w:bCs/>
        </w:rPr>
        <w:t>(prilog 2.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- potvrda mjerodavne ustanove mirovinskog i zdravstvenog osiguranja, izvješće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porezne uprave ili mjerodavni dokumenti države sjedišta, ne stariji od 30 dana  </w:t>
      </w:r>
    </w:p>
    <w:p>
      <w:pPr>
        <w:pStyle w:val="Normal"/>
        <w:ind w:left="720" w:hanging="0"/>
        <w:jc w:val="both"/>
        <w:rPr/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od  dana objave poziva u "Narodnim novinama" </w:t>
      </w:r>
      <w:r>
        <w:rPr>
          <w:rFonts w:cs="Arial"/>
          <w:b/>
          <w:bCs/>
        </w:rPr>
        <w:t>(prilog 3.)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cs="Arial"/>
        </w:rPr>
        <w:t xml:space="preserve">- BON 1 i BON 2, ne stariji od 30 dana od dana objave poziva u "Narodnim  </w:t>
      </w:r>
    </w:p>
    <w:p>
      <w:pPr>
        <w:pStyle w:val="Normal"/>
        <w:ind w:left="720" w:hanging="0"/>
        <w:jc w:val="both"/>
        <w:rPr>
          <w:rFonts w:cs="Arial"/>
        </w:rPr>
      </w:pPr>
      <w:r>
        <w:rPr>
          <w:rFonts w:eastAsia="Arial" w:cs="Arial"/>
        </w:rPr>
        <w:t xml:space="preserve">  </w:t>
      </w:r>
      <w:r>
        <w:rPr>
          <w:rFonts w:cs="Arial"/>
        </w:rPr>
        <w:t xml:space="preserve">novinama"  </w:t>
      </w:r>
      <w:r>
        <w:rPr>
          <w:rFonts w:cs="Arial"/>
          <w:b/>
          <w:bCs/>
        </w:rPr>
        <w:t>(prilog  4.)</w:t>
      </w:r>
    </w:p>
    <w:p>
      <w:pPr>
        <w:pStyle w:val="Normal"/>
        <w:ind w:left="720" w:hanging="0"/>
        <w:jc w:val="both"/>
        <w:rPr/>
      </w:pPr>
      <w:r>
        <w:rPr>
          <w:rFonts w:cs="Arial"/>
        </w:rPr>
        <w:t xml:space="preserve">- izjavu o referencama u pogledu predmeta nabave </w:t>
      </w:r>
      <w:r>
        <w:rPr>
          <w:rFonts w:cs="Arial"/>
          <w:b/>
          <w:bCs/>
        </w:rPr>
        <w:t>(prilog 5.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/>
      </w:pPr>
      <w:r>
        <w:rPr>
          <w:rFonts w:cs="Arial"/>
        </w:rPr>
        <w:t xml:space="preserve">Sve dokaze o sposobnosti ponuditelji su bili dužni priložiti </w:t>
      </w:r>
      <w:r>
        <w:rPr>
          <w:rFonts w:cs="Arial"/>
          <w:b/>
          <w:bCs/>
          <w:u w:val="single"/>
        </w:rPr>
        <w:t>u izvorniku ili u ovjerenoj preslici</w:t>
      </w:r>
      <w:r>
        <w:rPr>
          <w:rFonts w:cs="Arial"/>
        </w:rPr>
        <w:t xml:space="preserve">, s tim da stariji od </w:t>
      </w:r>
      <w:r>
        <w:rPr>
          <w:rFonts w:cs="Arial"/>
          <w:b/>
          <w:bCs/>
        </w:rPr>
        <w:t>30 dana</w:t>
      </w:r>
      <w:r>
        <w:rPr>
          <w:rFonts w:cs="Arial"/>
        </w:rPr>
        <w:t xml:space="preserve"> od dana objave poziva za dostavu ponuda ne smiju biti dokazi o urednom izvršenju dospjelih poreznih obveza i doprinosa za mirovinskog i zdravstveno osiguranja, a stariji od </w:t>
      </w:r>
      <w:r>
        <w:rPr>
          <w:rFonts w:cs="Arial"/>
          <w:b/>
          <w:bCs/>
        </w:rPr>
        <w:t>šest mjeseci</w:t>
      </w:r>
      <w:r>
        <w:rPr>
          <w:rFonts w:cs="Arial"/>
        </w:rPr>
        <w:t xml:space="preserve"> ne smiju biti ostali dokaz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/>
        <w:t xml:space="preserve">8. Ponuditelji su dostavili slijedeću dokumentaciju: </w:t>
      </w:r>
    </w:p>
    <w:p>
      <w:pPr>
        <w:pStyle w:val="Normal"/>
        <w:rPr/>
      </w:pPr>
      <w:r>
        <w:rPr/>
      </w:r>
    </w:p>
    <w:p>
      <w:pPr>
        <w:pStyle w:val="Normal"/>
        <w:ind w:left="360" w:hanging="0"/>
        <w:jc w:val="both"/>
        <w:rPr>
          <w:rFonts w:cs="Arial"/>
        </w:rPr>
      </w:pPr>
      <w:r>
        <w:rPr>
          <w:b/>
          <w:bCs/>
        </w:rPr>
        <w:t>1.</w:t>
      </w:r>
      <w:r>
        <w:rPr/>
        <w:t xml:space="preserve"> </w:t>
      </w:r>
      <w:r>
        <w:rPr>
          <w:rFonts w:cs="Arial"/>
          <w:b/>
        </w:rPr>
        <w:t>. EXPORT DRVO ING d.o.o. Zagreb ,Resselova bb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/>
        <w:tab/>
        <w:t xml:space="preserve">a)  ponudu br. 082/04 u iznosu </w:t>
      </w:r>
      <w:r>
        <w:rPr>
          <w:b/>
        </w:rPr>
        <w:t>od 1.356.154,00 kuna bez PDV-a</w:t>
      </w:r>
      <w:r>
        <w:rPr/>
        <w:t xml:space="preserve">  uz slijedeće uvjete plaćanja 60% avans (privremena situacija) u roku od 3 dana po potpisu ugovora , a ostatak 40% u roku od 15 dana po izvršenoj primopredaji radova, rok isporuke prema zahtjevu naručitelja,  isporuka fco objekt ugrađeno i montirano.</w:t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b)   Izvod iz sudskog registra Trgovačkog suda u Zagrebu, od 1. 07. 2004. g.</w:t>
      </w:r>
    </w:p>
    <w:p>
      <w:pPr>
        <w:pStyle w:val="Normal"/>
        <w:jc w:val="both"/>
        <w:rPr/>
      </w:pPr>
      <w:r>
        <w:rPr/>
        <w:t xml:space="preserve">- u ovjerenom  presliku - JB Željka Maroslavac , iz Zagreba, broj: OU-33422/2004 od 18. studenog  2004. g. </w:t>
        <w:tab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c) uvjerenje Općinskog suda u Zagrebu, br. Kr- 29019/2004. od 13. 10. 2004. g. </w:t>
      </w:r>
    </w:p>
    <w:p>
      <w:pPr>
        <w:pStyle w:val="Normal"/>
        <w:jc w:val="both"/>
        <w:rPr/>
      </w:pPr>
      <w:r>
        <w:rPr/>
        <w:t>o nekažnjavanju za odgovornu osobu Željko Bendek , u ovjerenom  presliku - JB Željka Maroslavac, iz Zagreba, broj: OV-30952/04 od 25. listopada. 2004. g.</w:t>
      </w:r>
    </w:p>
    <w:p>
      <w:pPr>
        <w:pStyle w:val="Normal"/>
        <w:ind w:firstLine="720"/>
        <w:jc w:val="both"/>
        <w:rPr/>
      </w:pPr>
      <w:r>
        <w:rPr/>
        <w:t>d) potvrda Porezne uprave Zagreb, Klasa: 034-04/2004-001/17481 od 17. 11. 2004. g.  u ovjerenom  presliku - JB Željka Maroslavac, iz Zagreba, broj: OV-33421/04 od 18. studenog 2004. g.</w:t>
      </w:r>
    </w:p>
    <w:p>
      <w:pPr>
        <w:pStyle w:val="Normal"/>
        <w:ind w:firstLine="720"/>
        <w:jc w:val="both"/>
        <w:rPr/>
      </w:pPr>
      <w:r>
        <w:rPr/>
        <w:t>e) BON 1 Fina od 25. 10. 2004. g.   u ovjerenom  presliku - JB Željka Maroslavac  iz Zagreba, broj: OV-31038/04 od 25. listopada 2004. g.</w:t>
      </w:r>
    </w:p>
    <w:p>
      <w:pPr>
        <w:pStyle w:val="Normal"/>
        <w:ind w:firstLine="720"/>
        <w:jc w:val="both"/>
        <w:rPr/>
      </w:pPr>
      <w:r>
        <w:rPr/>
        <w:t>BON 2 od Fine od 25. listopada 2004. g.  u ovjerenom  presliku - JB Željka Maroslavac, iz Zagreba, broj: OV-30949/04 od 25. listopada 2004.. g.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>f) Reference: Priložena referentna lista te potvrde o referencama, kao i atesti o kvaliteti opreme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g)  Rok valjanosti ponude: 90 dana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2. MEBLO TRADE d.o.o. Zagreb, Remetinačka cesta 137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rPr/>
      </w:pPr>
      <w:r>
        <w:rPr/>
        <w:t xml:space="preserve">a)  ponuda broj 174/0P/04 u iznosu </w:t>
      </w:r>
      <w:r>
        <w:rPr>
          <w:b/>
        </w:rPr>
        <w:t xml:space="preserve">od 1.139.320,00 kuna bez PDV-a uz </w:t>
      </w:r>
      <w:r>
        <w:rPr/>
        <w:t xml:space="preserve">slijedeće uvjete plaćanje 15 dana po isporuci, rok isporuke 30 dana, plaćanje u roku od 15 dana po ispostavi računa, isporuka fco objekt ugrađeno i montirano. </w:t>
      </w:r>
    </w:p>
    <w:p>
      <w:pPr>
        <w:pStyle w:val="Normal"/>
        <w:ind w:firstLine="720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ab/>
        <w:t>b)   Izvod iz sudskog registra Trgovačkog suda u Zagrebu, od 9. 11. 2004. g.</w:t>
      </w:r>
    </w:p>
    <w:p>
      <w:pPr>
        <w:pStyle w:val="Normal"/>
        <w:jc w:val="both"/>
        <w:rPr/>
      </w:pPr>
      <w:r>
        <w:rPr/>
        <w:t xml:space="preserve">u izvorniku,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</w:t>
      </w:r>
      <w:r>
        <w:rPr/>
        <w:t xml:space="preserve">c) uvjerenje Trgovačkog suda u Zagrebu, br. TK- EV 3389/04. od 27. srpnja. 2004. g. </w:t>
      </w:r>
    </w:p>
    <w:p>
      <w:pPr>
        <w:pStyle w:val="Normal"/>
        <w:jc w:val="both"/>
        <w:rPr/>
      </w:pPr>
      <w:r>
        <w:rPr/>
        <w:t>o nekažnjavanju za odgovornu osobu Ranko Tomić, u ovjerenom  presliku - JB Željka Maroslavac, iz Zagreba, broj: OV-32507/04 od 10. studenog. 2004. g.</w:t>
      </w:r>
    </w:p>
    <w:p>
      <w:pPr>
        <w:pStyle w:val="Normal"/>
        <w:ind w:firstLine="720"/>
        <w:jc w:val="both"/>
        <w:rPr/>
      </w:pPr>
      <w:r>
        <w:rPr/>
        <w:t xml:space="preserve">d) potvrda Porezne uprave Zagreb, Klasa: 034-04/2004-001/17195 od 10. studenog. 2004. g.  u ovjerenom  presliku - JB Željka Maroslavac, iz Zagreba, broj: OV-33582/04 od 19. studenog 2004. godine </w:t>
      </w:r>
    </w:p>
    <w:p>
      <w:pPr>
        <w:pStyle w:val="Normal"/>
        <w:ind w:firstLine="720"/>
        <w:jc w:val="both"/>
        <w:rPr/>
      </w:pPr>
      <w:r>
        <w:rPr/>
        <w:t xml:space="preserve">e) BON 1 od  FINA 4. listopada 2004. g. u ovjerenom  presliku JB Željka Maroslavac, Zagreb, broj OV-32509/04 od 10. studenog 2004. </w:t>
      </w:r>
    </w:p>
    <w:p>
      <w:pPr>
        <w:pStyle w:val="Normal"/>
        <w:ind w:firstLine="720"/>
        <w:jc w:val="both"/>
        <w:rPr/>
      </w:pPr>
      <w:r>
        <w:rPr/>
        <w:t>SOL 2 od 29. listopada. 2004. g.  u ovjerenom  presliku - JB Željka Maroslavac , iz Zagreba, broj: OV-32509/04 od 10. studenog . 2004. g.</w:t>
      </w:r>
    </w:p>
    <w:p>
      <w:pPr>
        <w:pStyle w:val="Normal"/>
        <w:ind w:firstLine="720"/>
        <w:jc w:val="both"/>
        <w:rPr/>
      </w:pPr>
      <w:r>
        <w:rPr/>
        <w:t>f) Reference: priložene referencama za predmet nabave  (referentna lista kupaca)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</w:t>
      </w:r>
      <w:r>
        <w:rPr/>
        <w:t>g)  Rok valjanosti ponude: 90 da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1. Povjerenstvo pristupa pojedinačnom pregledu sadržaja svake pojedine ponude te njezinoj analizi, ocjeni i usporedbi sa svim prihvatljivim ponudama te se utvrđuje slijedeć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2760"/>
        <w:gridCol w:w="4080"/>
        <w:gridCol w:w="2280"/>
      </w:tblGrid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R.br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ziv ponuditelja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rimjedbe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Ukupna cijena ponude u kn bez PDV-a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EXPORT DRVO ING d.o.o. Zagreb ,Resselova bb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ponuda uredna, primjedba u pogledu avansnog plaćanja budući da isti nije predviđen natječajnom dokumentacijom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356.154,00 kuna </w:t>
            </w:r>
          </w:p>
        </w:tc>
      </w:tr>
      <w:tr>
        <w:trPr>
          <w:cantSplit w:val="true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EBLO TRADE d.o.o. Zagreb, Remetinačka cesta 137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nuda uredna, nema primjedbi</w:t>
            </w:r>
          </w:p>
        </w:tc>
        <w:tc>
          <w:tcPr>
            <w:tcW w:w="2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.139.320,00 kuna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2. Nakon pregleda, ocjene, usporedbe i analize ponuda, Povjerenstvo jednoglasno</w:t>
      </w:r>
    </w:p>
    <w:p>
      <w:pPr>
        <w:pStyle w:val="Normal"/>
        <w:jc w:val="both"/>
        <w:rPr/>
      </w:pPr>
      <w:r>
        <w:rPr>
          <w:rFonts w:cs="Arial"/>
        </w:rPr>
        <w:t xml:space="preserve">Predlaže naručitelju - Poglavarstvu Istarske županije, donošenje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  <w:b/>
        </w:rPr>
        <w:t xml:space="preserve">ODLUKE O PONIŠTENJU NADMETANJA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 xml:space="preserve">za nabavku uredske opreme i namještaja za zgradu Dršćevka 1, Pazin iz razloga primjene čl. 64. st. 1 točke 3. Zakona o javnoj nabavi ("Narodne novine", broj 117/01 i 197/03)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Obrazloženje 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Po objavljenom pozivu za javno nadmetanje br. 04-21-13343 i 04-21-13832 objavljenom  u "Narodnim novinama - Oglasniku javne nabave Republike Hrvatske" br. 51 od 15. studenog 2004. g. i 52 od 22. studenog 2004. godine , u predmetu javnog nadmetanja za nabavu uredskog namještaja i opreme za zgradu Dršćevka 3, Pazin pristigle dvije ponude.Cijena najpovoljnije ponude TD Meblo treid d.o.o. Zagreb u iznosu od </w:t>
      </w:r>
      <w:r>
        <w:rPr/>
        <w:t xml:space="preserve">1.139.320,00 kuna </w:t>
      </w:r>
      <w:r>
        <w:rPr>
          <w:rFonts w:cs="Arial"/>
        </w:rPr>
        <w:t xml:space="preserve">veća je od planiranih i osiguranih sredstava za nabavu koja su Zaključkom Poglavarstva Istarske županije Klasa: 406-01/04-01/43, urbroj: 2163/1-01/08-04-2 od 2. studenog 2004. godine utvrđena u iznosu od 450.000,00 kuna na poziciji 9. razdjela 1. Proračuna Istarske županije za 2004. godinu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  <w:tab/>
        <w:t xml:space="preserve">Kako je odredbom čl. 64. stavak 1. točka 3. Zakona o javnoj nabavi ("Narodne novine", broj 117/01 i 197/03) propisano u slučaju kada je najpovoljnija ponuda veća od planiranih i osiguranih sredstava za nabavu nadmetanje ili dio nadmetanja mora biti poništeno odlukom naručitelja predloženo je kao u dispozitivu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Dovršeno u 14.00. sat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</w:t>
      </w:r>
      <w:r>
        <w:rPr>
          <w:rFonts w:cs="Arial"/>
        </w:rPr>
        <w:tab/>
        <w:tab/>
        <w:tab/>
        <w:tab/>
        <w:tab/>
        <w:tab/>
        <w:t>Stručno povjerenstvo: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ind w:left="3600" w:firstLine="720"/>
        <w:rPr>
          <w:rFonts w:cs="Arial"/>
        </w:rPr>
      </w:pPr>
      <w:r>
        <w:rPr>
          <w:rFonts w:cs="Arial"/>
        </w:rPr>
        <w:t xml:space="preserve">1. Josip Zidarić </w:t>
      </w:r>
    </w:p>
    <w:p>
      <w:pPr>
        <w:pStyle w:val="Normal"/>
        <w:ind w:left="6480" w:hanging="0"/>
        <w:rPr>
          <w:rFonts w:cs="Arial"/>
        </w:rPr>
      </w:pPr>
      <w:r>
        <w:rPr>
          <w:rFonts w:cs="Arial"/>
        </w:rPr>
      </w:r>
    </w:p>
    <w:p>
      <w:pPr>
        <w:pStyle w:val="Normal"/>
        <w:ind w:left="4320" w:hanging="0"/>
        <w:rPr>
          <w:rFonts w:cs="Arial"/>
        </w:rPr>
      </w:pPr>
      <w:r>
        <w:rPr>
          <w:rFonts w:cs="Arial"/>
        </w:rPr>
        <w:t xml:space="preserve">2. Vesna Ivančić </w:t>
      </w:r>
    </w:p>
    <w:p>
      <w:pPr>
        <w:pStyle w:val="Normal"/>
        <w:rPr>
          <w:rFonts w:eastAsia="Arial" w:cs="Arial"/>
        </w:rPr>
      </w:pPr>
      <w:r>
        <w:rPr>
          <w:rFonts w:eastAsia="Arial" w:cs="Arial"/>
        </w:rPr>
        <w:t xml:space="preserve">               </w:t>
      </w:r>
    </w:p>
    <w:p>
      <w:pPr>
        <w:pStyle w:val="Normal"/>
        <w:rPr>
          <w:rFonts w:cs="Arial"/>
        </w:rPr>
      </w:pPr>
      <w:r>
        <w:rPr>
          <w:rFonts w:eastAsia="Arial" w:cs="Arial"/>
        </w:rPr>
        <w:t xml:space="preserve">                                                                       </w:t>
      </w:r>
      <w:r>
        <w:rPr>
          <w:rFonts w:cs="Arial"/>
        </w:rPr>
        <w:t xml:space="preserve">3. Silvana Kostešić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Temeljem čl. 64. Zakona o javnoj nabavi ("Narodne novine", broj 117/01 i 197/03) i čl. 59. i 77. Statuta Istarske županije ("Službene novine Istarske županije" broj 6/03 - pročišćeni tekst i 10/04.) , Poglavarstvo Istarske županije na sjednici održanoj dana     2004. godine donosi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D L U K 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 xml:space="preserve">o poništenju nadmetanja za nabavu uredske opreme i namještaja 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za zgradu Dršćevka 3. u Pazinu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Naručitelj je Istarska županija Pazin, Dršćevka 1, broj nabave E-VV-12/04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oziv za javno nadmetanje objavljen je u "Narodnim novinama - Oglasniku javne nabave Republike Hrvatske" br. 51 od 15. studenog 2004. g. i 52 od 22. studenog 2004. godine. Javno nadmetanje provodi se u otvorenom postupku nabav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II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/>
      </w:pPr>
      <w:r>
        <w:rPr>
          <w:rFonts w:cs="Arial"/>
        </w:rPr>
        <w:t>Predmet nadmetanja je nabava uredske opreme i namještaja za zgradu Dršćevka 3, Pazin. zaprimljene su dvije (2) ponud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I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Temeljem čl. 64. Zakona poništava se javno nadmetanje objavljeno u "Narodnim novinama - Oglasniku javne nabave Republike Hrvatske" br. 51 od 15. studenog 2004. g. i 52 od 22. studenog 2004. godine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</w:rPr>
      </w:pPr>
      <w:r>
        <w:rPr>
          <w:rFonts w:cs="Arial"/>
        </w:rPr>
        <w:t>V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>Ova Odluka stupa na snagu danom donošenja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Klasa: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Urbroj: </w:t>
      </w:r>
    </w:p>
    <w:p>
      <w:pPr>
        <w:pStyle w:val="Normal"/>
        <w:rPr>
          <w:rFonts w:cs="Arial"/>
          <w:b/>
          <w:b/>
        </w:rPr>
      </w:pPr>
      <w:r>
        <w:rPr>
          <w:rFonts w:cs="Arial"/>
        </w:rPr>
        <w:t>Pula,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REPUBLIKA HRVATSK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ISTARSKA ŽUPANIJA</w:t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POGLAVARSTVO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ab/>
        <w:t>Predsjednik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ab/>
        <w:tab/>
        <w:t xml:space="preserve">           Ivan Jakovčić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eastAsia="Arial" w:cs="Arial"/>
          <w:b/>
        </w:rPr>
        <w:t xml:space="preserve">   </w:t>
      </w:r>
      <w:r>
        <w:rPr>
          <w:rFonts w:cs="Arial"/>
          <w:b/>
        </w:rPr>
        <w:tab/>
        <w:t xml:space="preserve"> REPUBLIKA HRVATSKA 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t xml:space="preserve">ISTARSKA ŽUPANIJA 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t xml:space="preserve">Stručna služba za poslove </w:t>
      </w:r>
    </w:p>
    <w:p>
      <w:pPr>
        <w:pStyle w:val="Normal"/>
        <w:rPr/>
      </w:pPr>
      <w:r>
        <w:rPr>
          <w:rFonts w:eastAsia="Arial" w:cs="Arial"/>
          <w:b/>
        </w:rPr>
        <w:t xml:space="preserve">    </w:t>
      </w:r>
      <w:r>
        <w:rPr>
          <w:rFonts w:cs="Arial"/>
          <w:b/>
        </w:rPr>
        <w:tab/>
        <w:t xml:space="preserve">Skupštine i Poglavarstva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Klasa: 406-01/04-01/43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Urbroj: 2163/1-01/02-04-10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azin, 26. studenog 2004.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 xml:space="preserve">PREDSJEDNIKU POGLAVARSTVA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                                                          </w:t>
      </w:r>
      <w:r>
        <w:rPr>
          <w:rFonts w:cs="Arial"/>
          <w:b/>
        </w:rPr>
        <w:t xml:space="preserve">ISTARSKE ŽUPANIJ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ab/>
        <w:tab/>
        <w:tab/>
        <w:tab/>
        <w:tab/>
        <w:tab/>
        <w:t xml:space="preserve">          n/r. g. Ivan Jakovčić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PREDMET: Prijedlog Odluke o poništenju nadmetanja za nabavku uredske opreme </w:t>
      </w:r>
    </w:p>
    <w:p>
      <w:pPr>
        <w:pStyle w:val="Normal"/>
        <w:rPr>
          <w:rFonts w:cs="Arial"/>
          <w:b/>
          <w:b/>
        </w:rPr>
      </w:pPr>
      <w:r>
        <w:rPr>
          <w:rFonts w:eastAsia="Arial" w:cs="Arial"/>
          <w:b/>
        </w:rPr>
        <w:t xml:space="preserve">                    </w:t>
      </w:r>
      <w:r>
        <w:rPr>
          <w:rFonts w:cs="Arial"/>
          <w:b/>
        </w:rPr>
        <w:t xml:space="preserve">i namještaja za zgradu Dršćevka 3, Pazin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 xml:space="preserve">U prilogu dostavljamo Vam predmetni akt na nadležno postupanje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Tajnica 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 xml:space="preserve">     Vesna Ivančić, dipl. iur.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Prilog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dluka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obrazloženje </w:t>
      </w:r>
    </w:p>
    <w:p>
      <w:pPr>
        <w:pStyle w:val="Normal"/>
        <w:rPr>
          <w:rFonts w:cs="Arial"/>
        </w:rPr>
      </w:pPr>
      <w:r>
        <w:rPr>
          <w:rFonts w:cs="Arial"/>
        </w:rPr>
        <w:t xml:space="preserve">- zapisnik 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  <w:t>O b r a z l o ž e n j e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 PRAVNI TEMELJ ZA DONOŠENJE OVE ODLUK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/>
      </w:pPr>
      <w:r>
        <w:rPr>
          <w:rFonts w:cs="Arial"/>
        </w:rPr>
        <w:tab/>
        <w:t>Pravni temelj za donošenje ove Odluke je čl. 64. Zakona o javnoj nabavi ("Narodne novine", broj 117/2001. i 197/03) Zakona o javnoj nabavi kojim je propisano da se nadmetanje ili dio nadmetanja mora biti poništeno odlukom naručitelja ako je cijena najpovoljnije ponude veća od planiranih ili osiguranih sredstava za nabavu.</w:t>
      </w:r>
    </w:p>
    <w:p>
      <w:pPr>
        <w:pStyle w:val="Normal"/>
        <w:rPr>
          <w:rFonts w:cs="Arial"/>
        </w:rPr>
      </w:pPr>
      <w:r>
        <w:rPr>
          <w:rFonts w:cs="Arial"/>
        </w:rPr>
        <w:tab/>
        <w:t>Člankom 59. Statuta Istarske županije ("Službene novine Istarske županije", broj 6/03- pročišćeni tekst i 10/04) propisana je nadležnost Poglavarstva Istarske županije, kao izvršnog tijela Županije, a čl. 77. utvrđene su vrste akata koje u svom radu to tijelo donosi.</w:t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>II OSNOVNA PITANJA KOJA SE UREĐUJU OVIM AKTOM I POSLJEDICE KOJE ĆE NASTATI NJEGOVIM DONOŠENJEM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both"/>
        <w:rPr/>
      </w:pPr>
      <w:r>
        <w:rPr>
          <w:rFonts w:cs="Arial"/>
        </w:rPr>
        <w:tab/>
        <w:t xml:space="preserve">Stručno povjerenstvo imenovano Odlukom Poglavarstva Istarske županije, Klasa: 406-01/04-01/43, Urbroj: 2163/1-01/8-04-2 od 2. studenog 2004. godine. </w:t>
      </w:r>
    </w:p>
    <w:p>
      <w:pPr>
        <w:pStyle w:val="Normal"/>
        <w:jc w:val="both"/>
        <w:rPr/>
      </w:pPr>
      <w:r>
        <w:rPr>
          <w:rFonts w:cs="Arial"/>
        </w:rPr>
        <w:t xml:space="preserve">Po objavljenom pozivu za javno nadmetanje br. 04-21-13343 i 04-21-13832 objavljenom  u "Narodnim novinama - Oglasniku javne nabave Republike Hrvatske" br. 51 od 15. studenog 2004. g. i 52 od 22. studenog 2004. godine , u predmetu javnog nadmetanja za nabavu uredskog namještaja i opreme za zgradu Dršćevka 3, Pazin pristigle dvije ponude.Cijena najpovoljnije ponude TD Meblo treid d.o.o. Zagreb u iznosu od </w:t>
      </w:r>
      <w:r>
        <w:rPr/>
        <w:t xml:space="preserve">1.139.320,00 kuna </w:t>
      </w:r>
      <w:r>
        <w:rPr>
          <w:rFonts w:cs="Arial"/>
        </w:rPr>
        <w:t xml:space="preserve">veća je od planiranih i osiguranih sredstava za nabavu koja su Zaključkom Poglavarstva Istarske županije Klasa: 406-01/04-01/43, urbroj: 2163/1-01/08-04-2 od 2. studenog 2004. godine utvrđena u iznosu od 450.000,00 kuna na poziciji 9. razdjela 1. Proračuna Istarske županije za 2004. godinu. Stručno povjerenstvo je u Zapisniku o pregledu, ocjeni i usporedbi ponuda predložilo donošenje odluke o poništenju nadmetanja jer je odredbom čl. 64. stavak 1. točka 3. Zakona o javnoj nabavi ("Narodne novine", broj 117/01 i 197/03) propisano da u slučaju kada je najpovoljnija ponuda veća od planiranih i osiguranih sredstava za nabavu, nadmetanje ili dio nadmetanja  mora biti poništeno odlukom naručitelja. </w:t>
      </w:r>
    </w:p>
    <w:p>
      <w:pPr>
        <w:pStyle w:val="Normal"/>
        <w:jc w:val="both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  <w:t xml:space="preserve">III PRIJELDOG ODLUKE </w:t>
      </w:r>
    </w:p>
    <w:p>
      <w:pPr>
        <w:pStyle w:val="Normal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</w:rPr>
      </w:pPr>
      <w:r>
        <w:rPr>
          <w:rFonts w:cs="Arial"/>
        </w:rPr>
        <w:t>Dostavlja se u prilogu zajedno s Zapisnikom.</w:t>
      </w:r>
      <w:r>
        <w:br w:type="page"/>
      </w:r>
    </w:p>
    <w:p>
      <w:pPr>
        <w:sectPr>
          <w:type w:val="nextPage"/>
          <w:pgSz w:w="11906" w:h="16838"/>
          <w:pgMar w:left="1417" w:right="1417" w:gutter="0" w:header="0" w:top="1417" w:footer="0" w:bottom="1417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DOSTAVLJENA DOKUMETACIJA </w:t>
        <w:tab/>
        <w:tab/>
        <w:tab/>
        <w:tab/>
        <w:tab/>
        <w:tab/>
        <w:tab/>
        <w:t>Prilog 1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Ponuđač </w:t>
        <w:tab/>
      </w:r>
      <w:r>
        <w:rPr>
          <w:rFonts w:cs="Arial"/>
        </w:rPr>
        <w:t>EXPORT DRVO ING d.o.o. Zagreb</w:t>
      </w:r>
      <w:r>
        <w:rPr>
          <w:rFonts w:cs="Arial"/>
          <w:b/>
          <w:bCs/>
        </w:rPr>
        <w:tab/>
        <w:tab/>
        <w:tab/>
        <w:tab/>
        <w:tab/>
        <w:tab/>
        <w:t xml:space="preserve"> Ponuđač </w:t>
      </w:r>
      <w:r>
        <w:rPr>
          <w:rFonts w:cs="Arial"/>
        </w:rPr>
        <w:t>MEBLO TRADE d.o.o. Zagreb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146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08"/>
        <w:gridCol w:w="2076"/>
        <w:gridCol w:w="2880"/>
        <w:gridCol w:w="3130"/>
        <w:gridCol w:w="2880"/>
      </w:tblGrid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ziv dokument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pomena </w:t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Napomena </w:t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Izvornik ili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ovjerena fotokopi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/>
                <w:b/>
                <w:bCs/>
              </w:rPr>
              <w:t xml:space="preserve">Izvornik ili ovjerena fotokopija 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1. Popunjeni troškovnik 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2. Izvadak iz sudskog ili trgovačkog registra u državi sjedišt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3. izvod iz kaznene evidencije ili jednakovrijedna potvrda sudskih ili upravnih tijela države sjedišta za odgovornu osobu ponuditelja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4. potvrda mjerodavne ustanove mirovinskog ili zdravstvenog osiguranja, izvješće porezne uprave ili mjerodavni dokumenti države sjedišta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5. BON 1 i</w:t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BON 2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  <w:tr>
        <w:trPr/>
        <w:tc>
          <w:tcPr>
            <w:tcW w:w="3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 xml:space="preserve">6. Izjava o referencama u pogledu predmeta nabave </w:t>
            </w:r>
          </w:p>
        </w:tc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  <w:tc>
          <w:tcPr>
            <w:tcW w:w="3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  <w:t>+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22T09:18:00Z</dcterms:created>
  <dc:creator>Vesna Ivančić</dc:creator>
  <dc:description/>
  <cp:keywords/>
  <dc:language>en-US</dc:language>
  <cp:lastModifiedBy>Vesna Ivančić</cp:lastModifiedBy>
  <cp:lastPrinted>2004-11-26T17:11:00Z</cp:lastPrinted>
  <dcterms:modified xsi:type="dcterms:W3CDTF">2004-11-26T16:13:00Z</dcterms:modified>
  <cp:revision>4</cp:revision>
  <dc:subject/>
  <dc:title>Zapisnik o otvaranju ponuda - Dršćevka 3, namještaj </dc:title>
</cp:coreProperties>
</file>