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5-01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5-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10.200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za nabavu usluge održavanja računalne opreme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savjetnik- 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lu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 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("Službene novine Istarske županije" br. 06/03 – pročišćeni tekst),Poglavarstvo Istarske županije na sjednici održanoj  dana 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odabiru najpovoljnije ponude za nabavu usluge održavanja računalne opr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46/05/E-M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ak nabave se provodio putem ograničenog prikupljanja ponuda,  temeljem članka 4. Uredbe o postupku nabave roba, radova i usluga male vrijednosti ("Narodne novine RH" br. 14/02)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je usluga održavanja računalne opre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četiri 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o najpovoljnija ponuda  odabire  se  ponuda  t.d. EDCOM iz Poreča ,Stancija Diklići 9 za pružanje godišnje usluge održavanja računalne opreme po slijedećim cijenam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1680"/>
        <w:gridCol w:w="1080"/>
        <w:gridCol w:w="153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rsta uslu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inična cij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lič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a cijena u Kn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žavanje PC računala - radna stanica (po računalu/mjesečn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0,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žavanje PC računala - serversko računalo (po računalu/mjesečn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žavanje Periferne opreme (po printeru-skeneru/mjesečn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,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žavanje Mrežne opreme (po switchu-hubu/mjesečn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,00</w:t>
            </w:r>
          </w:p>
        </w:tc>
      </w:tr>
      <w:tr>
        <w:trPr>
          <w:trHeight w:val="39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 (mjesečno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3.490,00</w:t>
            </w:r>
          </w:p>
        </w:tc>
      </w:tr>
      <w:tr>
        <w:trPr>
          <w:trHeight w:val="39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DV (22%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967,80</w:t>
            </w:r>
          </w:p>
        </w:tc>
      </w:tr>
      <w:tr>
        <w:trPr>
          <w:trHeight w:val="39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EUKUPNO (mjesečno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6.457,80</w:t>
            </w:r>
          </w:p>
        </w:tc>
      </w:tr>
      <w:tr>
        <w:trPr>
          <w:trHeight w:val="39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eukupno (slovima):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šesnaesttisućačetiristopedesetsedamkunaiosamdesetlip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nuditelj je izabran  sukladno odredbi točke 3. Dokumentacije za nadmetanje i  primjenom odredbe članka 8. stavak 1. Uredbe o postupku nabave roba, radova i usluga male vrijednosti ("Narodne novine RH" br. 14/02), a to je ponuda s najnižom cijeno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06/03 –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Ovom Odlukom prihvaća se prijedlog Stručnog povjerenstva za provedbu postupka nabave, koje je osnovano odlukom Poglavarstva od 13.09.2005. Povjerenstvo je provelo postupak nabave sukladno Zakonu o javnoj nabavi i to ograničenim prikupljanjem ponuda. Na natječaj su pristigle četiri ponude slijedećih ponuditelja :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ALFATEC Group d.o.o. – Budmanijeva 1 – Zagreb, XANDER – Informatičke usluge d.o.o. – Creska 20 – Poreč, InfoSIT- informatičke usluge d.o.o. – Stancija Diklić 6 – Poreč i EDCOM, d.o.o. , Stancija Diklić 9 - Poreč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           </w:t>
      </w:r>
      <w:r>
        <w:rPr>
          <w:rFonts w:cs="Arial" w:ascii="Arial" w:hAnsi="Arial"/>
          <w:sz w:val="22"/>
          <w:szCs w:val="19"/>
        </w:rPr>
        <w:t>U postupku analize i ocjene pristiglih ponuda, ponuda ponuditelja ALFATEC Group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>ocjenjena je kao neprihvatljiva iz razloga što nije sukladna dokumentaciji za nadmetanje. Naime ponuditelj nije uz ponudu priložio i</w:t>
      </w:r>
      <w:r>
        <w:rPr>
          <w:rFonts w:cs="Arial" w:ascii="Arial" w:hAnsi="Arial"/>
          <w:sz w:val="22"/>
        </w:rPr>
        <w:t xml:space="preserve"> dokaze o sposobnosti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</w:t>
      </w:r>
      <w:r>
        <w:rPr>
          <w:rFonts w:cs="Arial" w:ascii="Arial" w:hAnsi="Arial"/>
          <w:sz w:val="22"/>
          <w:szCs w:val="19"/>
        </w:rPr>
        <w:t xml:space="preserve">Od preostalih prihvatljivih ponuda, ponuditelji su ponudili slijedeće cijene: XANDER - 18.230,00 kn bez PDV ; InfoSIT - 19.010,00 kn bez PDV i </w:t>
        <w:tab/>
        <w:t>EDCOM - 13.490,00 kn bez PDV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Obzirom da je dokumentacijom za nadmetanje i Uredbom </w:t>
      </w:r>
      <w:r>
        <w:rPr>
          <w:rFonts w:cs="Arial" w:ascii="Arial" w:hAnsi="Arial"/>
          <w:sz w:val="22"/>
        </w:rPr>
        <w:t>o postupku nabave roba, radova i usluga male vrijednosti</w:t>
      </w:r>
      <w:r>
        <w:rPr>
          <w:rFonts w:cs="Arial" w:ascii="Arial" w:hAnsi="Arial"/>
          <w:sz w:val="22"/>
          <w:szCs w:val="19"/>
        </w:rPr>
        <w:t xml:space="preserve">, kao kriterij odabira najpovoljnije ponude izričito određeno da je to ponuda s najnižom cijenom, Stručno povjerenstvo je tako i postupilo, te primijenilo navedeni  kriterij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19"/>
        </w:rPr>
        <w:t xml:space="preserve">          </w:t>
      </w:r>
      <w:r>
        <w:rPr>
          <w:rFonts w:cs="Arial" w:ascii="Arial" w:hAnsi="Arial"/>
          <w:sz w:val="22"/>
        </w:rPr>
        <w:t>Stoga Stručno povjerenstvo predlaže naručitelju donošenje odluke o odabiru najpovoljnije ponude, kako bi se po okončanju postupka mogao sklopiti ugovor o održavanju računalne opre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("Službene novine Istarske županije" br. 13/03),  razdjel 12. pozicija 615.                                                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6:00Z</dcterms:created>
  <dc:creator>Dario Mezulić</dc:creator>
  <dc:description/>
  <dc:language>en-US</dc:language>
  <cp:lastModifiedBy>Dario Mezulić</cp:lastModifiedBy>
  <dcterms:modified xsi:type="dcterms:W3CDTF">2005-10-11T13:02:00Z</dcterms:modified>
  <cp:revision>7</cp:revision>
  <dc:subject/>
  <dc:title>      REPUBLIKA HRVATSKA</dc:title>
</cp:coreProperties>
</file>