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PROGRAM RADA UPRAVNOG ODJELA ZA TURIZAM I TRGOVINU ISTARSKE ŽUPANIJE U 2006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ogram Upravnog odjela za turizam i trgovinu Istarske županije usklađen je s Mandatnim programom županijskog Poglavarstva Istarske županije. Shodno tome izjavljujem da je Program rada Upravnog odjela za turizam i trgovinu Istarske županije za 2006. godinu zasnovan na važećim zakonskim propisima  te usklađen s zahtjevima Poglavarstv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ražavam spremnost u ime Upravnog odjela za turizam i trgovinu realizirati Program rada za 2006. godinu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Županijskog poglavarstva:                                                                                                     Pročelni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val="hr-H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________________                                                                                         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2. PRIKAZ AKTUALNOG STANJA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retman turizma - shvaćanje važnosti turizma kao jedne od najpropulzivnijih grana gospodarstva od strane Poglavarstva i Skupštine Istarske županije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ces privatizacije je gotovo u svim turističkim subjektima okončan, te je pokrenut proces konsolidacije turističkih tvrtki uz  razmatranje novih alternativa restrukturiranja i repozicioniranj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postignut opći konsenzus na nivou privatnog i javnog sektora o potrebi zajedničke strategije razvoj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sve veći interes inozemnog kapitala za ulaganje u turizam i infrastruktur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uzetno dobra suradnja Upravnog odjela za turizam i trgovinu IŽ s TZIŽ  i ustrojem lokalnih TZ te sve bolja suradnja s hotelijerim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institucionalno usvajanje strateškog dokumenta za budući razvoj turizma Istre; Master plan turizma Istre 2004. - 201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etman turizma - neshvaćanje važnosti odnosno nerazumijevanje turizma kao jedne od najpropulziv. grana gospodarstva od strane gotovo svih državnih instituci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oš uvijek nerješen status turističkog zemljišta iako se predviđa njegovo skoro rješenje u narednim godina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centralizirana organizacijska  struktura svih državnih institucija nadležnih u turiz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dovoljno transparentna i poticajna strategija privlačenja inozemnog kapitala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vrlo složena,komplicirana birokracija i zakonska regul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velik broj objekata u vlasništvu MORH-a na izuzetno atraktivnim, priobalnim pozicijama koji već godinama stoje prazni (prepreka novom razvojnom ciklusu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formalno obrazovanje turističkih i ugostiteljskih kadrova nije prilagođeno svjetskim trendovima u turizm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vrst i visok tečaj kune umanjuje našu konkurentnu sposobnost na međunarodnom turističkom tržišt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6. GODINI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ičku regiju - destinacija od 3+ odnosno 4 zvjez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Restrukturirani postojeći i gradnja novih turističkih objek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Restrukturirani postojeći i gradnja novih ugostiteljskih i dr. objek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Uređenje i podizanje standarda boravka gostiju (kapitalne investicije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nfrastruktura, javne površine, urbana estetik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gradnja konkurentnosti turističkog 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valitetnija educiranost i usavršavanje turističkih djela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tavljanje u funkciju novih turističkih proizv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Kvalitena suradnja privatnog i javnog sektor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duženje sezone (jasni obrisi predsezone, sezone i posezon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Bolja popunjenost i iskorištenost smještajnih kapac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Uvođenje novih, tematskih paket aranžmana, vikend aranžma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Kvalitativno unapređenje dosadašnjih razvojnih turističk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ao i kreiranje novih projekata, sadržaja i infrastrukturn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iređivanje atraktivnih manifestacija  u pred i posezo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Komunikacija s novinarima i stručnjacima iz pomno odabranih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 xml:space="preserve">u turizmu usmjerena prema  onim razvojnim projektima koji svoj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privlačnost nude upravo u periodu pred i posezone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ovećanje potrošnje naših gostiju + Otvaranje novih tržišt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Povećanje profitne stope kod turističkih tvrtki i privatnih poduzetnik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ao rezultat kvalitetnije usluge i uvođenja novih turističkih proizv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ovećanje dolazaka i ostvarenih noćenja s tržišta Skandinavij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Beneluxa, Velike britanije i Francuske/platežno jača tržiš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smjeravanje marketinških aktivnosti prema ciljanoj publici i ciljani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tržištima (target oriented marketing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ravnotežiti vrijednost za novac (podignuti kvalitativno nivo usluga u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stu cijenu ili smanjiti cijenu shodno kvaliteti uslu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Uvođenje novih, tematskih paket aranžmana, atraktivni go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navedenim novootvorenim tržišt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Kvalitetnija primanja u turističkom sektoru i zarada od turizm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valitetniji životni standard + bolja kvaliteta živo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90"/>
        <w:gridCol w:w="1380"/>
        <w:gridCol w:w="1109"/>
        <w:gridCol w:w="1417"/>
        <w:gridCol w:w="2127"/>
      </w:tblGrid>
      <w:tr>
        <w:trPr>
          <w:cantSplit w:val="true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NEPOSREDNI ZADACI </w:t>
            </w:r>
          </w:p>
        </w:tc>
      </w:tr>
      <w:tr>
        <w:trPr>
          <w:trHeight w:val="29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. regiju - destinacija od 3+/ 4 zvje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Master plana turizma Istre (2004. 2012.)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 i U;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troj tur. zajedn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sustava poticaja kvalite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2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ja trg. društva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 Vinske ceste i Dan v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nari i vinograd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gastro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stro vodič, Dani tartufa, Izvorni tar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7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 tartu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 maslinovo u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ste maslinova u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ljar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agroturiz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spekt agroturizma i izrada elab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3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gostitelji, 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lf proje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40.000 k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potencijalni investitori, 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 MTB tartufi tour–Parenz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559"/>
        <w:gridCol w:w="1276"/>
        <w:gridCol w:w="1417"/>
        <w:gridCol w:w="2127"/>
      </w:tblGrid>
      <w:tr>
        <w:trPr>
          <w:trHeight w:val="1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ćanje potrošnje naših gostiju + Otvaranje novih trž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kacija malih hotela, pansiona i obiteljskih gospodar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br w:type="page"/>
      </w: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ne aktivnosti za implementaciju Integriranog Master plana na nivou Istre - lokalne prezentacije u turističkim zajednicama gradova i općina, jedinicama lokalne samouprave, privatnom sekto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omocija važnosti i koristi koje ćemo dobiti implementacij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putem medijskih aktivnost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Koordinacija svih aktivnosti implementacije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mplementacija zadataka i realizacija nalaza i postavki iz Master plana na nivou Integriranog Master plana za Istr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na implementaciji nalaza i postavki iz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medijsko praćenje odnosno izviješćivanje po pitanju implementacije Master pla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zadataka koje su u nadležnosti Odjela za turiz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Turistička zajedni Istarske županije, predstavnici imenovanih tijela za koordinaciju MP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sektor u najširem smisl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hotelijeri i privatni poduzetn)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Integriranog Master plana na nivou Istarske župan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Master plana posebno za svaki od 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i koordinacija članova tima za kontrolu implementacije Master plana te verifikacija dosljednosti, učinkovitosti i ispunjavanja zacrtanih i predviđenih rokov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Monitoring u smislu kvalitete ispunjavanja nalaza i postavki iz Master plana na nivou Istre i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 učešće u funkcioniranju Savjeta za turizam Istarske župan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radnog tima IŽ, te predstavnici koji sufinanciraju MP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nstitucionalno usvajanje nalaza i postavki iz Master plana na tijelima jedinica lokalne samoupr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tpisivanje Sporazuma, tzv.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Carta Magna</w:t>
            </w:r>
            <w:r>
              <w:rPr>
                <w:rFonts w:cs="Arial" w:ascii="Arial" w:hAnsi="Arial"/>
                <w:sz w:val="22"/>
                <w:lang w:val="hr-HR"/>
              </w:rPr>
              <w:t xml:space="preserve"> o obvezi implementiranja postavki i nalaza iz Master p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aručitel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u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icaja 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ijedloga unapređenja kvalitete posebno za objekte koji se restrukturiraju i posebno za nove objekte. Sustav obuhvaća poticajne mjere za turističke strukture  4 i 5 zvjezdica, dok za objekte s 1 i 2 zvjezdice predviđa se dodatno porezno optereć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nitoring nad Jedinicama lokalne samouprave i uprave u primjeni Sustava  poticaja kvalit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govori i  usuglašavanje stavova oko konačnog nacrta Sustava  poticaja kvalitete s: 1) Jedinicama lokalne samouprave i uprave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) Jedinicama područne i regionalne uprave, 3) državne institucije 4) Privatni sektor u najširem smi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(provjerenih rješenja) u nama susjednim i konkurentnim turističkim destinacija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o stvarnim učincima sustava kao i praćenje najkvalitetnijih primjer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ozemne JLS i 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P i RU, turističke tvrtke</w:t>
            </w:r>
          </w:p>
        </w:tc>
      </w:tr>
      <w:tr>
        <w:trPr>
          <w:trHeight w:val="1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dno izvršavanje uplata u programu s RBA - Projekt agroturizma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kretanje novih kreditnih li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BA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dno izvršavanje uplata u programu s HYPO AAB - Projekt malih hotela i pansiona te linija RBA - ruralni razv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YPO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gled postojećih podruma uključenih  u proje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led novih potencijalnih podruma i organoleptička analiza 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nadopuna Priručnika za vinske ces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zrada i nadopuna kodeksa ponašanja i minimalnih uvjeta na vinskim cest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t za poljopri i turizam - Poreč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Vinske karte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Wine Day-a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nove brošur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irana istarska vin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vinskih cesta i Wine day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Fabrika – design agenc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izvodnju kvalitetnog vin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(komercijalni proboj i njegovo pozicioniranje na tržištu, kontinuirani rast izražen kvalitativno i kvantitativno, što bolji image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izvodnju vina s razlikovnim i prepoznatljivim osobinam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teritorij proizvodnje, proizvodni sustav-sortiment, pedološke osobine zemljišta, čuvanje odnosno starenje vina, prigodna ambalaža, organoleptička svojstva i plasman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roizvodnja poznatih (prepoznatljivih) vin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konzistentnost proizvodnje i butiljiranja primjerena tržišna pozicija u kvalitativnom i kvantitativnom smislu i u regijama namtično teritorija, uvaženost medijska, cijenjenost među opinion leadrima, stručnjaci, uvoz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tuzemni i inozemn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čuvanost i sljubljenost krajolika s vinogradarstvom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 autohtona gastronomija, kulturološka i prirodna privlačnost teritorija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ravnotežiti "value for money"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botelja vina trebala bi koštati primjereno kvalit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Razvoj gastro 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ni tartufa u Ist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zvorni tart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i ocjena postojećih i novih ugostiteljskih objek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postojeć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novih potencijaln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i nadopuna kodeksa ponašanja i min. uvjeta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Gastro vodiča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uvrštavanje ponajboljih istarskih restorana u poznate europske gastro vodiče (Gault Millau, Veronelli, Wo isst Oesterreich, Gallimard, Michelin – guide rou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tisak brošur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Dani tartufa u Istr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organizacija gastro manifestacija: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Zlatni tartuf/Tartufo</w:t>
            </w:r>
            <w:r>
              <w:rPr>
                <w:rFonts w:cs="Arial" w:ascii="Arial" w:hAnsi="Arial"/>
                <w:sz w:val="22"/>
                <w:lang w:val="hr-HR"/>
              </w:rPr>
              <w:t xml:space="preserve"> d'oro + Prezentacija francuske kuhinje na bazi tartuf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a uloga u smislu  stručne pomoći ugostiteljima (stručni časopisi, savjeti, trendovi u gastronomiji te potprojekti u okviru značajnih razvojnih projekata itd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u cjelokupne manifestacije Dani tartufa te Sajma tartufa i tri weekenda sajma poljoprivrednih proizvoda I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ponajboljih istarskih restor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ervisiranje i pratnja domaćih i inozemnih novinara za 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a za izradu elaborata i usvajanja zaštite geografskog podrijetla za bijeli istarski tartuf kao i zaštitu bran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abrika –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erlin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omaći i inozemni novina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; predstavnici Slow fo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igante tartuf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a Oprtal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udio 0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incija A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ga Bio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Ceste maslinova u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led postojećih i novih maslinarskih itinerera uključenih  u projek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Ceste maslinova ulja Ist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uzimanje uzoraka maslinova ulja i proslijeđivanje na organoleptičku i kemijsku analizu maslinova ul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ljučenje što većeg broja kvalitetnih maslinara u projekt Ceste maslinova ulja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zentacija power point; Ceste maslinova ulja svim zainteresiranim subjektima koji su izravno ili neizravno povezani s maslinarstv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ljučenje istarskih Cesta maslinova ulja u međunarodni projekt Ceste maslinova ulja mediter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eprint i distribucija edukativne knjižice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Upoznajmo Extra djevičansko maslinovo ul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iti pomoćnu knjižicu Kodeks ponašanja i prezentiranja maslinova ulja turistima za proizvođače maslinova ulja te njena distribuci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irati tečaj za stručne degustatore/sommelier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K</w:t>
            </w:r>
            <w:r>
              <w:rPr>
                <w:rFonts w:cs="Arial" w:ascii="Arial" w:hAnsi="Arial"/>
                <w:sz w:val="22"/>
                <w:lang w:val="hr-HR"/>
              </w:rPr>
              <w:t xml:space="preserve">valitetna promocija Cesta maslinova ulja Istre (sajmovi, tiskovne konferencije, prezentacije, mailing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 maslinarstva te inozemni novinari u posjet Istr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suradnju s talijanskom nacionalnom institucijom Slow food – Edukacija maslinara organizacija tečaja za degustatore maslinova ul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Beato sig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kvalitetnog maslinovog ulja </w:t>
            </w:r>
            <w:r>
              <w:rPr>
                <w:rFonts w:cs="Arial" w:ascii="Arial" w:hAnsi="Arial"/>
                <w:sz w:val="22"/>
                <w:lang w:val="hr-HR"/>
              </w:rPr>
              <w:t>(podizanje kvalitete proizvodnje maslin. ulja, komercijalni proboj i njegovo pozicioniranje na tržištu, kontinuirani rast izražen kvalitativno i kvantitativno, što bolji imag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maslinova ulja s razlikovnim i prepoznatljivim osobinama </w:t>
            </w:r>
            <w:r>
              <w:rPr>
                <w:rFonts w:cs="Arial" w:ascii="Arial" w:hAnsi="Arial"/>
                <w:sz w:val="22"/>
                <w:lang w:val="hr-HR"/>
              </w:rPr>
              <w:t>(teritorij proizvodnje, proizvodni sustav- sortiment, pedološke osobine zemljišta, prigodna ambalaža, organoleptička svojstva i plas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oizvodnju  prepoznatljivih poznatih maslinovih ulja (</w:t>
            </w:r>
            <w:r>
              <w:rPr>
                <w:rFonts w:cs="Arial" w:ascii="Arial" w:hAnsi="Arial"/>
                <w:sz w:val="22"/>
                <w:lang w:val="hr-HR"/>
              </w:rPr>
              <w:t>konzistentnost proizvodnje i butiljiranja, primjerena tržišna pozicija u kvalitativnom i kvantitativnom smislu  uvaženost medijska, cijenjenost među opinion leaderima, uvoznici, stručnjac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proizvodnja maslinova ulja na bazi (monokultivara) - </w:t>
            </w:r>
            <w:r>
              <w:rPr>
                <w:rFonts w:cs="Arial" w:ascii="Arial" w:hAnsi="Arial"/>
                <w:sz w:val="22"/>
                <w:lang w:val="hr-HR"/>
              </w:rPr>
              <w:t xml:space="preserve">time ćemo unaprijediti autohtone istarske sorte; dati im autentičnost i izvornost izražene putem posebnih flavora i organoleptičkih svojstava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omogućiti veću kontrolu u preradi maslina i kvaliteti finalnog proizvo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modernizacija/ mini uljare </w:t>
            </w:r>
            <w:r>
              <w:rPr>
                <w:rFonts w:cs="Arial" w:ascii="Arial" w:hAnsi="Arial"/>
                <w:sz w:val="22"/>
                <w:lang w:val="hr-HR"/>
              </w:rPr>
              <w:t>p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romocija kvalitetnih mini uljara kapaciteta 50-100 kg na sat po izuzetno povoljnim cijenama može uvelike izmijeniti postojeću formulu (produktivnost-  učinkovitost-isplativost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kladnička kuć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onelli edit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Olioro srl</w:t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suradnju s talijanskom nacionalnom institucijom Slow food te izdavačkom kućom Cucina e vini koji izdaju najeminentniji vodič svjetskih maslinovih ulja/uključenje Ist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maslinara organizacija tečaja za degustatore maslinova ul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Beato sig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elaborata s našim vanjskim suradnicima svim potencijalnim interesentima koji žele obnoviti svoje imanje (isključivo kamene istarske kuć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zahtjeva, obrada podataka i proslijeđivanje  banci na daljnje razmat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ad i sudjelovanje u Povjerenstvu oko ocijenjivanja pojedinih projekata namijenjenih za poticajne kredit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i ocjena postojećih i novih agroturističkih objek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e aktivnosti oko uređenja, opremanja i promoviranja istarskih imanj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i objava na internet strane prospekta Agroturiz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rštenje u inozemni katalog touroperatora I.D. Riva Tour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ottages to castles, Tasteful journey, Hidden Croat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mocija agroturizma (sajmovi, tiskovne konferencije, prezentacije, mailing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Servisiranje; pratnja  domaćih i inozem. novinara u izradi reportaža o agroturizmu Istr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Organiziranje Dana otvorenih vrata u seoskim domaćinstvima uz angažman stručnjaka za uređenje, opremanje, promoviranje i prodaju vlastitih kapaciteta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Organiziranje workshopa i stručnih savjetovanja na temu što kvalitetnijeg i učinkovitijeg organiziranja vlastitog businessa u okviru projekta agroturizma,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Sudjelovanje na edukativnim predavanjima s inozemnim stručnjacima i predavačima u okviru projekata SEENET i  AGFO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hitektonski uredi, arhitek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lovne ban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 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no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lf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 xml:space="preserve">Aktivnosti vezane za upotpunjavanje i ažuriranje dokumenta </w:t>
            </w:r>
            <w:r>
              <w:rPr>
                <w:b/>
                <w:i/>
              </w:rPr>
              <w:t xml:space="preserve">Golf u Istarskoj županiji </w:t>
            </w:r>
            <w:r>
              <w:rPr/>
              <w:t>o stanju svih predviđenih lokacija namijenjenih golf projektu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obilazak jedinica lokalne samouprave i uprave koje imaju predviđene u svojim PP golf projekte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sve institucije koje su na izravan i neizravan način povezane s golf projektima (na svim razinama državna, županijska i lokalna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informiranje (obilazak terena, dostava naših info materijala, mediatori u pregovorima s jedinicama lokalne uprave i samouprave) svim potencijalnim investitorima o mogućnostima razvoja golf projekata i golf turizma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pribavljanje dokumenata i odrađivanja administrativnih dokumenta potrebnih za određene golf lokacije, koje imaju potencijalne investitore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izradu istraživanja tržišta i vizije određenih projekata temeljem zahtjeva potencijalnih investitora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Aktivnosti vezane za logističku potporu potencijalnim investitorim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Cjelovita organizacija svih aktivnosi vezanih za projekt </w:t>
            </w:r>
            <w:r>
              <w:rPr>
                <w:rFonts w:cs="Arial" w:ascii="Arial" w:hAnsi="Arial"/>
                <w:b/>
                <w:lang w:val="hr-HR"/>
              </w:rPr>
              <w:t xml:space="preserve">Bike Istra/ </w:t>
            </w:r>
            <w:r>
              <w:rPr>
                <w:rFonts w:cs="Arial" w:ascii="Arial" w:hAnsi="Arial"/>
                <w:bCs/>
                <w:lang w:val="hr-HR"/>
              </w:rPr>
              <w:t>uvođenje bike rangersa/čuvara i dva bike point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hr-HR"/>
              </w:rPr>
              <w:t>Istra Mtb Tartufi Tour – Espo Parenz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Istria Terra Magica Bi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Suorganizacij</w:t>
            </w:r>
            <w:r>
              <w:rPr>
                <w:rFonts w:cs="Arial" w:ascii="Arial" w:hAnsi="Arial"/>
                <w:lang w:val="hr-HR"/>
              </w:rPr>
              <w:t>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proljetnog i jesenskog bike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sak dvaju brošura te bike atlasa + objava na internet stranic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kvalitetne promocije (sajmovi, tiskovne konferen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prezentacije, mailing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ljučivanje u projekt velikog broja sponz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štenje u svjetski kalendar biciklističkih utrka + komunikacija sa svjetskom biciklističkom federacij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no-organizacijske aktivnosti vezane za uvrštavanje 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Istra Mtb Tartufi Tour – Espo Parenzana </w:t>
            </w:r>
            <w:r>
              <w:rPr>
                <w:rFonts w:cs="Arial" w:ascii="Arial" w:hAnsi="Arial"/>
                <w:lang w:val="hr-HR"/>
              </w:rPr>
              <w:t>u poznati lanac ponajboljih europskih mtb utrk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Windtex 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datno trasiranje novih mtb staza + postavljanje tabela, markiranje i označavanje u prosto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UP, Dom zdravlja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, sponzo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CI- Union cycliste Int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>
          <w:trHeight w:val="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ć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t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š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st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rtifikacija malih hotela i pansio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(odnosno prijedlog) Pravilnika za Certifikaciju malih hotela, pansiona i obiteljskih gospodarstava - agroturiz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postojećih objekata; snimak postojećeg stanja i prijedlog konkretnih aktiv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zentacija projekta zainteresiranim, postojećim vlasnicima takvih objekata ali i potencijalnim nov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avršavanje i edukacija na temu važnosti certificira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iznajmljivač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orient="landscape" w:w="16838" w:h="11906"/>
      <w:pgMar w:left="2268" w:right="2098" w:gutter="0" w:header="72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394"/>
      <w:gridCol w:w="3828"/>
    </w:tblGrid>
    <w:tr>
      <w:trPr>
        <w:trHeight w:val="92" w:hRule="atLeast"/>
        <w:cantSplit w:val="true"/>
      </w:trPr>
      <w:tc>
        <w:tcPr>
          <w:tcW w:w="4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STARSKA ŽUPANIJA</w:t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sv-SE"/>
            </w:rPr>
          </w:pPr>
          <w:r>
            <w:rPr>
              <w:rFonts w:cs="Arial" w:ascii="Arial" w:hAnsi="Arial"/>
              <w:b/>
              <w:sz w:val="18"/>
              <w:lang w:val="sv-SE"/>
            </w:rPr>
            <w:t>MANDATNO I GODIŠNJ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sv-SE"/>
            </w:rPr>
          </w:pPr>
          <w:r>
            <w:rPr>
              <w:rFonts w:cs="Arial" w:ascii="Arial" w:hAnsi="Arial"/>
              <w:b/>
              <w:sz w:val="18"/>
              <w:lang w:val="sv-SE"/>
            </w:rPr>
            <w:t>PLANIRANJE I IZVJEŠĆIVANJE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Klasa: 334-01/04-01/34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rbroj: 2163/1-10-04-1</w:t>
          </w:r>
        </w:p>
      </w:tc>
    </w:tr>
    <w:tr>
      <w:trPr>
        <w:trHeight w:val="90" w:hRule="atLeast"/>
        <w:cantSplit w:val="true"/>
      </w:trPr>
      <w:tc>
        <w:tcPr>
          <w:tcW w:w="4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um: 10. 11. 2006</w:t>
          </w:r>
        </w:p>
      </w:tc>
    </w:tr>
    <w:tr>
      <w:trPr>
        <w:trHeight w:val="90" w:hRule="atLeast"/>
        <w:cantSplit w:val="true"/>
      </w:trPr>
      <w:tc>
        <w:tcPr>
          <w:tcW w:w="4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tr.: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8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 od  16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7:00Z</dcterms:created>
  <dc:creator>Denis</dc:creator>
  <dc:description/>
  <cp:keywords/>
  <dc:language>en-US</dc:language>
  <cp:lastModifiedBy>Korisnik</cp:lastModifiedBy>
  <dcterms:modified xsi:type="dcterms:W3CDTF">2005-11-11T09:44:00Z</dcterms:modified>
  <cp:revision>37</cp:revision>
  <dc:subject/>
  <dc:title>OBRAZAC PUO -1</dc:title>
</cp:coreProperties>
</file>