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ab/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ISTARSKA ŽUPANIJA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za statut, poslovnik i upravu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zin, Dršćevka 3, p.p. 4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tel. 052/600-160, fax. 052/622-906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r. predsjednika g. Antona Perušk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temelju članka 27. Poslovnika Županijske skupštine Istarske županije ("Službene novine Istarske županije", broj 6/03, 10/04 i 2/05), Odbor za statut, poslovnik i upravu Županijske skupštine Istarske županije na sjednici održanoj dana ______ 2005. godine, donosi sli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Izmjena i dopuna Statuta Istarske županije, koji je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 iz točke 1. ovog Zaključka upućuje se na usvajanje Županijskoj skupštini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vezano za točku 2. ovog Zaključka, određuje se Dino Kozlevac, predsjednik Odbora za statut, poslovnik i upravu, te Vesna Ivančić, tajnica Stručne službe za poslove Skupštine i Poglavarstva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ino Kozlevac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5. Zakona o lokalnoj i područnoj (regionalnoj) samoupravi ("Narodne novine", broj 33/01 i 60/01 - vjerodostojno tumačenje) i članka 36. Statuta Istarske županije ("Službene novine Istarske županije", broj 6/03 - pročišćeni tekst i 10/04), Županijska skupština Istarske županije na sjednici održanoj dana _____ 2005. godine,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MJENE I DOPUNE STATUTA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.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tutu Istarske županije ("Službene novine Istarske županije", broj 6/03 - pročišćeni tekst i 10/04), u članku 2. iz popisa općina Istarske županije iza riječi "Vižinada" briše se riječ "Vodnjan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pisu gradova Istarske županije iza riječi "Rovinj - Rovigno" briše se riječ "i", stavlja se zarez, te se iza riječi "Umag - Umago" dodaju riječi "i Vodnjan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Statuta Istarske županije stupaju na snagu osmog dana od dana objave u "Službenim novinama Istarske županije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ton Perušk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PRAVNI TEMELJ ZA DONOŠENJE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avni temelj za donošenje ovog akta sadržan je u članku 35. Zakon o lokalnoj i područnoj (regionalnoj) samoupravi ("Narodne novine", broj 33/01 i 60/01 - vjerodostojno tumačenje) kojim je propisano da statut jedinice područne (regionalne) samouprave donosi njezino predstavničko tije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ma članku 36. Statuta Istarske županije ("Službene novine Istarske županije", broj 6/03 - pročišćeni tekst i 10/04) za donošenje Statuta Istarske županije nadležna je Županijska skupšt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OSNOVNA PITANJA KOJA SE UREĐUJU OVIM AKTOM I OCJENA ST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vim aktom uređuje se sadržaj Izmjena i dopuna Statuta Istarske županij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Zakonom o izmjeni Zakona o područjima županija, gradova i općina u Republici Hrvatskoj ("Narodne novine", broj 107/03) u popis gradova Istarske županije uvršten je i grad Vodnj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glavarstvo Istarske županije je na svojoj sjednici održanoj dana 19. srpnja 2005. godine, donijelo Zaključak kojim se inicira postupak izmjene Statuta Istarske županije, uvrštenjem Vodnjana u popis gradova Istarske županije i brisanjem iz popisa općina, te isti uputilo Odboru za statut, poslovnik i u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ijedom navedenog, Odbor za statut, poslovnik i upravu je na svojoj sjednici održanoj dana _______ 2005. godine, utvrdio Prijedlog Izmjena i dopuna Statuta Istarske županije, kojim se u članku 2. Statuta Vodnjan uvrštava u popis gradova i briše iz popisa općina Istarske županije. Odbor upućuje Prijedlog Izmjena i dopuna Statuta Istarske županije u redovnu proceduru usvajanja Županijskoj skupšti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POTREBNA FINANCIJSKA SRED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provedbu Izmjena i dopuna Statuta Istarske županije nisu potrebna posebna financijska sred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TEKST PRIJEDLOGA AK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 priloženo se dostavlja tekst Prijedloga Izmjena i dopuna Statuta Istarske županije.</w:t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19. srpnj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DBOR ZA STATUT I POSL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ab/>
        <w:t>PREDMET: Inicijativa za izmjenu Statuta Istarske župan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), Županijsko Poglavarstvo Istarske županije na svojoj sjednici održanoj dana 19. srpnja 2005. godine dono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Inicira se postupak izmjene Statuta Istarske županije gdje se u Članku 2. predlaže uvrštenje Vodnjana u popis gradova i brisanja u popisu opć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7:43:00Z</dcterms:created>
  <dc:creator>slabinjan</dc:creator>
  <dc:description/>
  <cp:keywords/>
  <dc:language>en-US</dc:language>
  <cp:lastModifiedBy>Korisnik</cp:lastModifiedBy>
  <cp:lastPrinted>2005-09-15T08:00:00Z</cp:lastPrinted>
  <dcterms:modified xsi:type="dcterms:W3CDTF">2005-09-16T08:05:00Z</dcterms:modified>
  <cp:revision>4</cp:revision>
  <dc:subject/>
  <dc:title>REPUBLIKA HRVATSKA</dc:title>
</cp:coreProperties>
</file>