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550-01/04-01/2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4-4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26. listopada 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REDMET: Dom za starije i nemoćne osobe Raša</w:t>
      </w:r>
    </w:p>
    <w:p>
      <w:pPr>
        <w:pStyle w:val="Heading7"/>
        <w:ind w:left="708" w:hanging="0"/>
        <w:rPr/>
      </w:pPr>
      <w:r>
        <w:rPr/>
        <w:tab/>
        <w:t xml:space="preserve">        Suglasnost na odluku o proširenju djelatnosti 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Na temelju 29. Zakona o ustanovama («Narodne novine» br. 76/93, 29/97) i članka 59. i 77. Statuta Istarske županije («Službene novine Istarske županije» broj 6/03 – pročišćeni tekst), Županijsko poglavarstvo Istarske županije na sjednici održanoj dana 26. listopada 2004. godine, donosi slijedeć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 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Prihvaća se nacrt i utvrđuje prijedlog Odluke o davanju suglasnosti na Odluku o proširenju djelatnosti Doma za starije i nemoćne osobe Raša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Akt iz točke 1. ovog Zaključka prosljeđuje se Županijskoj skupštini Istarske županije na raspravu i donoše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Akt iz točke 1. nalazi se u prilogu ovog Zaključka i sastavni je dio isto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Za izvjestitelja po točki 1., a vezano za točku 2. ovog Zaključka određuje se prim. dr. Romanita Rojnić – pročelnik Upravnog odjela za zdravstvo, socijalnu skrb i rad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Ovaj Zaključak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96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</w:t>
      </w:r>
    </w:p>
    <w:p>
      <w:pPr>
        <w:pStyle w:val="Normal"/>
        <w:ind w:left="708" w:firstLine="708"/>
        <w:rPr/>
      </w:pPr>
      <w:r>
        <w:rPr>
          <w:rFonts w:cs="Arial"/>
          <w:b/>
          <w:bCs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Na temelju članka članaka 36. i 76. Statuta Istarske županije ("Službene novine Istarske županije" br. 2/01, 12/01 i 10/04), a u vezi sa člankom 29. Zakona o ustanovama (Narodne novine br. 76/93, 29/97),  Skupština Istarske županije na sjednici održanoj dana ________  2004. g.  donosi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 D  L  U  K 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1.  Daje se suglasnost na Odluku o proširenju djelatnosti i otvaranju Dnevnog centra za starije i nemoćne osobe Raša, Broj: 200-02/2004 od 30. srpnja 2004. 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  Ova Odluka stupa na snagu osmog dana od dana objave u Službenim novinama Istarske županij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ŽUPANIJSKA SKUPŠTI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evo Žufić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BRAZLOŽEN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PRAVNI TEMELJ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Pravni temelj za donošenje ove odluke je članak 29. Zakona o ustanovama (Narodne novine br. 76/93, 29/97) kojim je propisano da ustanova može promijeniti djelatnost (proširenje, sužavanje ili potpuna promjena djelatnosti) odlukom upravnog vijeća uz  prethodnu suglasnost osnivača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Člancima 36. i 76. Statuta Istarske županije ("Službene novine Istarske županije" br. 2/01, 12/01 i 10/04) propisana  je nadležnost  te akti koje u svom radu skupština donos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Ovom se odlukom daje suglasnost na Odluku Upravnog vijeća Doma za starije  i nemoćne osobe Raša, broj 200-02/2004 od 30. srpnja 2004. g. kojom se prihvaća  proširenje djelatnosti zbog potrebe otvaranja i stavljanja u funkciju Dnevnog centra za starije i nemoćne osobe. 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Upravno vijeće je inicijativu osnivača o potrebi stavljanja u funkciju Dnevnog centra za starije i nemoćne osobe u Labinu, Marcilnica 11, prihvatilo, a osnivač tu odluku treba i formalno potvrditi kako bi se omogućio daljnji postupak formalno-pravnog ustrojavanja dnevnog centra.</w:t>
      </w:r>
    </w:p>
    <w:p>
      <w:pPr>
        <w:pStyle w:val="Normal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avanjem suglasnosti na Odluku Upravnog vijeća Doma za starije  i nemoćne osobe Raša, broj 200-02/2004 od 30. srpnja 2004. g. o proširenju djelatnosti omogućava se izmjena i dopuna Statuta i općeg akta o unutarnjem ustroju i sistematizaciji Doma, a time se stvaraju i formalno-pravne pretpostavke za otvaranje, početak rada te financiranje djelatnosti i usluga Dnevnog centr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V. NACRT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Dostavlja se u privitku, sa prilozim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cs="Arial"/>
      <w:b/>
      <w:bCs/>
      <w:i/>
      <w:i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36:00Z</dcterms:created>
  <dc:creator>vpavletic</dc:creator>
  <dc:description/>
  <dc:language>en-US</dc:language>
  <cp:lastModifiedBy>Melita Ferencic</cp:lastModifiedBy>
  <cp:lastPrinted>2004-10-07T08:53:00Z</cp:lastPrinted>
  <dcterms:modified xsi:type="dcterms:W3CDTF">2004-12-13T10:37:00Z</dcterms:modified>
  <cp:revision>3</cp:revision>
  <dc:subject/>
  <dc:title>        REPUBLIKA HRVATSKA</dc:title>
</cp:coreProperties>
</file>