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b/>
          <w:sz w:val="22"/>
          <w:szCs w:val="22"/>
        </w:rPr>
        <w:tab/>
        <w:t>REPUBLIKA HRVAT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RSKA ŽUPAN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pravni odjel za zdravstvo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ocijalnu skrb i 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510-01/05-01/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63/1-06/4-05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la, 10. kolovoza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ŽUPANIJSKO POGLAVARSTV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ISTARSKE ŽUPANIJ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utem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tručne službe za poslove</w:t>
      </w:r>
    </w:p>
    <w:p>
      <w:pPr>
        <w:pStyle w:val="Normal"/>
        <w:jc w:val="right"/>
        <w:rPr/>
      </w:pPr>
      <w:r>
        <w:rPr>
          <w:sz w:val="22"/>
        </w:rPr>
        <w:t>Skupštine i Poglavarstv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azin, Dršćevka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redmet: Prijedlog Zaključka o davanju podrške zahtjevu Općine Kanfanar za </w:t>
        <w:tab/>
        <w:tab/>
        <w:t xml:space="preserve">    uvrštavanje Općine Kanfanar u Mrežu ljekarničkih djelatnosti u   </w:t>
        <w:tab/>
        <w:t xml:space="preserve">  </w:t>
        <w:tab/>
        <w:t xml:space="preserve">    Republici Hrvatskoj, za područje Istarske županij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ostavlja se,</w:t>
      </w:r>
    </w:p>
    <w:p>
      <w:pPr>
        <w:pStyle w:val="Normal"/>
        <w:ind w:left="1695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U privitku se dostavlja Prijedlog Zaključka o davanju podrške zahtjevu Općine Kanfanar za uvrštavanje Općine Kanfanar u Mrežu ljekarničkih djelatnosti u Republici Hrvatskoj.</w:t>
      </w:r>
    </w:p>
    <w:p>
      <w:pPr>
        <w:pStyle w:val="Normal"/>
        <w:rPr>
          <w:sz w:val="22"/>
        </w:rPr>
      </w:pPr>
      <w:r>
        <w:rPr>
          <w:sz w:val="22"/>
        </w:rPr>
        <w:tab/>
        <w:t>Molimo da prijedlog zaključka, s obrazloženjem, uvrstite na dnevni red naredne sjednice Poglavarstva Istarske župa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S poštovanjem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 xml:space="preserve"> PROČELNIC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</w:t>
        <w:tab/>
        <w:t xml:space="preserve">     prim. dr. Romanita Rojn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odredbi članaka 59. i 77. u svezi s odredbom članka 13. Statuta Istarske županije („Službene novine Istarske županije“ 6/03 – pročišćen tekst, 10/04) Poglavarstvo Istarske županije na sjednici održanoj dana _________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a k l j u č a 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Daje se podrška zahtjevu Općine Kanfanar za uvrštavanje Općine Kanfanar u Mrežu ljekarničkih djelatnosti u Republici Hrvatskoj, za područje Istarske županije, utvrđivanjem potrebe za jednom ljekarnom u Kanfana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Ovaj zaključak stupa na snagu danom donoše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ARSKA ŽUPANIJA</w:t>
      </w:r>
    </w:p>
    <w:p>
      <w:pPr>
        <w:pStyle w:val="Normal"/>
        <w:jc w:val="center"/>
        <w:rPr/>
      </w:pPr>
      <w:r>
        <w:rPr>
          <w:sz w:val="22"/>
          <w:szCs w:val="22"/>
        </w:rPr>
        <w:t>ŽUPANIJSKO POGLAVAR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JEDN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van Jakovč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ćina Kanfanar, Općinsko vijeć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vni odjel za zdravstvo, socijalnu skrb i rad Istarske županij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AZLOŽE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. PRAVNA OSNOVA ZA DONOŠENJE ZAKLJU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dredbom članka 13. Statuta Istarske županije propisano je da Istarska županija u okviru samoupravnog djelokruga, između ostalog, uređuje pitanja koja su od zajedničkog interesa za općine, gradove i županiju kao cjelin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siguravanjem uvjeta za valjanu brigu o zdravlju stanovništva pitanje je od interesa za jedinicu lokalne samouprave i Istarsku župani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OCJENA STANJA I RAZLOZI ZA DONOŠENJE ZAKLJU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pćinsko vijeće Općine Kanfanar obratilo se Istarskoj županiji s zamolbom za podršku otvaranja ljekarne u Općini Kanfan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zamolbi se navodi da na području Općine Kanfanar djeluju liječnička i zubna ordinacija, međutim nedostaje i ljekarna koja bi omogućila valjanu zdravstvenu skrb stanovnika te Općine kao i dijela susjednih Općina: Žminj i Bal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Tijekom 2006. godine očekuje se dolazak oko 600 novih radnika na područje Općine Kanfanar pa je nužno osigurati pretpostavke za otvaranje jedne ljekarne u Kanfanaru, za što već postoje dvije zamol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jekarnička djelatnost u Republici Hrvatskoj osniva se i obavlja sukladno Mreži ljekarničke djelatnosti u Republici Hrvatskoj, koju donosi Vlada Republike Hrvatsk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oznato je da na području Općine Kanfanar u tijeku izgradnja tvornice duhanskih proizvoda u sastavu TDR-a pa je slijedom toga za očekivati i porast potencijalnih korisnika zdravstvenih usluga od strane radnika u toj tvornic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Ljekarnička djelatnost je sastavni dio primarne zdravstvene zaštite potrebne građanima pa se predlaže donošenja zaključka o davanju podrške zahtjevu Općine Kanfanar u smislu omogućavanja otvaranja ljekarne u Kanfanaru jer to sada, prema važećoj Mreži ljekarničke djelatnosti, nije moguć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TEKST PRIJEDLOGA ZAKLJUČ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ekst prijedloga zaključka sastavni je dio ovoga obrazložen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26:00Z</dcterms:created>
  <dc:creator>Dejana Dubroja</dc:creator>
  <dc:description/>
  <cp:keywords/>
  <dc:language>en-US</dc:language>
  <cp:lastModifiedBy>Korisnik</cp:lastModifiedBy>
  <cp:lastPrinted>2005-08-11T12:16:00Z</cp:lastPrinted>
  <dcterms:modified xsi:type="dcterms:W3CDTF">2005-08-17T09:54:00Z</dcterms:modified>
  <cp:revision>4</cp:revision>
  <dc:subject/>
  <dc:title>      </dc:title>
</cp:coreProperties>
</file>