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4-01/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4-2</w:t>
      </w:r>
    </w:p>
    <w:p>
      <w:pPr>
        <w:pStyle w:val="Normal"/>
        <w:tabs>
          <w:tab w:val="clear" w:pos="720"/>
          <w:tab w:val="left" w:pos="1864" w:leader="none"/>
        </w:tabs>
        <w:jc w:val="both"/>
        <w:rPr/>
      </w:pPr>
      <w:r>
        <w:rPr>
          <w:rFonts w:cs="Arial" w:ascii="Arial" w:hAnsi="Arial"/>
          <w:sz w:val="22"/>
        </w:rPr>
        <w:t>Pula, 16. studenog 2004.</w:t>
      </w:r>
      <w:r>
        <w:rPr>
          <w:rFonts w:cs="Arial" w:ascii="Arial" w:hAnsi="Arial"/>
          <w:b/>
          <w:sz w:val="22"/>
          <w:lang w:val="hr-HR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edmet: Prijedlog Zaključka o davanju suglasnosti 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</w:t>
      </w:r>
      <w:r>
        <w:rPr>
          <w:rFonts w:cs="Arial" w:ascii="Arial" w:hAnsi="Arial"/>
          <w:sz w:val="22"/>
          <w:lang w:val="hr-HR"/>
        </w:rPr>
        <w:t xml:space="preserve">na odluku Upravnog vijeća Opće bolnice Pula 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    za nabavu anesteziološkog aparata</w:t>
      </w:r>
    </w:p>
    <w:p>
      <w:pPr>
        <w:pStyle w:val="Normal"/>
        <w:ind w:left="9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U privitku se dostavlja prijedlog Zaključka o davanju suglasnosti na odluku Upravnog vijeća Opće bolnice Pula o odabiru najpovoljnije ponude za nabavu anesteziološkog aparata,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 poštovanjem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jc w:val="right"/>
        <w:rPr>
          <w:lang w:val="hr-HR"/>
        </w:rPr>
      </w:pPr>
      <w:r>
        <w:rPr>
          <w:rFonts w:cs="Arial" w:ascii="Arial" w:hAnsi="Arial"/>
          <w:sz w:val="22"/>
          <w:lang w:val="hr-HR"/>
        </w:rPr>
        <w:t>prim.dr. Romanita Rojn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vitak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jedlog zaključka, s obrazloženjem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Indent"/>
        <w:rPr/>
      </w:pPr>
      <w:r>
        <w:rPr/>
        <w:t xml:space="preserve">Na temelju članka 59. Statuta Istarske županije ("Službene novine Istarske županije", br.6/03-pročišćeni tekst) u svezi s odredbom članka 25. Statuta Opće bolnice Pula, Poglavarstvo Istarske županije na sjednici održanoj dana …………. 2004. godine, donijelo j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 a k lj u č a k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1. Daje se suglasnost na odluku Upravnog vijeća Opće bolnice Pula br. 100-8/04 od 15. rujna 2004. godine, o odabiru ponude za nabavu anesteziološkog aparata, kojom je odabrana ponuda tvrtke Drager Croatia, Zagreb, Froudeova 13, kao najpovoljni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zdravstvo, socijalnu skrb i rad I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pća bolnica Pu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Odredbom članka 25. Statuta Opće bolnice Pula propisano je da Upravno vijeće Bolnice ima ovlasti za samostalno odlučivanje o nabavi do vrijednosti od 400.000,00 kn, a za nabavu roba i usluga iznad te vrijednosti potrebna je suglasnost Poglavarstva Istarske županij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pća bolnica Pula provela je postupak javnog nadmetanja radi odabira najpovoljnije ponude za nabavku anesteziološkog aparata za potrebe Djelatnosti za anesteziju i reanimaci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Kao najpovoljnija, izabrana je ponuda tvrtke Drager Croatia iz Zagreba, kojom se nudi aparat tipa Primus po cijeni od 514.572,86 kn bez PDV-a.</w:t>
      </w:r>
    </w:p>
    <w:p>
      <w:pPr>
        <w:pStyle w:val="Normal"/>
        <w:jc w:val="both"/>
        <w:rPr>
          <w:rFonts w:ascii="Arial" w:hAnsi="Arial" w:cs="Arial"/>
          <w:sz w:val="22"/>
          <w:shd w:fill="C0C0C0" w:val="clear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Sredstva za nabavku osigurana su iz sredstava za decentralizirane funkcije u zdravstvu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Slijedom iznesenoga predlaže se donošenje zaključka o davanju suglasnosti na predmetnu odluku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II  TEKST PRIJEDLOGA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zaključka sastavni je dio ovoga obrazložen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08:00Z</dcterms:created>
  <dc:creator>ddubroja</dc:creator>
  <dc:description/>
  <cp:keywords/>
  <dc:language>en-US</dc:language>
  <cp:lastModifiedBy>Dejana Dubroja</cp:lastModifiedBy>
  <cp:lastPrinted>2004-11-16T12:23:00Z</cp:lastPrinted>
  <dcterms:modified xsi:type="dcterms:W3CDTF">2004-11-16T11:23:00Z</dcterms:modified>
  <cp:revision>13</cp:revision>
  <dc:subject/>
  <dc:title>REPUBLIKA HRVATSKA</dc:title>
</cp:coreProperties>
</file>