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         </w:t>
      </w:r>
      <w:r>
        <w:rPr>
          <w:rFonts w:cs="Arial" w:ascii="Arial" w:hAnsi="Arial"/>
          <w:b/>
          <w:bCs/>
          <w:sz w:val="22"/>
          <w:szCs w:val="24"/>
        </w:rPr>
        <w:t>UPRAVNI ODJEL Z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LOKALNU SAMOUPRAVU I UPRAVU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406- 01/05-01/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5-05-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04.04.200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000 P a z i 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šćevka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PREDMET:</w:t>
      </w:r>
      <w:r>
        <w:rPr>
          <w:rFonts w:cs="Arial" w:ascii="Arial" w:hAnsi="Arial"/>
          <w:sz w:val="22"/>
        </w:rPr>
        <w:t xml:space="preserve">  Prijedlog Odluke o odabiru najpovoljnije ponude u postupku naba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informatičke opreme - dostavlja 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dlu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brazloženj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savjetnik- v.d.pročelnik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a Sarvan, dipl.pravnik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slov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rh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eljem članka 63. Zakona o javnoj nabavi ("Narodne novine" br. 117/01 i 197/03) i članka 59. i  77. Statuta Istarske županije ("Službene novine Istarske županije" br.06/03 - pročišćeni tekst), Poglavarstvo Istarske županije na sjednici održanoj  dana ____________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odabiru najpovoljnije ponude za nabavu informatičke opreme za potreb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pravnih odjela i Stručne službe Istarske župani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 -Pula, Flanatička  2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j nabave je 13/05/E-V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sz w:val="22"/>
        </w:rPr>
        <w:t>Poziv za javno nadmetanje objavljen je u "Narodnim novinama - Oglasnik javne nabave br.</w:t>
      </w:r>
      <w:r>
        <w:rPr>
          <w:rFonts w:cs="Arial" w:ascii="Arial" w:hAnsi="Arial"/>
          <w:b/>
          <w:bCs/>
          <w:sz w:val="22"/>
          <w:szCs w:val="10"/>
        </w:rPr>
        <w:t xml:space="preserve"> </w:t>
      </w:r>
      <w:r>
        <w:rPr>
          <w:rFonts w:cs="Arial" w:ascii="Arial" w:hAnsi="Arial"/>
          <w:sz w:val="22"/>
          <w:szCs w:val="10"/>
        </w:rPr>
        <w:t>11" - broj</w:t>
      </w:r>
      <w:r>
        <w:rPr>
          <w:rFonts w:cs="Arial" w:ascii="Arial" w:hAnsi="Arial"/>
          <w:sz w:val="22"/>
        </w:rPr>
        <w:t xml:space="preserve"> :05-21-3079/714 od 14 03.2005. god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no nadmetanje provodi se u otvorenom postupku naba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met nadmetanja je nabava informatičke opreme za potrebe Upravnih odjela i Stručne službe Istarske županij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de su se podnosile za slijedeće grupe rob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a računal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e stanic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ersko računal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enosna računal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ači i skeneri -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ski i aplikativni programi (licence)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7.   Ostalu opremu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o je 6 (šest) ponu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Kao najpovoljnija ponuda  odabire  se  ponuda  t. d.  VENTEX d.o.o.,Rijeka, Dujmići 1/A - Kostrena kao najpovoljnija za nabavu informatičke opreme po cijeni od 506.602,00 kn bez PDV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uditelj je izabran obzirom da je po kriterijima za odabir ekonomski najpovoljnije ponude iz točke 2.10. Upute ponuditelju za izradu ponude ponudio najnižu cijenu, odnosno primjenom osnovnih i dodatnih kriterija imao je najveći zbroj bodova.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 zaštite svojih prava, ponuditelji koji su sudjelovali u postupku nabave mogu  u roku od tri dana od primitka ove Odluke, uložiti prigovor naručitelju  na odluku o odabiru radi nepravilnosti u postupku nabave. Prigovor se podnosi u pisanom obli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s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roj: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an Jakovčić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onuditeljima ( 6 x,  putem Povjerenstv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Članovima Stručnog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ismohra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 i 197/03 )  kojim je propisano da naručitelj mora donijeti pisanu odluku o odabiru (ne odabiru) ili poništenju nadmetanja, u roku od 30 dana od dana isteka roka za dostavu ponuda, sadržaj te odluke te potpis odgovorne osobe naručitelja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06/03 - pročišćeni tekst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Ovom Odlukom prihvaća se prijedlog Stručnog povjerenstva za provedbu postupka nabave informatičke opreme koje je osnovano Odlukom Poglavarstva Istarske županije Klasa:406-01/05-01/51; Urbroj:2163/1-01/8-05-2 od 22.veljače 2005.,te je provelo postupak javne nabave i predložilo naručitelju donošenje Odluke o odabiru najpovoljnije ponude, kako bi se po okončanju postupka mogao sklopiti ugovor o nabavi i pristupiti izvršenju predmeta nabave, o čemu je sastavilo Zapisnik o pregledu, ocjeni i usporedbi ponuda, Klasa:406-01/05-01/05Urbroj:2163/1-09/5-05-15 od 04.04.2005.,koji je dat u prilogu ove Odlu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 xml:space="preserve">Financijska sredstva za provedbu nabave osigurana su u Proračunu Istarske županije za 2005. g.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. 9,11,56,58,76,78,115,136,137,163,164,185,218,220,316,317,493,495,605,60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vlja se u prilog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" w:leader="none"/>
        <w:tab w:val="left" w:pos="513" w:leader="none"/>
      </w:tabs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49:00Z</dcterms:created>
  <dc:creator>Dario Mezulić</dc:creator>
  <dc:description/>
  <dc:language>en-US</dc:language>
  <cp:lastModifiedBy>Dario Mezulić</cp:lastModifiedBy>
  <dcterms:modified xsi:type="dcterms:W3CDTF">2005-04-04T11:02:00Z</dcterms:modified>
  <cp:revision>6</cp:revision>
  <dc:subject/>
  <dc:title>      REPUBLIKA HRVATSKA</dc:title>
</cp:coreProperties>
</file>