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6- 01/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2163/1-09/5-06-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7.03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P r e d m e t : Prijedlog Odluke o osnivanju stručnog povjerenstva za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  <w:t xml:space="preserve">pripremu i provedbu postupka nabave usluge  čuvanja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  <w:t xml:space="preserve">imovine  i osoblja za potrebe upravnih odjela i stručne službe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  <w:t xml:space="preserve">Istarske županije  - dostavlja s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  <w:r>
        <w:rPr>
          <w:rFonts w:cs="Arial" w:ascii="Arial" w:hAnsi="Arial"/>
          <w:sz w:val="22"/>
        </w:rPr>
        <w:t>U privitku Vam dostavljamo Prijedlog Odluke o osnivanju stručnog povjerenstva za pripremu i provedbu postupka nabave uslug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čuvanja imovine  i osoblja  za potrebe upravnih odjela i stručne službe Istarske županije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Molimo da istu uvrstite na dnevni red naredne sjednice Županijskog Poglavarstva</w:t>
      </w:r>
    </w:p>
    <w:p>
      <w:pPr>
        <w:pStyle w:val="TextBodyIndent"/>
        <w:ind w:left="0" w:hanging="0"/>
        <w:rPr/>
      </w:pPr>
      <w:r>
        <w:rPr/>
        <w:t xml:space="preserve">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v.d.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Desa Sarvan, dipl. iur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 ,197/03 i 92/05) te članka 59. i 77. Statuta Istarske županije («Službene novine Istarske županije» br. 06/03 - pročišćeni tekst, 10/04 i 13/05), Poglavarstvo IŽ na sjednici održanoj dana __________  donos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istupa se provedbi postupka nadmetanja za nabavu usluge čuvanja imovine  i osoblja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potrebe upravnih odjela i stručne službe Istarske  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 2006 - MV</w:t>
            </w:r>
          </w:p>
        </w:tc>
      </w:tr>
      <w:tr>
        <w:trPr>
          <w:trHeight w:val="4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ava usluge čuvanja imovine  i osoblja  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6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360,63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azdjel 1-pozicija 19,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ređuje se Marin Brkarić dipl. pravnik, podžupan Istarske župani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3.   Za pripremu i provedbu postupka ove nabave osniva se stručno povjerenstvo u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 ,dipl. pravnik,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SSS,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 oec.,član Povjerenst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Zadaća je odgovorne osobe naručitelja iz točke 2. ove Odluke i Stručnog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nudite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6.  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_________ 2006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,197/03 i 92/05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vim aktom uređuje se sadržaj Odluke o osnivanju stručnog povjerenstv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 xml:space="preserve">Sukladno odredbama Zakona. Predmet nabave su usluge čuvanja imovine  i osoblj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apočinjanje postupka nabave potrebno je donijeti Odluku Poglavarstva Istarske županije s utvrđenim uvjetima. Vrijednost nabave određena je kao planirana vrijednost , a temeljem planiranih sredstava u Proračunu Istarske županije za 2006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21:00Z</dcterms:created>
  <dc:creator>Dario Mezulić</dc:creator>
  <dc:description/>
  <dc:language>en-US</dc:language>
  <cp:lastModifiedBy>Dario Mezulić</cp:lastModifiedBy>
  <dcterms:modified xsi:type="dcterms:W3CDTF">2006-03-17T09:27:00Z</dcterms:modified>
  <cp:revision>4</cp:revision>
  <dc:subject/>
  <dc:title>      REPUBLIKA HRVATSKA</dc:title>
</cp:coreProperties>
</file>