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4-01/43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>PREDMET: Program rada Upravnog odjela za promet, pomorstvo i vez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promet, pomorstvo i veze         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Grozdana Lovrečić – pročelnica Upravnog odjela za promet, pomorstvo i veze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5664" w:firstLine="708"/>
        <w:rPr/>
      </w:pPr>
      <w:r>
        <w:rPr/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36. Statuta Istarske županije ("Službene novine Istarske županije", -  pročišćeni tekst, br. 6/03, 10/04), Županijska skupština Istarske županije na sjednici održanoj dana ................ 2004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ihvaćanju Programa rada za 2005. godinu Upravnog odje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promet, pomorstvo i vez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hvaća se Program rada za 2005. godinu Upravnog odjela za promet, pomorstvo i veze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Stevo Žuf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RAZAC UO - 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UPRAVNOG ODJELA ZA PROMET, POMORSTVO I VE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U GODINI: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IZJAVA O ODGOVORNOSTI  PROČELNIKA  UPRAVNOG  ODJELA 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ADLEŽNOG ČLANA POGLAVAR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javljujemo da je Program rada Upravnog odjela za promet, pomorstvo i veze Istarske županije zasnovan na važećim zakonskim propisima i zahtjevima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ražavamo punu spremnost uz potporu i zalaganje stručnih suradnika, da Upravni odjel realizira Program rada za 2005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adležni član Županijskog poglavarstva:                                                Pročelnica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_________________________________                         ______________________________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iCs/>
                <w:sz w:val="22"/>
              </w:rPr>
              <w:t>Giankarlo Župić                                                                  Grozdana Lovrečić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I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kadrovska popunjenost u Odjelu je zadovoljavajuća te su ispunjeni uvjeti za izvršavanje poslova i zadataka utvrđenih zakonskim propisima i programom rada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mjena i usavršavanje sustava u  upravljanju kvalitetom prema međunarodnim standardima ISO 9001: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usvojena procedura za upravljanje ustanovama i trgovačkim društvima u vlasništv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tička opremljenost odjel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vnost rada i dostupnost informacija na Web stranicam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voljna komunikacija sa nadležnim  ministarstvima  i državnim institucijama i  nedostatak  informaci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edovoljna suradnja sa državnim tijelima na predlaganju izmjena i dopuna postojećih propisa i donošenja nov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statna sredstva za potrebe ulaganja u infrastrukturne objekte 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</w:rPr>
            </w:pPr>
            <w:r>
              <w:rPr/>
              <w:t>Plan upravljanja pomorskim dobrom – upravljanje pomorskim dobrom i određivanje granica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 i granica lučkog područja luka posebne namjene i luka javnog prometa i njihova provedb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brodice"- naplata naknade za upotreb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šenje rješenja obveznicima -  vlasnicima brodica i slanje s uplatnicama, vođenje upravnog postupka, stalno ažuriranje baze podatak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i unapređivanje pomorskog do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ska sredstva od naknada za koncesije utrošiti po prioritetu prema programu pomorskog dobra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adnja s jedinicama lokalne samouprave u upravljanju pomorskim dobro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Sudjelovanje u radu vijeća za koncesijska odobrenja i pružanje stručne pomoći radi unapređenja  upravljanja pomorskim dobr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ne ceste – izgradnja i održ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javnih cesta (državnih, županijskih i lokalnih) na području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 izvršavanj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 subjekata vezanih uz javne ce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javnih cesta za potrebe Poglavarstva i Skupštine Istarske županije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i promet – povećanje sigurnosti u prometu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subjekata u djelatnosti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cestovnog prometa  za potrebe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i administrativnih poslova iz djelokruga sigurnosti prometa na cest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drugih poslova koji su zakonom ili drugim propisima stavljeni u nadležnost Županije, a odnose se na  cestovni promet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ljeznički promet – povećanje sigurnosti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iješća, analiza i prijedloga mjera iz područja lokalnog željezničkog prometa na području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svih subjekata u rješavanju željezničko cestovnih prijelaz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pomoć u radu na obnovi i stavljanju u funkciju opreme Hitne medicinske pomoći Domova zdravlja Istarske županije u području UKV veza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avanje u zakonskom roku, osiguranje  financijskih sredstava (namjenska sredstva)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620"/>
        <w:gridCol w:w="1080"/>
        <w:gridCol w:w="1440"/>
        <w:gridCol w:w="143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I IZVRŠ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ZA IZVR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NA SREDST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rada prijedloga granica pomorskog dobra, granica lučkog područja luka posebne namjene i luka javnog prometa prema Planu uprav-ljanja pomorskim dobrom za 2005.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zahtje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 rad Povjerenstva za granice pom. dobra IŽ i izradu geodetskih snima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podnosioci zahtjev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 vođenje upisnik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korisnici koncesij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6. god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e sa pomorskim dobrom 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"brodice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inuirano ažuriranje baze podat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viš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ref. za naplat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star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 za naplatu pomorskog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rskog 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a, gradov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sionar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spašavanja na moru IŽ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e lučke uprave IŽ i korisnici njihovih usluga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Lučke uprave,  građani korisnici pomorskog dobra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duga banke za eko brod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  građani, turisti i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ćnik pročelni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,   građani, obrtnici, turisti i dr.</w:t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radnja u upravljanju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adnja sa općinama/ gradovima i pružanje stručne pomoći u upravljanju pomor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 i /općine s pomorskim dobrom</w:t>
            </w:r>
          </w:p>
        </w:tc>
      </w:tr>
      <w:tr>
        <w:trPr>
          <w:trHeight w:val="1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e za koncesijska odobrenja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585"/>
              </w:tabs>
              <w:rPr/>
            </w:pPr>
            <w:r>
              <w:rPr/>
              <w:t>Općine i grad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C, Hrvatske željeznice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č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pomoć u radu na obnovi i stavljanju u funkciju opreme Hitne medicinske pomoći Domova zdravlja Istarske županije u području UKV vez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djelatnici Od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2484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ta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, granica lučkog područja luka posebne namjene i luka javnog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utvrđivanj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s ispostavama, općinski sudovi, podnositelji zahtjeva za utvrđivanje granice pomorskog dobra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ivanje sjednica Povjerenstva za granice pomorskog dobra IŽ, uviđaji na te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Povjerenstva za granice pomorskog dobra IŽ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k Povjerenstva za granice pomorskog dobra IŽ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a elaborata o parcelaciji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jerenstvo za granice pomorskog dobra IŽ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e radnje za upis pomorskog dobra u katastar i zemljišne 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i županijsko odvjetništvo RH</w:t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 vođenje upisnika konce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žuriranje podataka o svim dodijeljenim koncesijama na pomorskom dobru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 vođenje upisnika konces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ora, turizma, prometa i razvitka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.4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Upravni odjel za financije i proračun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5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o utvrđivanje područja na kojima će se provesti postupak utvrđivanja granice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Područni ured za katastar; jedinice lokalne samouprave; podnositelji zahtjeva za utvrđivanje granice pomorskog dobra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plana upravljanja pomorskim dobrom u IŽ za 2005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Vijeća</w:t>
            </w:r>
          </w:p>
        </w:tc>
      </w:tr>
      <w:tr>
        <w:trPr>
          <w:trHeight w:val="1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"brodic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 ažuriranje baze podataka te realizacija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Lučkom kapetanijom Pula i njezinim ispostavama radi obuhvata novih podataka i stvaranje ažurne baze po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ka kapetanija Pula i njezine ispostave</w:t>
            </w:r>
          </w:p>
        </w:tc>
      </w:tr>
      <w:tr>
        <w:trPr>
          <w:trHeight w:val="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i uplatnica obveznicima plaćanja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ni odjel za financije i proračun - Odsjek za poreze, Ingtel d.o.o. Umag, GMMG d.o.o. Pula, informatičar IŽ    </w:t>
            </w:r>
          </w:p>
        </w:tc>
      </w:tr>
      <w:tr>
        <w:trPr>
          <w:trHeight w:val="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sa obveznicima - prijem stra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eznici - vlasnici brodica, Lučka kapetanija Pula i njezine ispostave, Upravni odjel za proračun i financije - Odsjek za poreze</w:t>
            </w:r>
          </w:p>
        </w:tc>
      </w:tr>
      <w:tr>
        <w:trPr>
          <w:trHeight w:val="1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ćenje naplate prihoda od naknade za upotrebu pomorskog dobra koju plaćaju vlasnici brod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MG d.o.o. Pula, Upravni odjel za proračun i financije  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 –   laboratorij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za javno zdravstvo  Istarske županije, Upravni odjel za prostorno uređenje, graditeljstvo i zaštitu okoliš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piranje službe spašavanja na m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lački savez Istarske županije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lučke infrastruk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 i Upravna vijeća lučkih uprav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i priprema Odluke o financiranju hitne intervencije na pomorskom dob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avarstvo IŽ, nadležni stožeri i povjerenstva, MUP, Lučka kapetanija Pul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ta odobrenih sredstava za hitne interven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tplata duga za eko brod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zajma Erste b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 za proračun i financije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anje stručne pomoći u realizaciji županijske brodske lin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stručna pomoć u realizaciji projekta trajektnog povezivanja Umaga sa talijanskom obal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u upravljanju P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/ gradovima i pružanje stručne pomoći u upravljanju pomorskim dob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ivanje planova upravljanja županije sa planovima upravlja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općine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upljanje izvješća o izvršenju godišnje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TPR, gradovi/općine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 i gradovima u rješavanju problematike upravljanja pomorskim dob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MTPR, gradovi/općine </w:t>
            </w:r>
          </w:p>
        </w:tc>
      </w:tr>
      <w:tr>
        <w:trPr>
          <w:trHeight w:val="1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avanje zahtjeva za izdavanje koncesijskih odobr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a gradova/općin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 Prijedloga odluke  godišnjeg izviješća o radu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matranje i priprema Prijedloga odluke o privremenom financiran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e o godišnjem programu rad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d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e o srednjoročnom programu rada ŽUC-e (2005.-2008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1.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a i zaključaka o tekućoj problematici poslovanj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kaza stanja o upravljanju i financiranju državnim cestama na području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ceste, Hrvatske autoceste i koncesionar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upravljanju dioničkim društvom "Cesta" Pula, putem Nadzornog od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esta" d.d. Pul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služba za poslove Skupštine i Poglavarstv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rimanje i obrada zahtjeva, izd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vola  za županijski linijski prijevoz putnika sudjelovanje u usklađivanju voznih re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K  istarske županije</w:t>
            </w:r>
          </w:p>
        </w:tc>
      </w:tr>
      <w:tr>
        <w:trPr>
          <w:trHeight w:val="1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imanje i obrada zahtjeva i izdavanje dozvola  za poseban županijski linijski prijevoz pu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</w:t>
            </w:r>
          </w:p>
        </w:tc>
      </w:tr>
      <w:tr>
        <w:trPr>
          <w:trHeight w:val="1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ja preventivno-prometnih aktivnosti u cilju osiguranja optimalne sigurnosti u cestovnom prom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ska uprava, HAK, ŽUC-e, Hrvatske ceste, Istarske ceste  i ostali subjekti relevantni za sigurnost u prometu</w:t>
            </w:r>
          </w:p>
        </w:tc>
      </w:tr>
      <w:tr>
        <w:trPr>
          <w:trHeight w:val="1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materijala i organizacija sjednica Savjeta, priprema i  koordinacija pojedinih akcija predviđenih Program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jednik Savjeta i članovi  </w:t>
            </w:r>
          </w:p>
        </w:tc>
      </w:tr>
      <w:tr>
        <w:trPr>
          <w:trHeight w:val="1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eljem inicijative  Odbora kampanje za reguliranje enduro i off road vožnje u sjevernoj i srednjoj Istri, prikupljanje svih dostupnih informacija i podataka, usporedba i primjena pozitivne zakonske regulative, te priprema Prijedloga odluke o reguliranju predmetnih sportsko-turističkih vožnji za Županijsku skupšti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jativni odbor kampanj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e lokalne samouprave, Motoklubovi, Policijska uprava. Turističke zajednice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aćenje Programa  o financiranju lokalnih p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e Programa željezničko cestovnih prijelaza, koordinacija svih su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, Hrvatske željeznice, ŽUC, Općine i gradovi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problematika vezana uz željeznički putnički i teretni transport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 zračnog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a luka Pula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pomoć u radu na obnovi i stavljanju u funkciju opreme Hitne medicinske pomoći Domova zdravlja Istarske županije u području UKV v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anje stručne pomoći Povjerenstvu za provedbu aktivnosti unapređenja djelatnosti hitne medicinske pomoći IŽ na poslovima vezanim za UKV ve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a za zdravstvo, socijalnu skrb i rad, Povjerenstvo za provedbu aktivnosti unapređenja djelatnosti hitne medicinske pomoći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avanje zakonskih zahtjeva iz oblasti prometa, pomorstva i veza (Privitak 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i zadaci Upravnog odjela za promet, pomorstvo i veze IŽ utvrđenih zakonski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MORST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avilnika, uredb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luke ili dr. propisa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ki opis zakonskog zahtjeva 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Zakon o pomorskom dobru i morskim lukama (NN RH broj 158/03)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osnivanju Povjerenstva za granic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luka je donije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posebnu upotrebu pom.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gospodarsko korištenj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imenovanju stručnog tijela za ocjenu ponuda za davanje konces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o tijelo imenov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0. i 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oduzimanju i prestanku konces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đenje upisnik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meljem naredbe minis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3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izvješća o broju izdanih koncesija, prikupljenim sredstvima te načinu trošenja sredstava za upravljanje pomorskim dobrom, godišnji plan upravljanja pomorskim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m godiš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4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60. i 6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st.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7. st.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rugačijem razvrstaju lu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godišnji program rada i razvoja lu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menovanju predstavnika županije u upravnom vijeću Lučke uprave Rije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djeli sredstava za županijske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u lučkog područja županijskih i lokalnih luka otvorenih za javni prom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nivanju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 imenovanju predstavnika županije u upravnim vijećim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spuštanju upravnog vijeća župan.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izvještaje o radu i izvršenju godišnjih programa rada i razvoj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statute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du ravnatelja županijske lučke up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80. i 8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zrade prijedloga odluke o davanju koncesije za luke posebne namjene županijskog znač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Uredba o postupku utvrđivanja granice pomorskog dobra ("Narodne novine" RH broj 8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 plana upravljanja pomorskim dob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izvješća o realizaciji godišnjeg plana upravljanja pomorskim dob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ođenje stručnih i administrativnih poslova za Povjerenstvo za granice pomorskog dob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granic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st. do 1.12. tekuće 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stava Ministarstvu do 15.12. tek. g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kontinuir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rema god. planu i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pomorskog dobra po zahtjevu i dostava Povjerenstvu Ministar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 roku 8 dana provjera potp.zahtjeva, a u roku 90 dana dostava prijedloga granice (na temelju potpunog zahtje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zahtjeva za utvrđivanje granice lučkog područja lučkog područja luke javnog prome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1. i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posebne namj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Uredba o postupku davanja koncesije na pomorskom dobru ("Narodne novine" RH broj 23/04 i 101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dnošenje zahtjeva za izdavanje lokacijske dozvole ili za izradu DPU u cilju davanj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,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odluka o davanju suglasnosti na prijenos koncesije i potkonces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odluke o imenovanju Povjerenstva za praćenje i izvršavanje konces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avljanje stručnih i administrativnih poslova za potrebe Povjeren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 i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bavljanje stručnih i administrativnih poslova za stručno tijelo za ocjenu ponu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 Uredba o postupku davanja koncesijskih odobrenja na pomorskom dobru ("Narodne novine" RH broj 36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davanje potvrda o usklađenosti planova upravljanja pom. dobrom općina i gradova sa županijskim god. planom upravlja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kupljanje izvješća o izvršenju godišnjeg plana upravljanja pom.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 15. siječnja tekuć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. Naredba o visini naknade za upotrebu pomorskog dobra koju plaćaju vlasnici brodica ("Narodne novine" RH broj 10/9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čka 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vrđivanje visine naknade za upotrebu pomorskog dobra koju plaćaju vlasnici brodica, a prihod su županijskog prorač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I. Statuti županijskih lučkih uprav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1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6. točka 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6. točka 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 16. točka 1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prijedloga  Odluke o davanju suglasnosti Županijskog Poglavarstva na Odluke Upravnog vijeća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grafičkom zna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ključenju ugovora o zapošljavanju i visini naknade ravnatelja i stručno-tehničkog osobl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isini naknade predsjednika i članova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zimanju zajmova, prodaji i kupnji stvari i prava iznad 200.000,00 kn vrijednosti pojedinačnog posla ili ugov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u za sazivanje sjednice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nošenju općih a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STE I CESTOVNI PROM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avilnika, uredb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luke ili dr. propis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ki opis zakonskog zahtjeva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 o prijevozu u cestovnom prometu ("Narodne novine" broj 26/03-pročišćeni tekst, 102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2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đenje Upisnika izdanih dozvola za županijske li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dluka o organizaciji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županijskog linijskog prijevoza putnika - donosi Skupš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vno tijelo (Odjel) nadležno za poslove prometa izdaje Dozvole za linije iz članka 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ilnik o dozvolama za obavljanje linijskog prijevoza putnika ("Narodne novine" broj 177/03 - 106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vjerenstvo koje imenuje župan rješava prigovore na odluku o usklađivanju voznih re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1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vno tijelo (Odjel) nadležno za poslove prometa izdaje obnovljene  Dozvole za linije iz članka 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1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knada za izdavanje dozvola – prihod proračuna županije - obrač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2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vno tijelo (Odjel) dužno je kopiju Upisnika o izdanim Dozvolama dostaviti Minist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 početka prometne godine (01.06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 o sigurnosti prometa na cestama ("Narodne novine" broj 105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nivanje Županijskog savjeta za sigurnost prometa na cest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stavničko tijelo (Skupština) uređuje promet na svom području (stavak 1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 o javnim cestama ("Narodne novine" broj 100/96 - 65/0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luku o koncesiji za županijske i lokalne ceste donosi Županijska Skupš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5.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Županijska skupština daje suglasnost na predloženu visinu cestarine i sustav naplate koji utvrđuje Ž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00" w:hanging="0"/>
    </w:pPr>
    <w:rPr>
      <w:color w:val="FF0000"/>
      <w:szCs w:val="20"/>
      <w:lang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GB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339966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08"/>
        <w:tab w:val="left" w:pos="585" w:leader="none"/>
      </w:tabs>
    </w:pPr>
    <w:rPr>
      <w:rFonts w:ascii="Arial" w:hAnsi="Arial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01:00Z</dcterms:created>
  <dc:creator>drudela</dc:creator>
  <dc:description/>
  <dc:language>en-US</dc:language>
  <cp:lastModifiedBy>Melita Ferencic</cp:lastModifiedBy>
  <cp:lastPrinted>2004-11-09T13:59:00Z</cp:lastPrinted>
  <dcterms:modified xsi:type="dcterms:W3CDTF">2004-11-22T09:04:00Z</dcterms:modified>
  <cp:revision>3</cp:revision>
  <dc:subject/>
  <dc:title>3</dc:title>
</cp:coreProperties>
</file>