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10-01/04-01/19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RBROJ: 2163/1-06/1-04-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Pula,  20</w:t>
      </w:r>
      <w:r>
        <w:rPr>
          <w:rFonts w:cs="Arial" w:ascii="Arial" w:hAnsi="Arial"/>
          <w:bCs/>
          <w:sz w:val="22"/>
        </w:rPr>
        <w:t>. svibnja 2004.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ijedlog Zaključka o davanju suglasnosti na Stat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zdravstvene ustanove Istarski domovi zdravl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se dostavlja prijedlog Zaključka o davanju suglasnosti na Statut zdravstvene ustanove Istarski domovi zdravlja sa sjedištem u Puli, pa molimo da isti uvrstite u dnevni red naredne sjednice Poglavarstva Istarske županije, radi odlučiva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 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 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rPr/>
      </w:pPr>
      <w:r>
        <w:rPr/>
        <w:tab/>
        <w:t xml:space="preserve">Na temelju članka 54. u svezi s odredbom članka 212. Zakona o zdravstvenoj zaštiti («Narodne novine», br. 121/03) te članka 59. i 77. Statuta Istarske županije («Službene novine Istarske županije», br. 6/03-pročišćeni tekst) Poglavarstvo Istarske županije na sjednici održanoj dana ________ 2004. godine donos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"/>
        <w:rPr/>
      </w:pPr>
      <w:r>
        <w:rPr/>
        <w:t>1.   Daje se suglasnost na Statut zdravstvene ustanove Istarski domovi zdravlja, br. I-03-UV-7/2004 od 19. svibnja 2004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stvena ustanova Istarski domovi zdravl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Flanatička 2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redbama Zakona o zdravstvenoj zašt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a 54., kojom je propisano da upravno vijeće zdravstvene ustanove donosi statut uz suglasnost osnivač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a 212. , kojom je propisano da ostaju na snazi one odredbe prijašnjega Zakona o zdravstvenoj zaštiti koje nisu u suprotnosti s novim Zakonom o zdravstvenoj zaštiti, pa je slijedom toga Županijsko poglavarstvo zadržalo položaj tijela nadležnog za obavljanje prava i dužnosti osnivač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OCJENA STANJA I RAZLOZI ZA DONOŠENJE ZAKLJUČK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o vijeće zdravstvene ustanove Istarski domovi zdravlja na sjednici održano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a 19. svibnja 2004. godine donijelo je Statut ustanove te zatražilo zakonski propisa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lasnost osnivač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arski domovi zdravlja nastali su spajanjem domova zdravlja Buzet, Labin, Pazin, Poreč, Pula, Rovinj i Umag, provedenom odlukom Poglavarstva Istarske županije donesenom temeljem zakonske obveze propisane odredbom članka 205. stavak 2. u svezi s odredbom članka 68. stavak 2. Zakona o zdravstvenoj zašti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kon upisa u sudski registar ustanova i imenovanja upravnog vijeća nastavljen je postupak unutarnjeg ustrojstva donošenjem Statuta kao osnovnog općeg akta ustano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utom je predviđeno obavljanje djelatnosti ustanove putem njezinih ispostava u Buzetu, Labinu, Pazinu, Poreču, Puli, Rovinju i Umagu, koje u naravi djeluju na područjima bivših domova zdrav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utom su uspostavljena tijela ustanove: Upravno vijeće, Ravnatelj, Stručno vijeće, Stručni kolegij i Etičko povjerenstvo, s pravima i obvezama propisanim tim Statutom i zakonskim propis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e Statuta sukladne su aktu o osnivanju ustanove te odredbama Zakona o zdravstvenoj zaštiti i Zakona o ustanovama, pa se  predlaže davanje suglasnosti na Statut ljekarničke ustanove Istarske ljekarne.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II TEKST PRIJEDLOGA ZAKLJUČK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ijeloteksta">
    <w:name w:val="Tijelo teksta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40:00Z</dcterms:created>
  <dc:creator>korisnik</dc:creator>
  <dc:description/>
  <dc:language>en-US</dc:language>
  <cp:lastModifiedBy>korisnik</cp:lastModifiedBy>
  <cp:lastPrinted>2004-05-20T13:39:00Z</cp:lastPrinted>
  <dcterms:modified xsi:type="dcterms:W3CDTF">2004-05-20T12:21:00Z</dcterms:modified>
  <cp:revision>7</cp:revision>
  <dc:subject/>
  <dc:title>REPUBLIKA HRVATSKA</dc:title>
</cp:coreProperties>
</file>