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18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4.4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0-01/05-01/16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1-05-07</w:t>
      </w:r>
    </w:p>
    <w:p>
      <w:pPr>
        <w:pStyle w:val="Normal"/>
        <w:rPr>
          <w:rFonts w:cs="Arial"/>
        </w:rPr>
      </w:pPr>
      <w:r>
        <w:rPr>
          <w:rFonts w:cs="Arial"/>
        </w:rPr>
        <w:t>Pazin, 15. studenog 2005. g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Cs w:val="24"/>
        </w:rPr>
        <w:tab/>
        <w:tab/>
        <w:tab/>
        <w:tab/>
        <w:tab/>
        <w:t>ISTARSKA ŽUPANIJA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edmet: Prijedlog Zaključka o prihvaćanju  Informacije o  gradnji, održavanju i  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           </w:t>
      </w:r>
      <w:r>
        <w:rPr>
          <w:b/>
          <w:szCs w:val="24"/>
        </w:rPr>
        <w:t>korištenju Istarskog  ipsilo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/>
      </w:pPr>
      <w:r>
        <w:rPr/>
        <w:t>U prilogu dopisa dostavljamo predmetni akt s molbom da isti uvrstite na dnevni red naredne sjednice Županijskog poglavarstva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 štovanjem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 xml:space="preserve">       Grozdana Lovreč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ivitak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szCs w:val="24"/>
        </w:rPr>
      </w:pPr>
      <w:r>
        <w:rPr>
          <w:szCs w:val="24"/>
        </w:rPr>
        <w:t xml:space="preserve">Informacija o građenju, održavanju </w:t>
      </w:r>
    </w:p>
    <w:p>
      <w:pPr>
        <w:pStyle w:val="Normal"/>
        <w:suppressAutoHyphens w:val="true"/>
        <w:ind w:left="360" w:hanging="0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i korištenju Istarskog  ipsilon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STARSKA ŽUPANIJ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ŽUPANIJSKO POGLAVARSTV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lasa:</w:t>
      </w:r>
    </w:p>
    <w:p>
      <w:pPr>
        <w:pStyle w:val="Normal"/>
        <w:rPr>
          <w:szCs w:val="24"/>
        </w:rPr>
      </w:pPr>
      <w:r>
        <w:rPr>
          <w:szCs w:val="24"/>
        </w:rPr>
        <w:t>Urbroj:</w:t>
      </w:r>
    </w:p>
    <w:p>
      <w:pPr>
        <w:pStyle w:val="Normal"/>
        <w:rPr>
          <w:szCs w:val="24"/>
        </w:rPr>
      </w:pPr>
      <w:r>
        <w:rPr>
          <w:szCs w:val="24"/>
        </w:rPr>
        <w:t>Pula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ŽUPANIJSKA SKUPŠTI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ISTARSKE ŽUPANIJE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>n/r Predsjedni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redmet: Prijedlog Zaključka o prihvaćanju Informacije o  gradnji, održavanju i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</w:t>
      </w:r>
      <w:r>
        <w:rPr>
          <w:b/>
          <w:szCs w:val="24"/>
        </w:rPr>
        <w:t>korištenju Istarskog ipsilo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Na temelju članka 59. i 77. Statuta Istarske županije (“Službene novine Istarske županije” -  pročišćeni tekst, br. 6/03 i 10/04) Poglavarstvo Istarske županije na sjednici održanoj dana .................2005. godine razmatrajući Informaciju o građenju, održavanju i korištenju Istarskog ipsilona, donijelo je slijedeć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A K L J U Č A 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 Prihvaća se Nacrt i utvrđuje Prijedlog Zaključka o prihvaćanju </w:t>
      </w:r>
      <w:r>
        <w:rPr>
          <w:bCs/>
          <w:szCs w:val="24"/>
        </w:rPr>
        <w:t>Informacija o  gradnji,</w:t>
      </w:r>
    </w:p>
    <w:p>
      <w:pPr>
        <w:pStyle w:val="Normal"/>
        <w:rPr>
          <w:bCs/>
          <w:szCs w:val="24"/>
        </w:rPr>
      </w:pPr>
      <w:r>
        <w:rPr>
          <w:rFonts w:eastAsia="Arial"/>
          <w:bCs/>
          <w:szCs w:val="24"/>
        </w:rPr>
        <w:t xml:space="preserve">    </w:t>
      </w:r>
      <w:r>
        <w:rPr>
          <w:bCs/>
          <w:szCs w:val="24"/>
        </w:rPr>
        <w:t>održavanju i korištenju Istarskog  ipsilon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Akt iz točke 1. ovog Zaključka upućuje se Županijskoj skupštini Istarske županije na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razmatranje i usvajan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Akt iz točke 1. ovog Zaključka sastavni je dio isto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Za izvjestitelja po točki 1. ovog Zaključka zadužuje se Grozdana Lovrečić, pročelnik 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Upravnog odjela za promet, pomorstvo i veze Istarske župani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Ovaj zaključak stupa na snagu danom donošen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Županijskog Poglavarstva Istarske županij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Ivan Jakovč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temelju članka 36. Statuta Istarske županije ("Službene novine Istarske županije", -  pročišćeni tekst, br. 6/03 i 10/04), Županijska skupština Istarske županije na sjednici održanoj dana ................ 2005. godine, donosi  slijedeć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A K L J U Č A 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o prihvaćanju Informacije o gradnji, održavanju i korištenju Istarskog ipsilon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 Prihvaća se Informacija </w:t>
      </w:r>
      <w:r>
        <w:rPr>
          <w:bCs/>
          <w:szCs w:val="24"/>
        </w:rPr>
        <w:t xml:space="preserve"> o građenju, održavanju i korištenju Istarskog ipsilon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2. Traži se od koncedenta, Vlade Republike Hrvatske, da preispita visinu naplate cestarine </w:t>
      </w:r>
    </w:p>
    <w:p>
      <w:pPr>
        <w:pStyle w:val="Normal"/>
        <w:rPr>
          <w:bCs/>
          <w:szCs w:val="24"/>
        </w:rPr>
      </w:pPr>
      <w:r>
        <w:rPr>
          <w:rFonts w:eastAsia="Arial"/>
          <w:bCs/>
          <w:szCs w:val="24"/>
        </w:rPr>
        <w:t xml:space="preserve">    </w:t>
      </w:r>
      <w:r>
        <w:rPr>
          <w:bCs/>
          <w:szCs w:val="24"/>
        </w:rPr>
        <w:t>na naplatnim mjestima : tunel "Učka" i most "Mirna", koja je neprihvatljiva u odnosu na</w:t>
      </w:r>
    </w:p>
    <w:p>
      <w:pPr>
        <w:pStyle w:val="Normal"/>
        <w:rPr>
          <w:bCs/>
          <w:szCs w:val="24"/>
        </w:rPr>
      </w:pPr>
      <w:r>
        <w:rPr>
          <w:rFonts w:eastAsia="Arial"/>
          <w:bCs/>
          <w:szCs w:val="24"/>
        </w:rPr>
        <w:t xml:space="preserve">    </w:t>
      </w:r>
      <w:r>
        <w:rPr>
          <w:bCs/>
          <w:szCs w:val="24"/>
        </w:rPr>
        <w:t>ostale cestarine u Hrvatskoj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3. Traži se od koncesionara BINA ISTRE d.d. Pula: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Cs w:val="24"/>
        </w:rPr>
      </w:pPr>
      <w:r>
        <w:rPr>
          <w:rFonts w:eastAsia="Arial"/>
          <w:bCs/>
          <w:szCs w:val="24"/>
        </w:rPr>
        <w:t xml:space="preserve">  </w:t>
      </w:r>
      <w:r>
        <w:rPr>
          <w:bCs/>
          <w:szCs w:val="24"/>
        </w:rPr>
        <w:t xml:space="preserve">uvođenje popusta za cestarinu na naplatnom mjestu most "Mirna". </w:t>
      </w:r>
    </w:p>
    <w:p>
      <w:pPr>
        <w:pStyle w:val="Normal"/>
        <w:ind w:left="108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2"/>
        </w:numPr>
        <w:rPr>
          <w:bCs/>
          <w:szCs w:val="24"/>
        </w:rPr>
      </w:pPr>
      <w:r>
        <w:rPr>
          <w:rFonts w:eastAsia="Arial"/>
          <w:bCs/>
          <w:szCs w:val="24"/>
        </w:rPr>
        <w:t xml:space="preserve">  </w:t>
      </w:r>
      <w:r>
        <w:rPr>
          <w:bCs/>
          <w:szCs w:val="24"/>
        </w:rPr>
        <w:t>produljenje roka važenja svih vrsta pretplate, na rok  od 12 mjeseci,</w:t>
      </w:r>
    </w:p>
    <w:p>
      <w:pPr>
        <w:pStyle w:val="Normal"/>
        <w:ind w:left="1080" w:hanging="0"/>
        <w:rPr>
          <w:bCs/>
          <w:szCs w:val="24"/>
        </w:rPr>
      </w:pPr>
      <w:r>
        <w:rPr>
          <w:rFonts w:eastAsia="Arial"/>
          <w:bCs/>
          <w:szCs w:val="24"/>
        </w:rPr>
        <w:t xml:space="preserve">     </w:t>
      </w:r>
      <w:r>
        <w:rPr>
          <w:bCs/>
          <w:szCs w:val="24"/>
        </w:rPr>
        <w:t>za sve pravne i fizičke osobe sa sjedištem u Istarskoj županij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4. Radi povećanja sigurnosti prometovanja, potrebno je dovršiti Istarski ipsilon izgradnjom</w:t>
      </w:r>
    </w:p>
    <w:p>
      <w:pPr>
        <w:pStyle w:val="Normal"/>
        <w:rPr>
          <w:bCs/>
          <w:szCs w:val="24"/>
        </w:rPr>
      </w:pPr>
      <w:r>
        <w:rPr>
          <w:rFonts w:eastAsia="Arial"/>
          <w:bCs/>
          <w:szCs w:val="24"/>
        </w:rPr>
        <w:t xml:space="preserve">    </w:t>
      </w:r>
      <w:r>
        <w:rPr>
          <w:bCs/>
          <w:szCs w:val="24"/>
        </w:rPr>
        <w:t xml:space="preserve">punog profila ( drugog kolnika ), neovisno o uvjetovanom dosegu od minimalno 10 000    </w:t>
      </w:r>
    </w:p>
    <w:p>
      <w:pPr>
        <w:pStyle w:val="Normal"/>
        <w:rPr>
          <w:bCs/>
          <w:szCs w:val="24"/>
        </w:rPr>
      </w:pPr>
      <w:r>
        <w:rPr>
          <w:rFonts w:eastAsia="Arial"/>
          <w:bCs/>
          <w:szCs w:val="24"/>
        </w:rPr>
        <w:t xml:space="preserve">    </w:t>
      </w:r>
      <w:r>
        <w:rPr>
          <w:bCs/>
          <w:szCs w:val="24"/>
        </w:rPr>
        <w:t xml:space="preserve">vozila dnevno   ( ili 16 000 vozila dnevno u ljetnoj sezoni )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Ovaj Zaključak stupa na snagu danom donošenja i  objavit će se  u "Službenim novinama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Istarske županije"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lasa:</w:t>
      </w:r>
    </w:p>
    <w:p>
      <w:pPr>
        <w:pStyle w:val="Normal"/>
        <w:rPr>
          <w:szCs w:val="24"/>
        </w:rPr>
      </w:pPr>
      <w:r>
        <w:rPr>
          <w:szCs w:val="24"/>
        </w:rPr>
        <w:t>Urbroj:</w:t>
      </w:r>
    </w:p>
    <w:p>
      <w:pPr>
        <w:pStyle w:val="Normal"/>
        <w:rPr>
          <w:szCs w:val="24"/>
        </w:rPr>
      </w:pPr>
      <w:r>
        <w:rPr>
          <w:szCs w:val="24"/>
        </w:rPr>
        <w:t>Pazin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PUBLIKA HRVATSK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STARSKA ŽUPANIJ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ŽUPANIJSKA SKUPŠTI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Predsjednik Županijske skupštin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starske županije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Anton Perušk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O B R A Z L O Ž E N J E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Vezano na inicijativu Sindikata Istre i Kvarnera za raspravu na Skupštini Istarske županije o problematici Istarskog ipsilona, Upravni odjel za promet, pomorstvo i veze Istarske županije, pristupio je  zajedno sa ostalim subjektima pripremi materijala – podloge u smislu  informacije o sadašnjem stanju, te utvrđivanju prijedloga  mjera i zaključaka </w:t>
      </w:r>
      <w:r>
        <w:rPr>
          <w:rFonts w:cs="Arial"/>
          <w:szCs w:val="22"/>
        </w:rPr>
        <w:t>kojima bi se barem djelomično ublažilo sadašnje stanj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Sindikat Istre i Kvarnera zatražio je stručnu analizu utjecaja Istarskog ipsilona na gospodarstvo  Istre u kontekstu režima naplate koji diskriminira istarske prijevoznike i istarske građane u odnosu na druge građane Hrvatske i pojašnjenje svih aspekata gradnje i korištenja Istarskog ipsilona i njegov doprinos i utjecaj na stanje cestogradnje u Istri uopć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</w:t>
      </w:r>
      <w:r>
        <w:rPr/>
        <w:t xml:space="preserve">Kako bi bilo moguće pripremiti  kvalitetan materijal za raspravu zatraženi su od koncesionara Istarskog ipsilona, BINA ISTRE d.d. slijedeći podaci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</w:t>
      </w:r>
      <w:r>
        <w:rPr/>
        <w:t>1.  Osnovni tehnički podaci o Istarskom ipsilonu,  izgrađene dionice  i dionice u gradnji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</w:t>
      </w:r>
      <w:r>
        <w:rPr/>
        <w:t>kao i cijena cjelokupnog projekta, način i izvori financiranja, uvjeti koncesije i dru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</w:t>
      </w:r>
      <w:r>
        <w:rPr/>
        <w:t xml:space="preserve">2.  Podaci o  dinamici  prometa, režimu  naplate  za sve kategorije vozila, te ostvarene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</w:t>
      </w:r>
      <w:r>
        <w:rPr/>
        <w:t>prihode s te osnovice uz prikaz svih oblika povlastica i popusta za Istarske građan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U dostavljenim materijalima BINA ISTRE d.d. dat je relevantan prikaz svih traženih podataka i parametara, na osnovu kojih je moguće sagledati  prostorni, prometni i gospodarski utjecaj Istarskog ipsilona na korisnike i sve ostale fizičke i pravne subjekte na Istarskom poluotoku, sa posebnim osvrtom i podacima u pogledu sigurnosti u promet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ab/>
        <w:t>Tekst Prijedloga Zaključka dostavljen je u privitku.</w:t>
      </w:r>
      <w:r>
        <w:rPr>
          <w:b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1978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47:00Z</dcterms:created>
  <dc:creator>Božidar Rački</dc:creator>
  <dc:description/>
  <cp:keywords/>
  <dc:language>en-US</dc:language>
  <cp:lastModifiedBy>Korisnik</cp:lastModifiedBy>
  <cp:lastPrinted>2005-11-18T08:09:00Z</cp:lastPrinted>
  <dcterms:modified xsi:type="dcterms:W3CDTF">2005-11-18T07:28:00Z</dcterms:modified>
  <cp:revision>14</cp:revision>
  <dc:subject/>
  <dc:title>      REPUBLIKA HRVATSKA</dc:title>
</cp:coreProperties>
</file>