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zin, M.B. Rašana 2/4, p.p. 4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052/621- 411, fax:052/624-97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4-01/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12. srp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ijedlog odluke o davanj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koncesije na pomorskom dobru 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svrhu gospodarskog korištenja dije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uređene obale za prihvat i održavan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plovila u naselju Banjole-lokacija "Portić"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vam dostavljamo predmetni akt s molbom da isti uvrstite na dnevni red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išljenje Stručnog tijela za ocjenu ponu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koncesije na pomorskom dob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20. stavka 2. Zakona o pomorskom dobru i morskim lukama ("Narodne novine", br. 158/03) i članka 59. i 77. Statuta Istarske županije ("Službene novine Istarske županije" - pročišćeni tekst, br. 6/03 i 10/04), Poglavarstvo Istarske županije, na sjednici održanoj dana ____________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vanju koncesije na pomorskom dobru u svrhu gospodarskog korištenja dijela uređene obale za prihvat i održavanje plovila u naselju Banjole - lokacija "Portić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ponude na Oglas o javnom prikupljanju ponuda za davanje koncesije na pomorskom dobru u svrhu gospodarskog korištenja dijela uređene obale za prihvat i održavanje plovila u naselju Banjole - lokacija "Portić" ("Narodne novine", br. 50/05) i mišljenja Stručnog tijela za ocjenu ponuda za koncesije na pomorskom dobru, Klasa: 342-01/05-01/74 od 15. lipnja 2005. godine, Poglavarstvo Istarske županije (u daljnjem tekstu: Davatelj koncesije) daje koncesiju na pomorskom dobru PAP VITOMIRU, vlasniku brodograđevnog obrta "Portić Banjole", Glavica 13/a, 52 100 Pula (u daljnjem tekstu: Ovlaštenik), u svrhu gospodarskog korištenja dijela uređene obale za prihvat i odžavanje plovila u naselju Banjole - lokacija "Portić" (Općina Medulin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morsko dobro iz članka 1. ove Odluke obuhvaća dio k.č. 852/2 k.o. Pomer u površini 192 m2 i dio mora u površini 38 m2 odnosno ukupno 230 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na pomorskom dobru iz članka 2. ove Odluke daje se na rok od 10 godina računajući od dana sklapanja Ugovora o koncesi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gospodarsko korištenje pomorskog dobra iz članka 2. ove Odluke Ovlaštenik je obvezan plaćati godišnju koncesijsku naknadu koja se sastoji od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stalnog dijela, u iznosu od 2,50 kn/m2 pomorskog dobr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mjenjivog dijela, u iznosu od 1,75% od ukupnog godišnjeg prihoda ostvaren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bavljanjem dje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lni dio koncesijske naknade plaća se u roku 30 dana od dana zaključivanja ugovora o koncesiji, a za sljedeće godine do 31. kolovoza tekuće godin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a godinu u kojoj je dana koncesija i za godinu u kojoj koncesija istječe stalni dio naknade plaća se razmjerno mjesecima korišt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jenjivi dio naknade plaća se do 1. ožujka naredne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ska naknada je zajednički prihod državnog, županijskog i općinskog proračuna, a uplaćuje se u korist Općine Medul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je dužan gospodarski koristiti pomorsko dobro u skladu sa zakonima, podzakonskim aktima i ovom Odlukom, te održavati i štititi pomorsko dobro pažnjom dobrog gospoda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je dužan za svaku eventualnu izgradnju i/ili rekonstrukciju na pomorskom dobru, kao i njegovo djelomično ili potpuno ograđivanje ishoditi prethodnu suglasnost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ncesija utvrđena ovom Odlukom daje se isključivo Ovlašte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nema pravo ni u cijelosti niti djelomično prenijeti koncesiju na treće osobe, osim u slučaju izričitog odobrenja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lašćuje se župan Istarske županije da u roku 30 dana od dana stupanja na snagu ove Odluke sklopi s Ovlaštenikom ugovor o koncesiji kojim će se detaljnije urediti ovlaštenja Davatelja koncesije, te prava i obveze Ovlašte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o Ovlaštenik ne potpiše ugovor o koncesiji gubi sva prava određena ovom Odlukom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zor nad provođenjem odredbi ove Odluke i ugovora o koncesiji provode nadležni županijski upravni odj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k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. PRAVNI TEMELJ ZA DONOŠENJ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dluke je odredba članka 20. stavka 2. Zakona o pomorskom dobru i morskim lukama ("Narodne novine", br. 158/03) kojom je utvrđeno da koncesije za gospodarsko korištenje pomorskog dobra daje županijsko poglavarstvo na rok do najviše 20 godina, a prethodni postupak provodi nadležni županijski upravni odj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OM ODLU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daje se koncesija na pomorskom dobru gosp. Pap Vitomiru, vlasniku brodograđevnog obrta "Portić" Banjole, u svrhu gospodarskog korištenja dijela uređene obale za prihvat i održavanje plovila u naselju Banjole - lokacija "Portić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thodni postupak za davanje koncesije proveden je na temelju Odluke Županijskog Poglavarstva o javnom prikupljanju ponuda za davanje koncesije na pomorskom dobru. Na temelju uvjeta iz oglasa o javnom prikupljanju ponuda, u predviđenom roku dostavljena je samo jedna ponuda i to od gosp. Pap Vitomira - dosadašnjeg koncesionara na rečenom pomorskom dob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čno tijelo za ocjenu ponuda za koncesije na pomorskom dobru na sjednici održanoj 9. lipnja 2005. godine razmotrilo je dostavljenu ponudu gosp. Pap Vitomira i utvrdilo da ista udovoljava svim uvjetima iz rečenog oglasa o javnom prikupljanja ponuda te je ujedno predložilo da se koncesija dodjeli gosp. Pap Vitomiru sukladno utvrđenim uvjetima i prema ponuđenim iznosima godišnje koncesijske nakn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se daje koncesija gosp. Pap Vitomiru iz Banjola, u svrhu gospodarskog korištenja dijela uređene obale za prihvat i održavanje plovila u naselju Banjole - lokacija "Portić", ukupne površine 230 m2, na rok od 10 godina i uz godišnju koncesijsku naknadu od 2,50 kn/m2 pomorskog dobra te 1,75% od ukupnog godišnjeg prihoda ostvarenog obavljanjem djelatnosti - (početni iznos iz oglasa o javnom prikupljanju ponuda bi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,00 kn/m2 i 1,5% prihoda od djelatnost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kladno zakonskim odredbama, koncesijska naknada je zajednički prihod državnog, županijskog i općinskog proraču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laštenik je dužan za svaku eventualnu izgradnju i/ili rekonstrukciju na pomorskom dobru, kao i njegovo djelomično ili potpuno ograđivanje, ishoditi prethodnu suglasnost Davatelja koncesije. Mogućnost djelomičnog ili potpunog ograđivanja koncesioniranog pomorskog dobra predviđena je iz razloga sigurnosti i zaštite obzirom da se na tom dijelu uređene obale izvlače, preuređuju i održavaju plovi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om je nadalje utvrđeno da se koncesija daje isključivo ovlašteniku koji nema pravo ni u cijelosti niti djelomično prenijeti koncesiju na treće osobe, osim u slučaju izričitog odobrenja Davatel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roku 30 dana od dana stupanja na snagu ove Odluke, župan Istarske županije i ovlaštenik sklopit će ugovor o konces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1:00Z</dcterms:created>
  <dc:creator>Marijuca Bozikovic</dc:creator>
  <dc:description/>
  <dc:language>en-US</dc:language>
  <cp:lastModifiedBy>Marijuca Bozikovic</cp:lastModifiedBy>
  <cp:lastPrinted>2005-07-12T10:52:00Z</cp:lastPrinted>
  <dcterms:modified xsi:type="dcterms:W3CDTF">2005-07-12T08:56:00Z</dcterms:modified>
  <cp:revision>6</cp:revision>
  <dc:subject/>
  <dc:title>          REPUBLIKA HRVATSKA</dc:title>
</cp:coreProperties>
</file>