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 xml:space="preserve"> 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Upravni odjel za zdravstvo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ocijalnu skrb i rad</w:t>
      </w:r>
    </w:p>
    <w:p>
      <w:pPr>
        <w:pStyle w:val="Normal"/>
        <w:rPr>
          <w:rFonts w:cs="Arial"/>
        </w:rPr>
      </w:pPr>
      <w:r>
        <w:rPr>
          <w:rFonts w:cs="Arial"/>
        </w:rPr>
        <w:t>Klasa:550-01/04-01/10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6/1-04-2</w:t>
      </w:r>
    </w:p>
    <w:p>
      <w:pPr>
        <w:pStyle w:val="Normal"/>
        <w:rPr>
          <w:rFonts w:cs="Arial"/>
        </w:rPr>
      </w:pPr>
      <w:r>
        <w:rPr>
          <w:rFonts w:cs="Arial"/>
        </w:rPr>
        <w:t>Pula, 06.listopada 20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U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/>
      </w:pPr>
      <w:r>
        <w:rPr>
          <w:rFonts w:cs="Arial"/>
        </w:rPr>
        <w:t>putem 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 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DMET:  Suglasnost na Pravilnik o radu, unutarnjem ustroju i</w:t>
      </w:r>
    </w:p>
    <w:p>
      <w:pPr>
        <w:pStyle w:val="Normal"/>
        <w:ind w:left="1272" w:hanging="0"/>
        <w:rPr>
          <w:rFonts w:cs="Arial"/>
        </w:rPr>
      </w:pPr>
      <w:r>
        <w:rPr>
          <w:rFonts w:cs="Arial"/>
        </w:rPr>
        <w:t xml:space="preserve">sistematizaciji poslova Doma za starije i nemoćne osobe „Alfredo Štiglić“ </w:t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- prijedlog zaključka i odluke,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dostavljamo vam predmetne akte na nadležno postupanje prema Poglavarstvu i Skupštini Istarske župa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>-  zaključak</w:t>
      </w:r>
    </w:p>
    <w:p>
      <w:pPr>
        <w:pStyle w:val="Normal"/>
        <w:rPr>
          <w:rFonts w:cs="Arial"/>
        </w:rPr>
      </w:pPr>
      <w:r>
        <w:rPr>
          <w:rFonts w:cs="Arial"/>
        </w:rPr>
        <w:t>- odluka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/>
      </w:pPr>
      <w:r>
        <w:rPr>
          <w:rFonts w:cs="Arial"/>
        </w:rPr>
        <w:t xml:space="preserve">- Pravilnik o radu, unutarnjem ustroju i sistematizaciji poslova od 23. 08. 2002. te njegove izmjene i dopune od 07.02.2003. i  03. 09. 2004. g.  </w:t>
      </w:r>
    </w:p>
    <w:p>
      <w:pPr>
        <w:pStyle w:val="Normal"/>
        <w:rPr>
          <w:rFonts w:cs="Arial"/>
        </w:rPr>
      </w:pPr>
      <w:r>
        <w:rPr>
          <w:rFonts w:cs="Arial"/>
        </w:rPr>
        <w:t>- Pravilnik o radu, unutarnjem ustroju i sistematizaciji poslova (pročišćeni teks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OČELNIC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im. dr. Romanita Rojni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.</w:t>
      </w:r>
    </w:p>
    <w:p>
      <w:pPr>
        <w:pStyle w:val="Normal"/>
        <w:rPr>
          <w:rFonts w:cs="Arial"/>
        </w:rPr>
      </w:pPr>
      <w:r>
        <w:rPr>
          <w:rFonts w:cs="Arial"/>
        </w:rPr>
        <w:t>1. Naslovu</w:t>
      </w:r>
    </w:p>
    <w:p>
      <w:pPr>
        <w:pStyle w:val="Normal"/>
        <w:rPr>
          <w:rFonts w:cs="Arial"/>
        </w:rPr>
      </w:pPr>
      <w:r>
        <w:rPr>
          <w:rFonts w:cs="Arial"/>
        </w:rPr>
        <w:t>2. Arhiva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 xml:space="preserve">Na temelju članka 59. i 77. Statuta Istarske županije («Službene novine Istarske županije», br. 2/01, 12/01, 10/04) Poglavarstvo Istarske županije na svojoj sjednici održanoj dana _________2004. g.  donijelo je </w:t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center"/>
        <w:rPr>
          <w:rFonts w:cs="Arial"/>
          <w:b/>
          <w:b/>
          <w:lang w:eastAsia="hr-HR"/>
        </w:rPr>
      </w:pPr>
      <w:r>
        <w:rPr>
          <w:rFonts w:cs="Arial"/>
          <w:b/>
        </w:rPr>
        <w:t>ZAKLJUČAK</w:t>
      </w:r>
    </w:p>
    <w:p>
      <w:pPr>
        <w:pStyle w:val="Normal"/>
        <w:jc w:val="both"/>
        <w:rPr>
          <w:rFonts w:cs="Arial"/>
          <w:b/>
          <w:b/>
          <w:lang w:eastAsia="hr-HR"/>
        </w:rPr>
      </w:pPr>
      <w:r>
        <w:rPr>
          <w:rFonts w:cs="Arial"/>
          <w:b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1. Prihvaća se nacrt i utvrđuje prijedlog Odluke o davanju suglasnosti na Pravilnik o radu, unutarnjem ustroju i sistematizaciji poslova Doma za starije i nemoćne osobe „Alfredo Štiglić“ Pula, od 23. 08. 2002. te njegove izmjene i dopune od 07.02.2003. i  03. 09. 2004. g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2. Pravilnici iz toč. 1. ovog Zaključka  njegov su sastavni 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</w:rPr>
        <w:t>3. Akti  iz točke 1. ovog zaključka upućuju se Skupštini Istarske županije na nadležno postupanje.</w:t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</w:rPr>
        <w:t>4. Za izvjestitelja na Skupštini Istarske županije određuje se pročelnica Upravnog odjela za zdravstvo, socijalnu skrb i rad Istarske županije.</w:t>
      </w:r>
    </w:p>
    <w:p>
      <w:pPr>
        <w:pStyle w:val="Normal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</w:rPr>
        <w:t>5. Ovaj akt stupa na snagu danom donošenja.</w:t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both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Klasa: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Urbroj: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</w:rPr>
        <w:t>Pula,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REPUBLIKA HRVATSKA</w:t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ISTARSKA ŽUPANIJA</w:t>
      </w:r>
    </w:p>
    <w:p>
      <w:pPr>
        <w:pStyle w:val="Normal"/>
        <w:ind w:firstLine="720"/>
        <w:jc w:val="center"/>
        <w:rPr>
          <w:rFonts w:cs="Arial"/>
          <w:lang w:eastAsia="hr-HR"/>
        </w:rPr>
      </w:pPr>
      <w:r>
        <w:rPr>
          <w:rFonts w:cs="Arial"/>
        </w:rPr>
        <w:t>ŽUPANIJSKO POGLAVARSTVO</w:t>
      </w:r>
    </w:p>
    <w:p>
      <w:pPr>
        <w:pStyle w:val="Normal"/>
        <w:ind w:firstLine="720"/>
        <w:rPr>
          <w:rFonts w:cs="Arial"/>
          <w:lang w:eastAsia="hr-HR"/>
        </w:rPr>
      </w:pPr>
      <w:r>
        <w:rPr>
          <w:rFonts w:cs="Arial"/>
          <w:lang w:eastAsia="hr-HR"/>
        </w:rPr>
      </w:r>
    </w:p>
    <w:p>
      <w:pPr>
        <w:pStyle w:val="Normal"/>
        <w:ind w:firstLine="720"/>
        <w:jc w:val="right"/>
        <w:rPr>
          <w:rFonts w:cs="Arial"/>
          <w:lang w:eastAsia="hr-HR"/>
        </w:rPr>
      </w:pPr>
      <w:r>
        <w:rPr>
          <w:rFonts w:cs="Arial"/>
        </w:rPr>
        <w:t>Predsjednik</w:t>
      </w:r>
    </w:p>
    <w:p>
      <w:pPr>
        <w:pStyle w:val="Normal"/>
        <w:ind w:firstLine="720"/>
        <w:jc w:val="right"/>
        <w:rPr>
          <w:rFonts w:cs="Arial"/>
          <w:lang w:eastAsia="hr-HR"/>
        </w:rPr>
      </w:pPr>
      <w:r>
        <w:rPr>
          <w:rFonts w:cs="Arial"/>
        </w:rPr>
        <w:t>Ivan Jakovčić</w:t>
      </w:r>
    </w:p>
    <w:p>
      <w:pPr>
        <w:pStyle w:val="T982"/>
        <w:jc w:val="lef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Na temelju članka članaka 36. i 76. Statuta Istarske županije ("Službene novine Istarske županije" br. 2/01, 12/01 i 10/04), a u vezi sa člankom 4. Pravilnika o izmjenama i dopunama Pravilnika o vrsti doma za djecu i doma za odrasle osobe i njihovoj djelatnosti te uvjetima glede prostora opreme i potrebnih stručnih i drugih djelatnika doma socijalne skrbi („Narodne novine“ br. 74/2004),  Skupština Istarske županije na sjednici održanoj dana ________  2004. g.  donosi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 D  L  U  K 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1.  Daje se suglasnost na Pravilnik o radu, unutarnjem ustroju i sistematizaciji poslova Doma za starije i nemoćne osobe „Alfredo Štiglić“ Pula, od 23. 08. 2002. g. i njegove izmjene i dopune od 07.02.2003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2. Daje se suglasnost na Pravilnik o izmjenama i dopunama Pravilnika o radu, unutarnjem ustroju i sistematizaciji poslova Doma za starije i nemoćne osobe „Alfredo Štiglić“ od  03. 09. 2004. g. </w:t>
      </w:r>
      <w:r>
        <w:rPr/>
        <w:t xml:space="preserve"> , </w:t>
      </w:r>
      <w:r>
        <w:rPr>
          <w:rFonts w:cs="Arial"/>
        </w:rPr>
        <w:t xml:space="preserve">s tim da se članak 34. ovog Pravilnika briš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 Obvezuje se Upravno vijeće Doma za starije i nemoćne osobe „Alfredo Štiglić“ Pula  da u roku od 30 dana od dana stupanja na snagu ove Odluke izradi i dostavi osnivaču pročišćeni tekst Pravilnika o radu, unutarnjem ustroju i sistematizaciji posl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4. Ova Odluka stupa na snagu osmog dana od dana objave u Službenim novinama Istarske županij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/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Stevo Žufić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BRAZLOŽENJE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PRAVNI TEMELJ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Pravni temelj za donošenje ove odluke je članak 4. Pravilnika o izmjenama i dopunama Pravilnika o vrsti doma za djecu i doma za odrasle osobe i njihovoj djelatnosti te uvjetima glede prostora opreme i potrebnih stručnih i drugih djelatnika doma socijalne skrbi („Narodne novine“ br. 74/2004) kojim je propisano da su domovi socijalne skrbi dužni uskladiti svoje opće akte o unutarnjem ustroju i sistematizaciji poslova i potrebnom broju radnika te pribaviti suglasnost osnivača na te akte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Člancima 36. i 76. Statuta Istarske županije ("Službene novine Istarske županije" br. 2/01, 12/01 i 10/04) propisana  je nadležnost  te akti koje u svom radu skupština donos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Ovom se odlukom daje suglasnost na Pravilnik o radu, unutarnjem ustroju i sistematizaciji poslova Doma za starije i nemoćne osobe „Alfredo Štiglić“ Pula od 23. 08. 2003. g. te na njegove izmjene  i dopune od 07. 02. 2003. i 03. 09. 2004. g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Ovim se općim aktom uređuju pitanja iz radnih odnosa te sistematizacija poslova i radnih mjesta u Domu, a potreba za izmjenama i dopunama istog nastala je iz slijedećih razloga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obveze usklađivanja sa izmjenama i dopunama Zakona o radu („Narodne novine“ br. 114/03 i  30/04) u odnosu na odredbe o zabrani diskriminacije i uznemiravanja radnika te usklađivanja duljine trajanja otkaznih rokova,  te Dodatka III Kolektivnog ugovora za djelatnost socijalne skrbi , u pogledu broja dana godišnjeg odmora, plaćenog dopusta, dodataka za prekovremeni, noćni i smjenski rad, rad u neradne dane i blagdane te druga materijalna prava (dnevnice, naknada prijevoza, jubilarna nagrada, solidarne pomoći  i sl.)    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bveze usklađivanja sa izmjenama i dopunama  Pravilnika o vrsti doma ... („Narodne novine“ br. 120/02 i 74/04) kojim su propisani uvjeti glede prostora, opreme i potrebnih stručnih i drugih djelatnika domova socijalne skrbi na način da je u Prilogu I izvršeno usklađivanje naziva postojećih radnih mjesta u sklopu postojećih unutarnjih ustrojstvenih jedinica, a u Prilogu II izvršeno je usklađivanje opisa poslova pojedinih radnih mjesta, posebice u odnosu na novoustrojeni Odsjek Dnevnog centa u Puli</w:t>
      </w:r>
    </w:p>
    <w:p>
      <w:pPr>
        <w:pStyle w:val="Normal"/>
        <w:ind w:firstLine="855"/>
        <w:jc w:val="both"/>
        <w:rPr>
          <w:rFonts w:cs="Arial"/>
        </w:rPr>
      </w:pPr>
      <w:r>
        <w:rPr>
          <w:rFonts w:cs="Arial"/>
        </w:rPr>
        <w:t>Uvidom u tekst predmetnog Pravilnika utvrđeno je da je isti sukladan odredbama Pravilnika o vrsti doma za djecu i doma za odrasle osobe i njihovoj djelatnosti te uvjetima glede prostora opreme i potrebnih stručnih i drugih djelatnika doma socijalne skrbi...(„Narodne novine“ br. 101/99, 120/02 i 74/04).</w:t>
      </w:r>
    </w:p>
    <w:p>
      <w:pPr>
        <w:pStyle w:val="Normal"/>
        <w:ind w:firstLine="855"/>
        <w:jc w:val="both"/>
        <w:rPr>
          <w:rFonts w:cs="Arial"/>
        </w:rPr>
      </w:pPr>
      <w:r>
        <w:rPr>
          <w:rFonts w:cs="Arial"/>
        </w:rPr>
        <w:t>Brisanje članaka  34. Pravilnika predlaže se iz razloga što osnivač nema osigurana sredstva za financiranje školovanja ili doškolovanja radnika sa neodgovarajućom stručnom spremom, sukladno članku 163 b.  Pravilnika o vrsti doma za djecu i doma za odrasle osobe i njihovoj djelatnosti te uvjetima glede prostora opreme i potrebnih stručnih i drugih djelatnika doma socijalne skrbi („Narodne novine“ br. 74/04) odnosno ta sredstava bi eventualno mogao osigurati samo po posebnom zahtjevu doma socijalne skrbi i radnik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Budući da je člankom 4. Pravilnika o izmjenama i dopunama Pravilnika o vrsti doma ... („Narodne novine“ br. 74/2004) uvedena obveza domova socijalne skrbi da na opće akte o unutarnjem ustroju i sistematizaciji poslova i potrebnom broju radnika pribave suglasnost osnivača, predlažemo da se, radi urednosti i cjelovitosti postupka, suglasnost daje ne samo na izmjene i dopune već i na temeljni tekst pravilnika.  </w:t>
      </w:r>
    </w:p>
    <w:p>
      <w:pPr>
        <w:pStyle w:val="Normal"/>
        <w:ind w:firstLine="85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bCs/>
        </w:rPr>
        <w:t>POSLJEDICE KOJE ĆE NASTUPITI DONOŠENJEM OVOG AKTA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Davanjem suglasnosti na Pravilnik o radu, unutarnjem ustroju i sistematizaciji poslova Doma za starije i nemoćne osobe „Alfredo Štiglić“te njegove izmjene i dopune,  Skupština Istarske županije izvršava svoju obvezu utvrđenu člankom 4.  Pravilnika o izmjenama i dopunama Pravilnika o vrsti doma za djecu i doma za odrasle osobe i njihovoj djelatnosti te uvjetima glede prostora opreme i potrebnih stručnih i drugih djelatnika doma socijalne skrbi („Narodne novine“ br. 74/2004)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V. NACRT AKTA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Dostavlja se u privitku, sa prilozima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55:00Z</dcterms:created>
  <dc:creator>KORISNIK</dc:creator>
  <dc:description/>
  <dc:language>en-US</dc:language>
  <cp:lastModifiedBy>korisnik</cp:lastModifiedBy>
  <cp:lastPrinted>2004-10-07T09:40:00Z</cp:lastPrinted>
  <dcterms:modified xsi:type="dcterms:W3CDTF">2004-10-07T07:40:00Z</dcterms:modified>
  <cp:revision>5</cp:revision>
  <dc:subject/>
  <dc:title>REPUBLIKA HRVATSKA </dc:title>
</cp:coreProperties>
</file>