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dravstv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jalnu skrb i r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510-01/05-01/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6/4-05-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la, 24. lipnja 200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O POGLAVARSTV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E ŽUPANIJ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e službe za poslov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kupštine i Poglavarstv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n, Dršćevka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edmet: Prijedlog Zaključka o davanju suglasnosti za davanje u zaku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poslovnog prostora u zdravstvenoj ustanovi Istarski domova zdravlja – </w:t>
        <w:tab/>
        <w:tab/>
        <w:t xml:space="preserve">    Ispostava Labi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- dostavlja s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U privitku se dostavlja Prijedlog Zaključka o davanju suglasnosti na odluku Upravnog vijeća zdravstvene ustanove Istarski domovi zdravlja od 15. lipnja 2005. godine, o raspisivanju natječaja za davanje u zakup poslovnog prostora u zgradi Ispostave Labi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Molimo da Prijedlog zaključka, s obrazloženjem, uvrstite na dnevni red naredne sjednice Poglavarstva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 poštovanj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ELNICA: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im.dr. Romanita Rojn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Na temelju članka 59. i 77. Statuta Istarske županije («Službene novine Istarske županije» br.6/03 – pročišćen tekst, 10/04) u svezi s odredbom članka 9. stavak 3. i članka 12. Odluke o davanju u zakup poslovnog prostora («Službene novine Istarske županije br. 8/97, 5/98 i 7/02), Poglavarstvo Istarske županije na sjednici održanoj dana ________ 2005. godine, donijel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Z A K LJ U Č A 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e se suglasnost na odluku Upravnog vijeća Zdravstvene ustanove Istarski domovi zdravlja od 15. lipnja 2005. godine, o raspisivanju natječaja za davanje u zakup poslovnog prostora u Ispostavi Labi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u se elementi natječaja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 zakup se daje poslovni prostor sastojeći od prostorija površine 23,50m2, 10,15m2, 15,00m2 i 3,00m2 (ukupno 51,65 m2) koji se nalazi u Rapcu, Obala Maršala Tita bb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slovni prostor namijenjen je za obavljanje zdravstvene djelatnosti ili djelatnosti primjerene zdravstv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ijeme zakupa iznosi 5 godi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četna mjesečna zakupnina jednaka je kunskoj protuvrijednosti od 1500 EUR-a za cjelokupan poslovni prostor (prostor se daje u zakup kao cjelina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čevina za ponudu iznosi 5.000,00 kuna a uplaćuje se prilikom podnošenja ponude na žiro- račun ustanove Istarski domovi zdravlja br. 2407000-1118043570 kod Nove banke Pula,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a ponuda mora sadržava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ime i prezime odnosno naziv ponuditelja s mjestom prebivališta odnosno sjedišt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đenu mjesečnu zakupnin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jelatnost koja se namjerava obavljati u poslovnom prostoru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Pisana ponuda, s dokazom o registraciji za namjeravano obavljanje djelatnosti </w:t>
        <w:tab/>
        <w:t xml:space="preserve">u poslovnom prostoru (izvod iz sudskog registra ili rješenje o odobrenju obavljanja djelatnosti) i dokazom o uplaćenoj jamčevini, dostavlja se, putem pošte preporučeno ili neposredno u ravnateljstvu ustanove u zatvorenoj </w:t>
        <w:tab/>
        <w:t>omotnici s naznakom «NE OTVARAJ – PONUDA ZA ZAKUP –  RABAC» na adresu Istarski domovi zdravlja – Casa della salute dell</w:t>
      </w:r>
      <w:r>
        <w:rPr>
          <w:rFonts w:eastAsia="Symbol" w:cs="Symbol" w:ascii="Symbol" w:hAnsi="Symbol"/>
          <w:sz w:val="22"/>
        </w:rPr>
        <w:t></w:t>
      </w:r>
      <w:r>
        <w:rPr>
          <w:rFonts w:cs="Arial" w:ascii="Arial" w:hAnsi="Arial"/>
          <w:sz w:val="22"/>
        </w:rPr>
        <w:t>Istria, Pula, Flanatička 27, 52100 Pula u roku od 10 dana od dana objave natječaja u dnevnom listu  „Glas Istre“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ab/>
        <w:t>Otvaranje ponuda te izbor i prihvat najpovoljnije ponude provest će Upravno       vijeće u roku od 10 dana po proteku roka za podnošenje ponu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zbor ponuditelja s najpovoljnijom ponudom izvršiti će Upravno vijeće ustanove Istarski domovi zdravlja na prijedlog povjerenstva za provedbu natječaja imenovanog od ravnatelja ustanov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ao najpovoljnija ponuda uzeti će se u obzir ona valjana ponuda koja uz najvišu       ponuđenu zakupninu nudi i prihvatljivi spektar usluga u zakupljenom prostor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zabrani ponuditelj dužan je sklopiti ugovor o zakupu u roku od 8 dana od dana donošenja odluke o prihvatu ponude, u protivnom gubi pravo na sklapanje  ugovora i pravo na povrat uplaćene jamčevine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ugovor o zakupu unijet će se slijedeće odredb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laćena jamčevina uračunava se u ugovorenu zakupnin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nina se ugovara s valutnom klauzulom i plaća se zakupodavcu do 10- og u mjesecu za tekući mjesec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oprimac snosi poreze i druga davanja s osnova ugovorenog zakupa kao i režijske troškove s osnova korištenja zakupljenog prosto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oprimac može uz posebnu suglasnost zakupodavca, ulagati sredstva u građevinsko uređenje i opremanje prostora. Uložena sredstva ne uračunavaju se u zakupninu i ne vraćaju se zakupoprimcu, troškove i rizik ishođenja potrebnih dozvola snosi zakupoprimac, a obveza plaćanja zakupa za vrijeme izvođenja radova ne miruj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Ostala međusobna prava i obveze koja proizlaze s osnova zakupa poslovnog  </w:t>
        <w:tab/>
        <w:t xml:space="preserve">     prostora utvrđuju se ugovorom o zakupu sukladno odredbama Zakona o zakupu  </w:t>
        <w:tab/>
        <w:t xml:space="preserve">      poslovnog prostora i Odluke o davanju u zakup poslovnog pros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aviti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Istarski domovi zdravl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52100 Pula, Flanatička 2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Upravni odjel za zdravstvo, socijalnu skrb i rad Istarske župani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ismohrana,ovd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  PRAVNA OSNOVA ZA DONOŠENJE ZAKLJU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Odredbom članka 9. stavak 3. i članka 12. Odluke o davanju u zakup poslovnog prostora propisana je nadležnost Poglavarstva Istarske županije za davanje suglasnosti na odluke pravnih osoba u županijskom vlasništvu o raspisivanju natječaja za davanje u zakup poslovnog prostora i nadležnost za utvrđivanje elemenata toga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  OCJENA STANJA I RAZLOZI ZA DONOŠENJE ZAKLJU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Upravno vijeće zdravstvene ustanove Istarski domovi zdravlja donijelo je na sjednici dana 15. lipnja 2005. Odluku o raspisivanju natječaja za davanje u zakup poslovnog prostora u Ispostavi Labin, opisanog u prijedlogu izrijeke Zaključk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Upravno vijeće utvrdilo je i prijedlog elemenata natječaj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Uvidom u dostavljenu dokumentaciju utvrđeno je da su ispunjeni svi uvjeti za raspisivanje natječaja pa se predlaže davanje suglasnosti na navedenu odluku Upravnog vijeć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ukladno prijedlogu Upravnog vijeća, utvrđuju se i elementi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III.  TEKST PRIJEDLOGA ZAKLJU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Tekst prijedloga zaključka sastavni je dio ovoga obrazlož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30:00Z</dcterms:created>
  <dc:creator>Korisnik</dc:creator>
  <dc:description/>
  <cp:keywords/>
  <dc:language>en-US</dc:language>
  <cp:lastModifiedBy>Korisnik</cp:lastModifiedBy>
  <cp:lastPrinted>2005-06-24T12:19:00Z</cp:lastPrinted>
  <dcterms:modified xsi:type="dcterms:W3CDTF">2005-06-27T07:25:00Z</dcterms:modified>
  <cp:revision>11</cp:revision>
  <dc:subject/>
  <dc:title>REPUBLIKA HRVATSKA</dc:title>
</cp:coreProperties>
</file>