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321-01/04-01/0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18. svibnj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MET: Odluka za čistu sječu šume za izgradnju marine 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unarica u k.o. Diminići, općina Raša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18. svibnja 2004. godine donosi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. Prihvaća se Nacrt i utvrđuje Prijedlog Odluke za čistu sječu šume za izgradnju marine Tunarica u k.o. Diminići, općina Raš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Akt iz točke 1. ovog Zaključka upućuje se Županijskoj skupštini Istarske županije na razmatranje i usvajanje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Akt iz točke 1. ovog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Za izvjestitelja po točki 1., a vezano za točku 2. ovog Zaključka zadužuje se Milan Antolović – pročelnik Upravnog odjela za poljoprivredu, šumarstvo, lovstvo, ribolov i vodoprivredu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ind w:left="4956" w:firstLine="708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Na temelju članka 47. Zakona o šumama (NN broj 52/90 pročišćeni tekst) i članka 21. stavka 5. Zakona o izmjenama i dopunama Zakona o šumama (NN br. 76/93) i članka 36. Statuta Istarske županije (Službene novine 2/01 i 12/01) Županijska Skupština Istarske županije na sjednici održanoj dana ___________________ donosi sljedeću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r-HR"/>
        </w:rPr>
        <w:t xml:space="preserve">za  </w:t>
      </w:r>
      <w:r>
        <w:rPr>
          <w:rFonts w:cs="Arial" w:ascii="Arial" w:hAnsi="Arial"/>
          <w:b/>
          <w:sz w:val="22"/>
        </w:rPr>
        <w:t>čistu sječu šume za izgradnj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ne Tunarica u K.O. Diminići, Općina Raš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Invenstitoru MARINA TUNARICA d.o.o. Labin, Rudarska br. 1, dozvoljava se čista sječa na K.Č. 1500/6, /7, /8, /9, /10, /11, /12, /13, /14, /15, /16, /17, /18, /23, /24, /25, /26, /27, /28, /29, /30, /31, /32, /33, /34, /35, /36, /37, /38, /39, /40, /41, /43, /45, /46, /48, /49, /50, /51, /52, /53, /54, /55, /56, /57, /58, /59, /60, /61, /62, /63. sve K.O. Diminići, na površini od 94.162 m2 za izgradnju marine Tunarica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nvenstitor iz članka 1. ove Odluke dužan je poštivati uvjete Broj:  DIR-07-JR-2003-7650 od 13. 10. 2003. godine izdanih od Hrvatskih šuma Zagreb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va Odluka stupa na snagu danom donošenja a objaviti će se u Službenom glasniku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RBROJ: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AVNI TEMELJ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2/01 i 12/01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hr-HR"/>
        </w:rPr>
        <w:t>Tvrtka MARINA TUNARICA d.o.o. Labin, Rudarska br. 1, u svojstvu invenstitora zatražila je od Skupštine Istarske županije dopisom od 08.03.2004.  godine izdavanje suglasnosti za čistu sječu šume na K.Č. 1500/6, /7, /8, /9, /10, /11, /12, /13, /14, /15, /16, /17, /18, /23, /24, /25, /26, /27, /28, /29, /30, /31, /32, /33, /34, /35, /36, /37, /38, /39, /40, /41, /43, /45, /46, /48, /49, /50, /51, /52, /53, /54, /55, /56, /57, /58, /59, /60, /61, /62, /63. sve K.O. Diminići, Općina Raša,  u površini 94.162 m</w:t>
      </w:r>
      <w:r>
        <w:rPr>
          <w:rFonts w:cs="Arial" w:ascii="Arial" w:hAnsi="Arial"/>
          <w:sz w:val="22"/>
          <w:vertAlign w:val="superscript"/>
          <w:lang w:val="hr-HR"/>
        </w:rPr>
        <w:t xml:space="preserve">2 </w:t>
      </w:r>
      <w:r>
        <w:rPr>
          <w:rFonts w:cs="Arial" w:ascii="Arial" w:hAnsi="Arial"/>
          <w:sz w:val="22"/>
          <w:lang w:val="hr-HR"/>
        </w:rPr>
        <w:t>za izgradnju Marine Tunaric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hr-HR"/>
        </w:rPr>
        <w:t>Ova Odluka temelji se na Posebnim uvjetima za izgradnju  Marine Tunarice izdanim od strane Hrvatskih šuma pod brojem: DIR-07-JR-2003-7650 od 13. 10.2003.  god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Predlaže se Skupštini Istarske županije usvajanje Odluke za čistu sječu šuma za izgradnju MARINE TUNARICA jer je za istu po sadašnjem Zakonu o šumama nadležna Skupština Istarske županije, a Odluka služi za ishodovanje lokacijske odnosno građevinske dozvol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FINANCIJSKA SREDSTVA  POTREBNA ZA PROVEDBU OVOG A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Financijska sredstva za provedbu ovog Akta osigurava Invenstitor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CRTA A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astavni dio ovog akta su Zaključak Poglavarstva  Istarske županije i Nacrt Prijedloga Odluke za čistu sječu šume za izgradnju Marine Tunarica u K.O. Diminići, Općina Raš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>Pročelnik Upravnog odjel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    Milan Antolović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10:00Z</dcterms:created>
  <dc:creator>Istarska Županija</dc:creator>
  <dc:description/>
  <dc:language>en-US</dc:language>
  <cp:lastModifiedBy>Melita Ferencic</cp:lastModifiedBy>
  <cp:lastPrinted>2004-05-13T13:15:00Z</cp:lastPrinted>
  <dcterms:modified xsi:type="dcterms:W3CDTF">2004-07-22T12:10:00Z</dcterms:modified>
  <cp:revision>2</cp:revision>
  <dc:subject/>
  <dc:title>         </dc:title>
</cp:coreProperties>
</file>