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prostorno planiranj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teljstvo i zaštitu okoliš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04-01/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1-08/1-04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1. studenog 2004. godin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 r e d m e t : Prijedlog Odluke o osnivanju stručnog povjerenstva za nabavu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računalne opreme  i računalnih 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dostavlja 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U privitku Vam dostavljamo Prijedlog Odluke o osnivanju stručnog povjerenstva za pripremu i provedbu postupka  javne nabave računalne opreme  i računalnih programa za potrebe ovog Upravnog odjela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 poštovanjem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PROČELNI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osip  Zidarić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i članka 15. Zakona o javnoj nabavi ("NN" RH br.117/01 i 197/03 ) te članka 59. i 77. Statuta Istarske županije ("Službene novine Istarske županije" br.06/03 - pročišćeni tekst), Poglavarstvo Istarske županije na sjednici održanoj dana _________________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istupa se provedbi postupka javnog  nadmetanja za nabavu računalne opreme  i računalnih programa za potrebe </w:t>
      </w:r>
      <w:r>
        <w:rPr>
          <w:rFonts w:cs="Arial" w:ascii="Arial" w:hAnsi="Arial"/>
          <w:bCs/>
          <w:sz w:val="22"/>
          <w:szCs w:val="22"/>
        </w:rPr>
        <w:t>Upravnog odjela za prostorno planiranje, graditeljstvo i zaštitu okoliš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38"/>
      </w:tblGrid>
      <w:tr>
        <w:trPr>
          <w:trHeight w:val="35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učitelj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i adres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ski broj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 2004 - MV</w:t>
            </w:r>
          </w:p>
        </w:tc>
      </w:tr>
      <w:tr>
        <w:trPr>
          <w:trHeight w:val="71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postupka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ava računalne opreme  i računalnih programa za potreb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pravni odjel za prostorno planiranje, graditeljstvo i zaštitu okoliša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in provedbe postupka nabave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o prikupljanje ponuda temeljem članka 3. Uredbe</w:t>
            </w:r>
          </w:p>
        </w:tc>
      </w:tr>
      <w:tr>
        <w:trPr>
          <w:trHeight w:val="5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vedbe predmeta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a vrijednost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05.000,00 kn</w:t>
            </w:r>
          </w:p>
        </w:tc>
      </w:tr>
      <w:tr>
        <w:trPr>
          <w:trHeight w:val="4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i uvjeti plaćanj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isporuci robe</w:t>
            </w:r>
          </w:p>
        </w:tc>
      </w:tr>
      <w:tr>
        <w:trPr>
          <w:trHeight w:val="61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ija proraču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ija158 i 159.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ređuje se Marin Brkarić ,dipl. pravnik, član Poglavar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.  Za pripremu i provedbu postupka ove nabave osniva se stručno povjerenstvo 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stav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Nefat, , dipl.ing.arh., voditelj Povjerenst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Rački,dipl .ing elektrotehnike, član Povjerenst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o Kovač, dipl.ing.arh., član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daća je odgovorne osobe naručitelja iz točke 2. ove Odluke i Stručno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vjerenstva za nabavu, priprema i provedba postupka nabave, provođenje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stupka ograničenog  prikupljanja ponuda, priprema dokumentacije z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dmetanje, prikupljanje, pregled, ocjena i usporedba ponuda radi predlagan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glavarstvu donošenje odluke o odabiru najpovoljnije ponu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va Odluka stupa na snagu danom donoše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_________ 2004.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sz w:val="22"/>
          <w:szCs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Povjeren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Ovim aktom uređuje se sadržaj Odluke o osnivanju stručnog povjerenstva sukladno odredbama Zakona.. Predmet nabave je nabava računalne opreme  i računalnih programa za potrebe </w:t>
      </w:r>
      <w:r>
        <w:rPr>
          <w:rFonts w:cs="Arial" w:ascii="Arial" w:hAnsi="Arial"/>
          <w:bCs/>
          <w:sz w:val="22"/>
          <w:szCs w:val="22"/>
        </w:rPr>
        <w:t>Upravni odjel za prostorno planiranje, graditeljstvo i zaštitu okoliša i to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HP Designjet 800ps ploter,  </w:t>
      </w:r>
    </w:p>
    <w:p>
      <w:pPr>
        <w:pStyle w:val="Normal"/>
        <w:ind w:left="72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1 kom</w:t>
      </w:r>
    </w:p>
    <w:p>
      <w:pPr>
        <w:pStyle w:val="Normal"/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hnički podaci: </w:t>
      </w:r>
    </w:p>
    <w:p>
      <w:pPr>
        <w:pStyle w:val="Normal"/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2 inch (107 cm); </w:t>
      </w:r>
    </w:p>
    <w:p>
      <w:pPr>
        <w:pStyle w:val="Normal"/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0 MB RAM, 6 GB hard disk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zolucija 2400dpi x 1200 dp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dobe Photoshop CS CE (Central European Version)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1 original paket + 4 dodatne lic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II  FINANCIJSKA SREDSTVA POTREBNA ZA PROVEDBU OVOG ZAKLJUČKA</w:t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ab/>
        <w:t>Sredstva za nabavu osigurana su u rebalansu proračuna Istarske županije, koji je usvojen 18.10.2004.na sjednici Skupštine Istarske županije, tako da ranije nije bilo moguće pristupiti nabavci oprem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rijednost nabave određena je kao procijenjena vrijednost, a temeljem predviđenih sredstava u Proračunu Istarske županije za 2004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TEKST PRIJEDLOGA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crt akta pripremio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,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teljstvo i zaštita okoliša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1978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49:00Z</dcterms:created>
  <dc:creator>Dario Mezulić</dc:creator>
  <dc:description/>
  <dc:language>en-US</dc:language>
  <cp:lastModifiedBy>korisnik</cp:lastModifiedBy>
  <cp:lastPrinted>2004-11-11T10:07:00Z</cp:lastPrinted>
  <dcterms:modified xsi:type="dcterms:W3CDTF">2004-11-11T09:07:00Z</dcterms:modified>
  <cp:revision>9</cp:revision>
  <dc:subject/>
  <dc:title>      REPUBLIKA HRVATSKA</dc:title>
</cp:coreProperties>
</file>