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pravni odjel za poljoprivredu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šumarstvo, lovstvo, ribolov i vodoprivredu</w:t>
      </w:r>
    </w:p>
    <w:p>
      <w:pPr>
        <w:pStyle w:val="Normal"/>
        <w:jc w:val="both"/>
        <w:rPr/>
      </w:pPr>
      <w:r>
        <w:rPr>
          <w:b/>
          <w:sz w:val="22"/>
        </w:rPr>
        <w:t>Tel.:</w:t>
      </w:r>
      <w:r>
        <w:rPr>
          <w:sz w:val="22"/>
        </w:rPr>
        <w:t xml:space="preserve"> 052/452-473, </w:t>
      </w:r>
      <w:r>
        <w:rPr>
          <w:b/>
          <w:sz w:val="22"/>
        </w:rPr>
        <w:t>Fax</w:t>
      </w:r>
      <w:r>
        <w:rPr>
          <w:sz w:val="22"/>
        </w:rPr>
        <w:t xml:space="preserve"> 052/452-474 </w:t>
      </w:r>
    </w:p>
    <w:p>
      <w:pPr>
        <w:pStyle w:val="Normal"/>
        <w:jc w:val="both"/>
        <w:rPr/>
      </w:pPr>
      <w:r>
        <w:rPr>
          <w:b/>
        </w:rPr>
        <w:t>E-mail:</w:t>
      </w:r>
      <w:r>
        <w:rPr/>
        <w:t xml:space="preserve"> poljoprivreda@istra-istria.hr</w:t>
      </w:r>
    </w:p>
    <w:p>
      <w:pPr>
        <w:pStyle w:val="Normal"/>
        <w:jc w:val="both"/>
        <w:rPr/>
      </w:pPr>
      <w:r>
        <w:rPr/>
        <w:t>POREČ, O. M. Tita 4, p.p. 20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KLASA:   910-03/05-01/02</w:t>
      </w:r>
    </w:p>
    <w:p>
      <w:pPr>
        <w:pStyle w:val="Normal"/>
        <w:rPr/>
      </w:pPr>
      <w:r>
        <w:rPr/>
        <w:t>URBROJ:2163/1-03/1-05-1</w:t>
      </w:r>
    </w:p>
    <w:p>
      <w:pPr>
        <w:pStyle w:val="Normal"/>
        <w:jc w:val="both"/>
        <w:rPr>
          <w:b/>
          <w:b/>
        </w:rPr>
      </w:pPr>
      <w:r>
        <w:rPr/>
        <w:t xml:space="preserve">Poreč,  27. svibnja 2005.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>ISTARSKA ŽUPANIJA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                         </w:t>
      </w:r>
      <w:r>
        <w:rPr>
          <w:b/>
          <w:sz w:val="22"/>
        </w:rPr>
        <w:t>ŽUPANIJSKO POGLAVARSTV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REDMET: Prijedlog Odluke o osnivanju Stručnog Povjerenstva </w:t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                  </w:t>
      </w:r>
      <w:r>
        <w:rPr>
          <w:b/>
          <w:sz w:val="22"/>
        </w:rPr>
        <w:t xml:space="preserve">za javnu nabavu usluge izrade Projektne dokumentacije 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</w:t>
      </w:r>
      <w:r>
        <w:rPr>
          <w:b/>
          <w:sz w:val="22"/>
        </w:rPr>
        <w:t xml:space="preserve">pod nazivom GLAVNI - IZVEDBENI PROJEKT 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</w:t>
      </w:r>
      <w:r>
        <w:rPr>
          <w:b/>
          <w:sz w:val="22"/>
        </w:rPr>
        <w:t xml:space="preserve">ZA IZGRADNJU VELETRŽNICE RIBA koji 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</w:t>
      </w:r>
      <w:r>
        <w:rPr>
          <w:b/>
          <w:sz w:val="22"/>
        </w:rPr>
        <w:t>se sufinancira temeljem Zakona 84/01 Republike Italije -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</w:t>
      </w:r>
      <w:r>
        <w:rPr>
          <w:b/>
          <w:sz w:val="22"/>
        </w:rPr>
        <w:t>Međunarodni projekt FISH.LOG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 privitku dopisa dostavljamo Vam navedeni Predmet te Vas molimo da istog uvrstite</w:t>
      </w:r>
    </w:p>
    <w:p>
      <w:pPr>
        <w:pStyle w:val="Normal"/>
        <w:rPr>
          <w:sz w:val="22"/>
        </w:rPr>
      </w:pPr>
      <w:r>
        <w:rPr>
          <w:sz w:val="22"/>
        </w:rPr>
        <w:t>u dnevni red naredne sjednice Poglavarstva Istarske županije radi rasprave i usvajanj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 poštovanjem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</w:t>
      </w:r>
      <w:r>
        <w:rPr>
          <w:sz w:val="22"/>
        </w:rPr>
        <w:t>Pročelnik Upravnog odje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Milan Antolov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Na temelju čl. 15. Zakona o javnoj nabavi (NN RH br. 117/01) te članka 59. Statuta Istarske županije ("Službene novine istarske županije br. 6/03- pročišćeni tekst"), Poglavarstvo Istarske županije na sjednici održanoj dana _____ 2005. godine dono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Pristupa se provedbi postupka javnog nadmetanja za nabavu usluge izrade Projektne dokumentacije pod nazivom GLAVNI - IZVEDBENI PROJEKT za izgradnju veletržnice riba u Istarskoj županiji koja se sufinancira temeljem Zakona 84/2001. Republike Italije - Međunarodni Projekt FISH.LO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6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4600"/>
      </w:tblGrid>
      <w:tr>
        <w:trPr>
          <w:trHeight w:val="9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 xml:space="preserve">                    </w:t>
            </w:r>
            <w:r>
              <w:rPr>
                <w:i/>
                <w:sz w:val="22"/>
              </w:rPr>
              <w:t>Naručitelj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Istarska županij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Županijsko Poglavarstvo</w:t>
            </w:r>
          </w:p>
        </w:tc>
      </w:tr>
      <w:tr>
        <w:trPr>
          <w:trHeight w:val="8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jedište i adres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la, Flanatička 29</w:t>
            </w:r>
          </w:p>
        </w:tc>
      </w:tr>
      <w:tr>
        <w:trPr>
          <w:trHeight w:val="8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tični broj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67167</w:t>
            </w:r>
          </w:p>
        </w:tc>
      </w:tr>
      <w:tr>
        <w:trPr>
          <w:trHeight w:val="8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videncijski broj nabav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/2005- VV</w:t>
            </w:r>
          </w:p>
        </w:tc>
      </w:tr>
      <w:tr>
        <w:trPr>
          <w:trHeight w:val="21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edmet postupka nabav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bava usluge izrade Projektne dokumentacije pod nazivom GLAVNI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VEDBENI PROJEKT za izgradnju veletržnice riba u Istarskoj županiji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Način provedbe postupka nabav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nadmetanje u otvorenom postupku nabave na temelju čl. 9. Zakona o javnoj nabavi (NN 117/01)</w:t>
            </w:r>
          </w:p>
        </w:tc>
      </w:tr>
      <w:tr>
        <w:trPr>
          <w:trHeight w:val="7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k provedbe postupka nabav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računska 2005. godina</w:t>
            </w:r>
          </w:p>
        </w:tc>
      </w:tr>
      <w:tr>
        <w:trPr>
          <w:trHeight w:val="8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Procijenjena vrijednost nabav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285.000,00 kuna</w:t>
            </w:r>
          </w:p>
        </w:tc>
      </w:tr>
      <w:tr>
        <w:trPr>
          <w:trHeight w:val="18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Način i uvjeti plaćanj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40% -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po potpisivanju Ugovora,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60% -</w:t>
            </w:r>
            <w:r>
              <w:rPr>
                <w:sz w:val="22"/>
              </w:rPr>
              <w:t xml:space="preserve"> po predaji izrađene Projektne dokumentacije(Glavni-izvedbeni projekt) za Međunarodni Projekt FISH.LOG 84/01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zicija Proračun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djel 7, POZ. - 208, Projekt FISH.LOG 84/01- Veletržnica rib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>Za provedbu nabave iz točke 1. ove Odluke, kao odgovorna osoba Naručitelja, određuje se Marin Brkarić, (član Poglavarstva Istarske županij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3. </w:t>
      </w:r>
      <w:r>
        <w:rPr>
          <w:sz w:val="22"/>
        </w:rPr>
        <w:t xml:space="preserve">Za pripremu i provedbu postupka ove nabave, osniva se Stručno Povjerenstvo u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sastavu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a) Milan Antolović- Pročelnik Upravnog odjela za poljoprivredu, 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Istarska županija (predsjednik),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b) Josip Zidarić- Pročelnik Upravnog odjela za prostorno uređenje, graditeljstvo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</w:t>
      </w:r>
      <w:r>
        <w:rPr>
          <w:sz w:val="22"/>
        </w:rPr>
        <w:t>i zaštitu okoliša, Istarska županija, (član)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d) Darko Lorencin - Direktor IDA (Istarska razvojna agencija), Pula (član)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c) Vedran Velenik - Grad Poreč, 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Upravni odjel za financije, proračun i gospodarstvo (član),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e) Vesna Pavletić -  Pravnik u Upravnom odjelu za lokalnu upravu i samoupravu,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</w:t>
      </w:r>
      <w:r>
        <w:rPr>
          <w:sz w:val="22"/>
        </w:rPr>
        <w:t>Istarske županije (član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4.  </w:t>
      </w:r>
      <w:r>
        <w:rPr>
          <w:sz w:val="22"/>
        </w:rPr>
        <w:t xml:space="preserve">Zadaća je odgovorne osobe Naručitelja iz točke 2. ove Odluke i Stručnog </w:t>
      </w:r>
    </w:p>
    <w:p>
      <w:pPr>
        <w:pStyle w:val="Normal"/>
        <w:ind w:left="240" w:hanging="0"/>
        <w:jc w:val="both"/>
        <w:rPr>
          <w:sz w:val="22"/>
        </w:rPr>
      </w:pPr>
      <w:r>
        <w:rPr>
          <w:sz w:val="22"/>
        </w:rPr>
        <w:t xml:space="preserve">Povjerenstva za nabavu iz točke 3. ove Odluke, priprema i provedba postupka  nabave, provođenje postupka javnog prikupljanja ponuda,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pregled, ocjena i usporedba ponuda radi predlaganja Poglavarstvu donošenje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Odluke o odabiru najpovoljnije ponud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5. </w:t>
      </w:r>
      <w:r>
        <w:rPr>
          <w:sz w:val="22"/>
        </w:rPr>
        <w:t>Ova odluka stupa na snagu danom donošen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las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rbroj:</w:t>
      </w:r>
    </w:p>
    <w:p>
      <w:pPr>
        <w:pStyle w:val="Normal"/>
        <w:jc w:val="both"/>
        <w:rPr/>
      </w:pPr>
      <w:r>
        <w:rPr>
          <w:sz w:val="22"/>
        </w:rPr>
        <w:t>Pula ____ 2005. godi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PUBLIKA HRVATS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STARSKA ŽUPANIJ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GLAVARSTV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hanging="0"/>
        <w:jc w:val="both"/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Predsjednik Poglavarstva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</w:t>
      </w:r>
      <w:r>
        <w:rPr>
          <w:b/>
          <w:sz w:val="22"/>
        </w:rPr>
        <w:t>Ivan Jakovči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stavit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članovima Stručnog Povjerenst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ismohrana, ovd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I.  PRAVNI TEMELJ ZA DONOŠENJE OVE ODLUK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Pravni temelj za donošenje ovog Akta sadržan je u članku 15. Zakona o javnoj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nabavi (NN 117/01), kojom je propisano da Naručitelj mora prije početka </w:t>
      </w:r>
    </w:p>
    <w:p>
      <w:pPr>
        <w:pStyle w:val="Normal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postupka nabave donijeti pisanu Odluku o osnivanju Povjerenstva za pripremu i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provedbu postupka naba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I. OSNOVNA PITANJA KOJA SE UREĐUJU OVIM AKTOM I  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</w:rPr>
        <w:t>POSLJEDICE KOJE NASTAJU DONOŠENJEM AKT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vim aktom uređuje se sadržaj Odluke o osnivanju Stručnog Povjerenstva sukladno odredbama Zakona. Isto tako, temeljem Odluke o planu nabave upravnih odjela i stručne službe Istarske županije u proračunskoj godini 2005., može započeti postupak nabave.</w:t>
      </w:r>
    </w:p>
    <w:p>
      <w:pPr>
        <w:pStyle w:val="Normal"/>
        <w:jc w:val="both"/>
        <w:rPr/>
      </w:pPr>
      <w:r>
        <w:rPr>
          <w:sz w:val="22"/>
        </w:rPr>
        <w:t>Predmet nabave je izrada Projektne dokumentacije</w:t>
      </w:r>
      <w:r>
        <w:rPr>
          <w:b/>
          <w:sz w:val="22"/>
        </w:rPr>
        <w:t xml:space="preserve"> pod nazivom GLAVNI-IZVEDBENI PROJEKT ZA IZGRADNJU VELETRŽNICE RIBA, koji se sufinancira temeljem Zakona 84/01 Republike Italije - Međunarodni projekt FISH.LOG </w:t>
      </w:r>
      <w:r>
        <w:rPr>
          <w:bCs/>
          <w:sz w:val="22"/>
        </w:rPr>
        <w:t>a cilj mu je izgradnja veletržnice riba u Istarskoj županiji.</w:t>
      </w:r>
    </w:p>
    <w:p>
      <w:pPr>
        <w:pStyle w:val="Normal"/>
        <w:jc w:val="both"/>
        <w:rPr/>
      </w:pPr>
      <w:r>
        <w:rPr>
          <w:sz w:val="22"/>
        </w:rPr>
        <w:t>Nakon izrade Studije izvodivosti za međunarodni projekt FISH.LOG "Izgradnja veletržnica riba u Istarskoj i  Primorsko-goranskoj županiji", slijedi provedba Aktivnosti 1.2- izrada Projektne dokumentacije koja obuhvaća projektiranje i vođenje poslova na izgradnji veletržnice riba u Istarskoj županiji. Za realizaciju Aktivnosti 1.2 /Faze 1.Projekta FISH.LOG/, potrebno je pristupiti provedbi javne nabave budući da su sredstva već osigurana u Proračunu Istarske županije za 2005. godinu u Upravnom odjelu za poljoprivredu, šumarstvo, lovstvo, ribolov i vodoprivredu Istarske županije. Predviđeni iznos sredstava za izradu Projektne dokumentacije iznosi 285.000,00 kuna</w:t>
      </w:r>
      <w:r>
        <w:rPr>
          <w:b/>
          <w:sz w:val="22"/>
        </w:rPr>
        <w:t xml:space="preserve">. </w:t>
      </w:r>
      <w:r>
        <w:rPr>
          <w:sz w:val="22"/>
        </w:rPr>
        <w:t xml:space="preserve">S obzirom na  rokove realizacije Aktivnosti Projekta koje Istarska županija mora izvršiti po preuzetim obvezama, predlaže se Poglavarstvu Istarske županije da donese Odluku o osnivanju Stručnog Povjerenstva za javnu nabavu usluge izrade Projektne dokumentacije </w:t>
      </w:r>
      <w:r>
        <w:rPr>
          <w:b/>
          <w:sz w:val="22"/>
        </w:rPr>
        <w:t xml:space="preserve">pod nazivom GLAVNI-IZVEDBENI PROJEKT ZA IZGRADNJU VELETRŽNICE RIBA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II. FINANCIJSKA SREDSTVA POTREBNA ZA PROVEDBU OVE ODLUKE</w:t>
      </w:r>
    </w:p>
    <w:p>
      <w:pPr>
        <w:pStyle w:val="Normal"/>
        <w:rPr/>
      </w:pPr>
      <w:r>
        <w:rPr>
          <w:rFonts w:eastAsia="Arial"/>
          <w:b/>
          <w:sz w:val="22"/>
        </w:rPr>
        <w:t xml:space="preserve">     </w:t>
      </w:r>
      <w:r>
        <w:rPr>
          <w:sz w:val="22"/>
        </w:rPr>
        <w:t xml:space="preserve">Osigurana su u Razdjelu 7, u Upravnom odjelu za poljoprivredu, šumarstvo,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lovstvo, ribolov i vodoprivredu Istarske županije, POZ. 208- Projekt FISH.LOG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84/01- Veletržnice rib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V. TEKST PRIJEDLOGA AKTA</w:t>
      </w:r>
    </w:p>
    <w:p>
      <w:pPr>
        <w:pStyle w:val="Normal"/>
        <w:rPr/>
      </w:pPr>
      <w:r>
        <w:rPr>
          <w:rFonts w:eastAsia="Arial"/>
          <w:b/>
          <w:sz w:val="22"/>
        </w:rPr>
        <w:t xml:space="preserve">      </w:t>
      </w:r>
      <w:r>
        <w:rPr>
          <w:sz w:val="22"/>
        </w:rPr>
        <w:t>U prilogu, dostavlja se prijedlog Predmetne Odluke.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Pročelnik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Milan Antolović</w:t>
      </w:r>
    </w:p>
    <w:p>
      <w:pPr>
        <w:pStyle w:val="Normal"/>
        <w:rPr>
          <w:rFonts w:eastAsia="Arial"/>
          <w:sz w:val="22"/>
          <w:u w:val="single"/>
        </w:rPr>
      </w:pPr>
      <w:r>
        <w:rPr>
          <w:rFonts w:eastAsia="Arial"/>
          <w:sz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        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55:00Z</dcterms:created>
  <dc:creator>*</dc:creator>
  <dc:description/>
  <dc:language>en-US</dc:language>
  <cp:lastModifiedBy>*</cp:lastModifiedBy>
  <cp:lastPrinted>2005-05-27T15:24:00Z</cp:lastPrinted>
  <dcterms:modified xsi:type="dcterms:W3CDTF">2005-05-27T15:29:00Z</dcterms:modified>
  <cp:revision>7</cp:revision>
  <dc:subject/>
  <dc:title>REPUBLIKA HRVATSKA</dc:title>
</cp:coreProperties>
</file>