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696" w:hanging="0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263" w:hanging="0"/>
        <w:rPr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>:321-01/05-01/06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2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de-DE"/>
        </w:rPr>
        <w:t>Pore</w:t>
      </w:r>
      <w:r>
        <w:rPr/>
        <w:t xml:space="preserve">č, 17. listopada 2005.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za čistu sječu šume na trasi za izgradnju Priključnog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dalekovoda DV2X110 kV za TS VINČ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 privitku dopisa dostavljamo Vam gore narečeni Predmet te Vas molimo da istoga uvrstite u dnevni red naredne sjednice Poglavarstva Istarske županije radi utvrđivanja prijedloga Odluke i upućivanja istog na Skupštinu Istarske županije radi usvaj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DMET:   Odluka za čistu sječu šume na trasi za izgradnju Priključnog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dalekovoda DV2X110 kV za TS VINČ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/>
      </w:pPr>
      <w:r>
        <w:rPr>
          <w:sz w:val="22"/>
        </w:rPr>
        <w:t xml:space="preserve">Prihvaća se Nacrt i utvrđuje Prijedlog Odluke za čistu sječu šume </w:t>
      </w:r>
      <w:r>
        <w:rPr>
          <w:bCs/>
          <w:sz w:val="22"/>
        </w:rPr>
        <w:t>na trasi za izgradnju Priključnog dalekovoda DV2X110 kV za TS VINČ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>Predsjednik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</w:rPr>
        <w:t>za čistu sječu šume na trasi za izgradnju Priključno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lekovoda DV2X110 kV za TS VINČ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u Hrvatskoj elektroprivredi d.d. Zagreb, Ulica Grada Vukovara 37, dozvoljava se čista sječa šume na području Istarske  županije na sljedećim katastarskim česticam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.O. BAL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1800/15, 1838/1, 1800/10, 1800/1, 1795, 1779, 1775/2, 1775/1, 1516/7, 1516/6, 1518/3, 1518/2, 1518/1, 1516/4, 1519, 1500, 1499, 1479, 1497, 1494, 1481/1, 1481/2, 1480, 1466, 1467/1, 1467/2, 1450/3, 1450/1, 1450/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K.O. SOŠIĆ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352, 2349, 2354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K.O. KANFANAR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2157, 2170/1, 2170/2, 2171, 2192, 2193, 2166, 2167, 2163, 2164, 2196, 2197, 2198, 2225/3, 2225/4, 2222, 2221, 2226/1, 2226/3, 2229, 2230/1, 2230/2, 2236, 2233, 2228, 2234, 2235/1, 2235/2, 2242, 2235/3, 2246/1, 2246/2, 2251/1, 2251/2, 2252/1, 2252/2, 2329, 2328, 2318, 2319, 2320, 2530/1, 2530/2, 2529, 2528, 2527, 2526, 2525, 2524, 2523/2, 2523/1, 2521, 2535/4, 2541/2, 2545/1, 2545/2, 2546/1, 2546/2, 2551/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K.O. SMOLJANC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233, 229, 234/3, 234/2, 238/3, 234/6, 276/3, 276/4, 277/2, </w:t>
      </w:r>
      <w:r>
        <w:rPr>
          <w:rFonts w:cs="Arial"/>
          <w:bCs/>
          <w:sz w:val="20"/>
        </w:rPr>
        <w:t xml:space="preserve">277/3, </w:t>
      </w:r>
      <w:r>
        <w:rPr>
          <w:rFonts w:cs="Arial"/>
          <w:sz w:val="20"/>
        </w:rPr>
        <w:t xml:space="preserve">277/4, 432, 430, 431, 429/2, 428, </w:t>
      </w:r>
      <w:r>
        <w:rPr>
          <w:rFonts w:cs="Arial"/>
          <w:color w:val="000000"/>
          <w:sz w:val="20"/>
        </w:rPr>
        <w:t xml:space="preserve">427, </w:t>
      </w:r>
      <w:r>
        <w:rPr>
          <w:rFonts w:cs="Arial"/>
          <w:sz w:val="20"/>
        </w:rPr>
        <w:t>426, 425/1, 425/2, 424, 423, 422, 733/1, 733/2, 733/16, 733/17, 733/18, 733/19, 737/1, 737/2, 735, 943/2, 776/7, 943/1, 942/4, 946/2, 946/1, 946/8, 947, 952/2, 952/11, 952/3, 952/9, 952/4, 954/1, 954/2, 957, 956, 958, 968/1, 971/1, 967, 966/1, 966/2, 964, 965, 971/6, 971/7, 971/5, 971/8, 971/9, 971/4, 971/2, 973, 974, 971/3, 975/1, 975/2, 976/1, 977, 978/1, 976/3, 988/1, 988/2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  <w:t>K.O. SVETVINČEN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u w:val="single"/>
        </w:rPr>
      </w:pPr>
      <w:r>
        <w:rPr>
          <w:rFonts w:cs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915, 911, 912, 201/14, 201/15, 201/16, 201/18, 201/23, 201/25, 201/42, 201/44, 208/1, 208/2, 208/3, 208/4, 208/6, 208/7, 208/8, 208/9, 204/6, 204/4, 204/3, 207/1, 207/2, 206, 205/1, 204/1, 204/2, 204/5, 204/7, 215/4, 144/2, 143/1, 143/2, 142/3, 142/5, 140/2, 140/3, 133/1, 138, 141, 134/1, 135/1, 135/2, 134/2, 142/4, 128/1, 128/2, 133/2, 121/13, 112/4, 125/4, 112/1, 127, 127/1, 127/2, 125/3, 111/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 izgradnju Priključnog dalekovoda DV2X110 kV za TS VINČEN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Investitor iz članka 1. ove Odluke dužan je poštivati uvjete izdane od Hrvatskih šuma Zagreb, Urbroj: DIR-07-MS/04-9233 od 13.12.2004. godine, kao i drugih nadležnih institucija radi izgradnje Priključnog </w:t>
      </w:r>
      <w:r>
        <w:rPr>
          <w:bCs/>
          <w:sz w:val="22"/>
        </w:rPr>
        <w:t>dalekovoda DV2X110 kV za TS VINČEN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vestitor Hrvatska elektroprivreda d.d. Zagreb, Ulica Grada Vukovara 37, je posredstvom DP Elektroistra Pula, Vergerieva 6, Pula, dopisom 4/118213/DS/BE/05, od 19.08.2005. godine zatražila od Skupštine Istarske županije izdavanje suglasnosti za čistu sječu šume na trasi za izgradnju Priključnog dalekovoda DV2x110 kV za TS VINČENT. Obzirom da je Investitor temeljem važeće prostorno-planske dokumentacije na predviđenoj trasi za izgradnju Priključnog dalekovoda ishodova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Lokacijsku dozvolu za zahvat u prostoru izdane od Ureda državne uprave u Istarskoj županiji, Služba za prostorno uređenje, zaštitu okoliša, graditeljstvo i imovinsko-pravne poslove, Ispostava Pula, Klasa: UP/I-350-05(05-01/437, Urbroj: 2163-04-02-05-15, od 17.08.2005. godin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ebne uvjete Hrvatskih šuma Ur.Broj: DIR-07-MS/04-9233 od 13.12.2004. godin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>te se slijedom toga predlaže Skupštini Istarske županije usvajanje predmetne  Odluke jer je za istu po sadašnjem Zakonu o šumama nadležna Skupština Istarske županije. Predmetnom Odlukom Investitoru se stvaraju preduvjeti za ishodovanje građevinske dozvole za izgradnju Priključnog dalekovoda DV2x110kV za TS VINČENT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 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trasi za izgradnju Priključnog dalekovoda DV2x110 kV za TS VINČENT s obrazloženjem. 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4:00Z</dcterms:created>
  <dc:creator>*</dc:creator>
  <dc:description/>
  <dc:language>en-US</dc:language>
  <cp:lastModifiedBy>*</cp:lastModifiedBy>
  <cp:lastPrinted>2005-10-17T10:07:00Z</cp:lastPrinted>
  <dcterms:modified xsi:type="dcterms:W3CDTF">2005-10-17T08:39:00Z</dcterms:modified>
  <cp:revision>9</cp:revision>
  <dc:subject/>
  <dc:title>               </dc:title>
</cp:coreProperties>
</file>