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ARSKA ŽUPANIJ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Upravni odjel za prostorno uređenje,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raditeljstvo i zaštitu okoliš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50-01/04-01/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63/1-08/1-04-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la, 14. travnja 2004. godin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RSKA ŽUPANIJA</w:t>
      </w:r>
    </w:p>
    <w:p>
      <w:pPr>
        <w:pStyle w:val="Normal"/>
        <w:ind w:left="36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IJSKO POGLAVARSTVO</w:t>
      </w:r>
    </w:p>
    <w:p>
      <w:pPr>
        <w:pStyle w:val="Normal"/>
        <w:ind w:left="3600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putem</w:t>
      </w:r>
    </w:p>
    <w:p>
      <w:pPr>
        <w:pStyle w:val="Normal"/>
        <w:ind w:left="360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STRUČNE SLUŽBE ZA POSLOVE</w:t>
      </w:r>
    </w:p>
    <w:p>
      <w:pPr>
        <w:pStyle w:val="Normal"/>
        <w:ind w:left="360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SKUPŠTINE I POGLAVARSTVA</w:t>
      </w:r>
    </w:p>
    <w:p>
      <w:pPr>
        <w:pStyle w:val="Normal"/>
        <w:ind w:left="360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ISTARSKE ŽUPANIJE</w:t>
      </w:r>
    </w:p>
    <w:p>
      <w:pPr>
        <w:pStyle w:val="Normal"/>
        <w:ind w:left="36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 r e d m e t : Prijedlog Odluke o osnivanju stručnog povjerenstva za nabavu usluge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</w:rPr>
        <w:t>- izrade studije valorizacije krajobraza šireg područja Limskog kanal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za  potrebe izrade PPPPO Limski kanal i draga - dostavlja s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Štovan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U privitku Vam dostavljamo Prijedlog Odluke o osnivanju stručnog povjerenstva za pripremu i provedbu postupka  javne nabave usluge - izrade studije valorizacije krajobraza šireg područja Limskog kanala za  potrebe izrade PPPPO Limski kanal i draga. Molimo da istu uvrstite na dnevni red naredne sjednice Županijskog Poglavarstva Istarske župani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S poštovanjem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PROČEL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osip  Zidarić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odredbi članka 15. Zakona o javnoj nabavi ("NN" RH br.117/01 i 197/03 ) te članka 59. i 77. Statuta Istarske županije ("Službene novine Istarske županije" br.06/03 - pročišćeni tekst), Poglavarstvo Istarske županije na sjednici održanoj dana _________________ dono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 L U K 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istupa se provedbi postupka javnog  nadmetanja za nabava usluge izrade Studi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alorizacije krajobraza šireg područja Limskog kanala za potrebe izrade PPPPO Limsk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anal i dra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739"/>
      </w:tblGrid>
      <w:tr>
        <w:trPr>
          <w:trHeight w:val="35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ručitelj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tarska županija  Županijsko Poglavarstvo </w:t>
            </w:r>
          </w:p>
        </w:tc>
      </w:tr>
      <w:tr>
        <w:trPr>
          <w:trHeight w:val="35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jedište i adres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la, Flanatička 29</w:t>
            </w:r>
          </w:p>
        </w:tc>
      </w:tr>
      <w:tr>
        <w:trPr>
          <w:trHeight w:val="33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čni broj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67167</w:t>
            </w:r>
          </w:p>
        </w:tc>
      </w:tr>
      <w:tr>
        <w:trPr>
          <w:trHeight w:val="5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ijski broj nabave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 2004 - VV</w:t>
            </w:r>
          </w:p>
        </w:tc>
      </w:tr>
      <w:tr>
        <w:trPr>
          <w:trHeight w:val="71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met postupka nabave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ava usluge izrade studije valorizacije  krajobraza šireg područja Limskog kanala za potrebe izrade PPPPO Limski kanal i  draga</w:t>
            </w:r>
          </w:p>
        </w:tc>
      </w:tr>
      <w:tr>
        <w:trPr>
          <w:trHeight w:val="43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čin provedbe postupka nabave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o nadmetanje</w:t>
            </w:r>
          </w:p>
        </w:tc>
      </w:tr>
      <w:tr>
        <w:trPr>
          <w:trHeight w:val="53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provedbe predmeta nabave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računska 2004.  i 2005. godina </w:t>
            </w:r>
          </w:p>
        </w:tc>
      </w:tr>
      <w:tr>
        <w:trPr>
          <w:trHeight w:val="51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ijenjena vrijednost nabave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 350.000,00 kn</w:t>
            </w:r>
          </w:p>
        </w:tc>
      </w:tr>
      <w:tr>
        <w:trPr>
          <w:trHeight w:val="79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 i uvjeti plaćan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% po zaključenju ugovora, 50% po predaji I. faze - inventarizacije i kategorizacije krajobraza na širem području   Limskog kanala, 30% po predaji II. faze - valorizacij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ojnih zahvata odnosno projekata i prijedlozi za korekcije prostornih planova na širem području Limskog kanala, tj dovršenju posla</w:t>
            </w:r>
          </w:p>
        </w:tc>
      </w:tr>
      <w:tr>
        <w:trPr>
          <w:trHeight w:val="61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icija proračun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djel 6, pozicija189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Za provedbu nabave iz točke 1. ove Odluke, kao odgovorna osoba naručitelja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dređuje se Marin Brkarić, član Poglavarst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Za pripremu i provedbu postupka ove nabave osniva se stručno povjerenstvo u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astavu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ip Zidarić, voditelj Povjerenstv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no Nefat, član Povjerenstv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sc. Ivica Matošević, član Povjer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Zadaća je odgovorne osobe naručitelja iz točke 2. ove Odluke i Stručnog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vjerenstva za nabavu, priprema i provedba postupka nabave, provođenje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stupka ograničenog  prikupljanja ponuda, priprema dokumentacije za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dmetanje, prikupljanje, pregled, ocjena i usporedba ponuda radi predlaganja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glavarstvu donošenje odluke o odabiru najpovoljnije ponud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va Odluka stupa na snagu danom donošen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la, _________ 2004.g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LAVARSTVO</w:t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jednik :</w:t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 Jakovč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ovima Povjerenst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, ovd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RAZLOŽEN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RAVNI TEMELJ ZA DONOŠENJE OVE ODLU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ravni temelj za donošenje ovog akta sadržan je u članku 15. Zakona o javnoj nabavi (NN 117/01 i 197/03), kojom je propisano da naručitelj mora prije početka postupka nabave donijeti pisanu odluku o osnivanju povjerenstva za pripremu i provedbu postupka naba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OSNOVNA PITANJA KOJA SE UREĐUJU OVIM AKTOM I POSLJEDICE KOJE NASTAJU DONOŠENJEM AK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Ovim aktom uređuje se sadržaj Odluke o osnivanju stručnog povjerenstva sukladno odredbama Zakona. Isto tako, temeljem Odluke o planu nabave upravnih odjela i stručne službe Istarske županije u proračunskoj 2004.godini,usvojene na sjednici Poglavarstva Istarske županije 24.veljače 2004., a sukladno odredbi članka 14. Zakona o javnoj nabavi može započeti postupak nabave. Predmet nabave je izrade studije valorizacije krajobraza šireg područja Limskog kanala za potrebe izrade PPPPO  Limski kanal i draga. Obuhvat zahvata posla je šire područje Limskog kanala, površine cca 40 km2, koje predstavlja dio obuhvata prostornog plana (PPPPO) Limski kanal i draga.  Posao se predviđa  izvršiti  u nekoliko faza</w:t>
      </w:r>
      <w:r>
        <w:rPr>
          <w:rFonts w:cs="Arial" w:ascii="Arial" w:hAnsi="Arial"/>
          <w:b/>
          <w:bCs/>
          <w:sz w:val="22"/>
          <w:szCs w:val="22"/>
        </w:rPr>
        <w:t>: I. faza</w:t>
      </w:r>
      <w:r>
        <w:rPr>
          <w:rFonts w:cs="Arial" w:ascii="Arial" w:hAnsi="Arial"/>
          <w:sz w:val="22"/>
          <w:szCs w:val="22"/>
        </w:rPr>
        <w:t xml:space="preserve"> - inventarizacija i kategorizacija krajobraza na širem području Limskog kanala, obuhvaća prikupljanje postojeće dokumentacije prostora (karata i prostornih planova), razvojnih programa, statističkih  podataka i sl., identifikaciju i kartiranje krajobraznih jedinica i zahvata koji mogu imati utjecaja na krajobraz, prijedlog kategorizacije krajobraza, sve s kartografskim prilozima i tekstualnim dijelom. </w:t>
      </w:r>
      <w:r>
        <w:rPr>
          <w:rFonts w:cs="Arial" w:ascii="Arial" w:hAnsi="Arial"/>
          <w:b/>
          <w:bCs/>
          <w:sz w:val="22"/>
          <w:szCs w:val="22"/>
        </w:rPr>
        <w:t xml:space="preserve">II. faza </w:t>
      </w:r>
      <w:r>
        <w:rPr>
          <w:rFonts w:cs="Arial" w:ascii="Arial" w:hAnsi="Arial"/>
          <w:sz w:val="22"/>
          <w:szCs w:val="22"/>
        </w:rPr>
        <w:t xml:space="preserve">- valorizacija razvojnih zahvata odnosno projekata i prijedlozi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orekcije prostornih planova na širem području Limskog kanala,  obuhvaća obrazloženje primijenjenog metodološkog postupka valorizacije, uspostavu parametara (kriterija) valorizacije, valorizaciju primjenom "layout" metode, identifikaciju kritičnih mjesta u postojećim  dokumentima prostornog uređenja, prijedlog smjernica za korekcij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stornih planova, zaključak studije i popis literature, sve s kartografskim prilozima i tekstualnim dijelom .Osim izrade samog rada, izvršitelj je dužan tijekom izrade izvršiti prezentaciju preliminarnih rezultata, važnih obavijesti i konačnih rezultata studije i voditi radni seminar (workshop) kojeg će organizirati naručitel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Za predmetnu nabavu je i u 2003. proveden postupak , no vrijednost radova u  pristiglim ponudama na natječaj bila je veća od planiranih u proračunu, pa je nadmetanje poništeno odlukom Poglavarstva Istarske županije od 16.12.2003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a započinjanje postupka nabave potrebno je donijeti Odluku Poglavarstva Istarske županije s utvrđenim uvjeti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TEKST PRIJEDLOGA AK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iloženo se dostavlja prijedlog predmetne Odluk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98" w:footer="2098" w:bottom="21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18715</wp:posOffset>
              </wp:positionH>
              <wp:positionV relativeFrom="margin">
                <wp:posOffset>7990840</wp:posOffset>
              </wp:positionV>
              <wp:extent cx="840105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655320" cy="64452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47" r="-4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63pt;mso-wrap-distance-left:9.05pt;mso-wrap-distance-right:9.05pt;mso-wrap-distance-top:0pt;mso-wrap-distance-bottom:0pt;margin-top:629.2pt;mso-position-vertical-relative:margin;margin-left:190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drawing>
                        <wp:inline distT="0" distB="0" distL="0" distR="0">
                          <wp:extent cx="655320" cy="64452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47" r="-46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9:05:00Z</dcterms:created>
  <dc:creator>dmezulic</dc:creator>
  <dc:description/>
  <dc:language>en-US</dc:language>
  <cp:lastModifiedBy>torlic</cp:lastModifiedBy>
  <cp:lastPrinted>2004-04-14T10:53:00Z</cp:lastPrinted>
  <dcterms:modified xsi:type="dcterms:W3CDTF">2004-04-14T09:16:00Z</dcterms:modified>
  <cp:revision>9</cp:revision>
  <dc:subject/>
  <dc:title>      REPUBLIKA HRVATSKA</dc:title>
</cp:coreProperties>
</file>