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PRAVNOG ODJELA ZA TALIJANSKU NACIONALNU ZAJEDNICU </w:t>
      </w:r>
    </w:p>
    <w:p>
      <w:pPr>
        <w:pStyle w:val="Normal"/>
        <w:jc w:val="center"/>
        <w:rPr/>
      </w:pPr>
      <w:r>
        <w:rPr/>
        <w:t>I DRUGE ETNIČKE SKUPINE ISTARSKE ŽUPANIJE ZA 200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odišnji program rada Upravnog odjela sadrži slijedeće kompon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IZJAVU O ODGOVORNOSTI PROČELNIKA UPRAVNOG ODJELA I NADLEŽNOG ČLANA POGLAVARS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PRIKAZ AKTUALNOG STAN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CILJEVE KOJI SE PLANIRAJU POSTIĆI U 2005. GODI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NEPOSREDNE ZADATK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OPERATIVNE AKTIVNOSTI I PLAN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ZJAVA O ODGOVORNOSTI PROČELNIKA UPRAVNOG ODJELA 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NADLEŽNOG ČLANA POGLAVARS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Izjavljujem da je Program rada </w:t>
            </w:r>
            <w:r>
              <w:rPr>
                <w:i/>
              </w:rPr>
              <w:t xml:space="preserve">Upravnog odjela za talijansku nacionalnu zajednicu i druge etničke skupine </w:t>
            </w:r>
            <w:r>
              <w:rPr/>
              <w:t>Istarske županije za 2005. godinu  zasnovan na važećim zakonskim propisima te sukladan Statutu i drugim općim aktima Istarske županije. Izražavam spremnost Upravnog odjela da se predloženi program realizira, zavisno od dinamike ostvarenja proračuna Istarske županije u 2005. godi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Pročelni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(Fabrizio Radin)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Izjavljujem da je Program rada </w:t>
            </w:r>
            <w:r>
              <w:rPr>
                <w:i/>
              </w:rPr>
              <w:t>Upravnog odjela za talijansku nacionalnu zajednicu i druge etničke skupine</w:t>
            </w:r>
            <w:r>
              <w:rPr/>
              <w:t xml:space="preserve"> Istarske županije za 2005. godinu usklađen za zahtjevima i programskim smjernicama Poglavarstva Istarske župani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Nadležan član Poglavars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Dožup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Giuseppe Rot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44"/>
      </w:tblGrid>
      <w:tr>
        <w:trPr>
          <w:trHeight w:val="568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IKAZ AKTUALNOG STAN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VOLJNE MOGUĆNOS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BLEMI</w:t>
            </w:r>
          </w:p>
        </w:tc>
      </w:tr>
      <w:tr>
        <w:trPr>
          <w:trHeight w:val="821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imjenom odredbi </w:t>
            </w:r>
            <w:r>
              <w:rPr>
                <w:i/>
              </w:rPr>
              <w:t>Ustavnog zakona o pravima nacionalnih manjina</w:t>
            </w:r>
            <w:r>
              <w:rPr/>
              <w:t xml:space="preserve"> na području Istarske županije uspostavljen je sustav manjinske samouprave, odnosno konstituirana su i djeluju vijeća bošnjačke, crnogorske, mađarske, romske, slovenske, srpske i talijanske  nacionalne manjine te izabran je predstavnik  makedonske nacionalne manji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U funkciji potreba pripadnika nacionalnih manjina na županijskoj razini trenutno djeluju deset udruga i pet ustanova nacionalnih manji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Vijećima, udrugama i ustanovama nacionalnih manjina Istarska  županija osigurava, u skladu sa  proračunskim mogućnostima,           sufinanciranje materijalnih rashoda i potporu programskoj djelatnosti, kao i administrativnu pomoć putem ovog Upravnog odje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Statut Istarske županije jamči visoki standard zaštite manjinskih prava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Nedovoljna kadrovska  ekipiranost Upravnog odjela,  kao i ograničenost raspoloživih proračunskih sredstava objektivne su činjenice koje mogu negativno utjecati na daljnji razvoj djelatnosti manjinskih organizacija, posebice tek ustrojenih tijela manjinske samouprav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Neujednačena je razina organiziranosti i opseg programske djelatnosti udruga nacionalnih manjina; kod pojedinih udruga nacionalnih manjina ciklički se pojavljuju kadrovski i organizacijski problemi uslijed kojih nastaje zastoj u izvršenju programske djelatnost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Nedostatna je kadrovska, materijalna i organizacijska podloga za postepenu provedbu odredbi Statuta Istarske županije koje se odnose na prava nacionalnih manjina, naročito u pogledu ostvarivanja koncepta ravnopravnosti hrvatskog i talijanskog jezika u samoupravnom djelokrug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 Nije dovršen proces praktične realizacije  statutom zajamčenih prava pripadnika talijanske nacionalne zajednice, dok je još uvijek nedovoljna razvijenost  kulturne autonomije kod ostalih nacionalnih manjina organiziranih na području Istarske županije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4536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ILJEVI KOJI SE PLANIRAJU POSTIĆI U 2005. GODIN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L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RILO</w:t>
            </w:r>
          </w:p>
          <w:p>
            <w:pPr>
              <w:pStyle w:val="Normal"/>
              <w:jc w:val="center"/>
              <w:rPr/>
            </w:pPr>
            <w:r>
              <w:rPr/>
              <w:t>POSTIGNUĆA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ti financijske, prostorne i druge materijalne uvjete neophodne za organizacijsku konsolidaciju i razvoj programskih djelatnosti udruga nacionalnih manj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dljivo javno djelovanje i prisutnost organiziranih nacionalnih manjina na području Istarske županije, uslijed  razvoja i širenje aktivnosti njihovih udruga i kulturno-umjetničkih društ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pirati redovnu i programsku djelatnost Talijanske unije, sukladno odredbama Statuta i proračunskim mogućnostima Istar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stvarenje zacrtanih programa rada kulturnih, znanstvenih i novinsko-izdavačkih udruga i ustanova koje djeluju u funkciji zadovoljavanja specifičnih potreba pripadnika talijanske nacionalne manjine.</w:t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staviti učinkoviti sustav manjinske samouprave, nakon konstituiranja vijeća nacionalnih manjina na regionalnoj razin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strojena su i djeluju, temeljem svojih zakonskih ovlasti, županijska vijeća bošnjačke, crnogorske, mađarske, romske, slovenske, srpske i talijanske nacionalne manjine, te predstavnik makedonske nacionalne manjine na županijskoj razini.</w:t>
            </w:r>
          </w:p>
        </w:tc>
      </w:tr>
      <w:tr>
        <w:trPr>
          <w:trHeight w:val="27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cati razvoj manjinskih prava na normativno-zakonskoj razini i kontinuirano pratiti primjenu manjinskih propisa u praksi, posebno što se tiče  ravnopravne službene uporabe jezika nacionalne manjine u samoupravnom djelokrugu i poštivanja načela ravnomjerne zastupljenosti pripadnika nacionalnih manjina u predstavničkim, izvršnim i upravnim tijelima jedinica samouprav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imjena službene ravnopravne uporabe talijanskog jezika, kao i drugih propisa iz domene manjinskih prava, na razini županijske samouprave i pripadajućih jedinica lokalne samouprave.</w:t>
            </w:r>
          </w:p>
          <w:p>
            <w:pPr>
              <w:pStyle w:val="Normal"/>
              <w:jc w:val="both"/>
              <w:rPr/>
            </w:pPr>
            <w:r>
              <w:rPr/>
              <w:t>- Aktivno sudjelovanje u izradi prijedloga izmjena i dopuna svih zakonskih propisa i statutarnih odredbi koji se odnose na prava nacionalnih manjina, u suradnji s ovlaštenim predlagačima i vijećima nacionalnih manj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ti uvjete za učinkoviti rad Upravnog odjela, sukladno zakonskim propisima i temeljem odredbi općih akata Istar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Kontinuirano izvršavanje svih poslova planiranja i izvješćivanja, evidentiranja i analize, koordinacije i kontrole rada korisnika proraču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7"/>
        <w:gridCol w:w="1738"/>
        <w:gridCol w:w="840"/>
        <w:gridCol w:w="1572"/>
        <w:gridCol w:w="684"/>
        <w:gridCol w:w="756"/>
        <w:gridCol w:w="1440"/>
        <w:gridCol w:w="1260"/>
      </w:tblGrid>
      <w:tr>
        <w:trPr>
          <w:trHeight w:val="548" w:hRule="atLeast"/>
        </w:trPr>
        <w:tc>
          <w:tcPr>
            <w:tcW w:w="3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sa: 023-03/04-01/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roj: 2163/1-11/1-04-3</w:t>
            </w:r>
          </w:p>
        </w:tc>
      </w:tr>
      <w:tr>
        <w:trPr/>
        <w:tc>
          <w:tcPr>
            <w:tcW w:w="3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um: 5. studeni 2004.</w:t>
            </w:r>
          </w:p>
        </w:tc>
      </w:tr>
      <w:tr>
        <w:trPr/>
        <w:tc>
          <w:tcPr>
            <w:tcW w:w="3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 4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>NEPOSREDNI  ZADACI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TAK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GOVOR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RŠITEL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EB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ISNICI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     djelatnosti </w:t>
            </w:r>
            <w:r>
              <w:rPr>
                <w:i/>
                <w:sz w:val="20"/>
              </w:rPr>
              <w:t xml:space="preserve">Nacionalne zajednice Bošnjaka Istre – Pula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ed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šnja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2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     djelatnosti </w:t>
            </w:r>
            <w:r>
              <w:rPr>
                <w:i/>
                <w:sz w:val="20"/>
              </w:rPr>
              <w:t xml:space="preserve">Makedonskog kulturnog društva Istarske županije «Kočo Racin»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edona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3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 redovne i programske      djelatnosti </w:t>
            </w:r>
            <w:r>
              <w:rPr>
                <w:i/>
                <w:sz w:val="20"/>
              </w:rPr>
              <w:t xml:space="preserve">Zajednice Srba Istre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lanov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ed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b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4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 redovne i programske      djelatnosti </w:t>
            </w:r>
            <w:r>
              <w:rPr>
                <w:i/>
                <w:sz w:val="20"/>
              </w:rPr>
              <w:t xml:space="preserve">Demokratske zajednice Mađara Istre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ed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đar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5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 redovne i programske      djelatnosti </w:t>
            </w:r>
            <w:r>
              <w:rPr>
                <w:i/>
                <w:sz w:val="20"/>
              </w:rPr>
              <w:t xml:space="preserve">Udruge Roma Istre – Pula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ru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6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djelatnosti </w:t>
            </w:r>
            <w:r>
              <w:rPr>
                <w:i/>
                <w:sz w:val="20"/>
              </w:rPr>
              <w:t xml:space="preserve">Društva perojskih Crnogoraca «Peroj 1657» </w:t>
            </w:r>
            <w:r>
              <w:rPr>
                <w:sz w:val="20"/>
              </w:rPr>
              <w:t xml:space="preserve">u 2005. godini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ojski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nogoraca</w:t>
            </w:r>
          </w:p>
        </w:tc>
      </w:tr>
      <w:tr>
        <w:trPr>
          <w:trHeight w:val="1170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djelatnosti </w:t>
            </w:r>
            <w:r>
              <w:rPr>
                <w:i/>
                <w:sz w:val="20"/>
              </w:rPr>
              <w:t>Slovenskog kulturnog društva «Istra» - Pula</w:t>
            </w:r>
            <w:r>
              <w:rPr>
                <w:sz w:val="20"/>
              </w:rPr>
              <w:t xml:space="preserve"> u 2005. godin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ovensk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n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a</w:t>
            </w:r>
          </w:p>
        </w:tc>
      </w:tr>
      <w:tr>
        <w:trPr>
          <w:trHeight w:val="108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8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financiranje i praćenje redovne djelatnosti predškolske igraonice za romsku djecu «Asando cher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ec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isni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raonice</w:t>
            </w:r>
          </w:p>
        </w:tc>
      </w:tr>
      <w:tr>
        <w:trPr>
          <w:trHeight w:val="1170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9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djelatnosti </w:t>
            </w:r>
            <w:r>
              <w:rPr>
                <w:i/>
                <w:sz w:val="20"/>
              </w:rPr>
              <w:t>Srpskog  kulturnog društva «Nikola Tesla» - Pula</w:t>
            </w:r>
            <w:r>
              <w:rPr>
                <w:sz w:val="20"/>
              </w:rPr>
              <w:t xml:space="preserve"> u 2005. godin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lanov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psk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n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1"/>
        <w:gridCol w:w="2550"/>
        <w:gridCol w:w="1440"/>
        <w:gridCol w:w="1260"/>
        <w:gridCol w:w="1440"/>
        <w:gridCol w:w="1440"/>
      </w:tblGrid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NEPOSREDNI  ZADACI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GOVOR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ITEL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REB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EDST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ISNICI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 redovne i programske  djelatnosti </w:t>
            </w:r>
            <w:r>
              <w:rPr>
                <w:i/>
                <w:sz w:val="22"/>
                <w:szCs w:val="22"/>
              </w:rPr>
              <w:t xml:space="preserve">Talijanske unije  </w:t>
            </w:r>
            <w:r>
              <w:rPr>
                <w:sz w:val="22"/>
                <w:szCs w:val="22"/>
              </w:rPr>
              <w:t>u 2005. godin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je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alizacija znanstvenog i izdavačkog programa </w:t>
            </w:r>
            <w:r>
              <w:rPr>
                <w:i/>
                <w:sz w:val="22"/>
                <w:szCs w:val="22"/>
              </w:rPr>
              <w:t>Centra za povijesna istraživanja</w:t>
            </w:r>
            <w:r>
              <w:rPr>
                <w:sz w:val="22"/>
                <w:szCs w:val="22"/>
              </w:rPr>
              <w:t xml:space="preserve"> u Rovinju za 2005. godin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S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tvarenje kazališnog programa </w:t>
            </w:r>
            <w:r>
              <w:rPr>
                <w:i/>
                <w:sz w:val="22"/>
                <w:szCs w:val="22"/>
              </w:rPr>
              <w:t>Talijanske drame</w:t>
            </w:r>
            <w:r>
              <w:rPr>
                <w:sz w:val="22"/>
                <w:szCs w:val="22"/>
              </w:rPr>
              <w:t xml:space="preserve"> iz Rijeke za područje Istarske županije u 2005. godin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 p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I.pl.Zajc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alizacija planirane programske djelatnosti </w:t>
            </w:r>
            <w:r>
              <w:rPr>
                <w:i/>
                <w:sz w:val="22"/>
                <w:szCs w:val="22"/>
              </w:rPr>
              <w:t xml:space="preserve">Centra za informatiku </w:t>
            </w:r>
            <w:r>
              <w:rPr>
                <w:sz w:val="22"/>
                <w:szCs w:val="22"/>
              </w:rPr>
              <w:t>Talijanske unij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u 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a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izdavačkog programa EDIT-a u 2005. go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nsko izdavač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cija izdavačkog programa znantsvene udruge «Pietas Julia» u 2005. go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tsvena udru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Pietas Julia»</w:t>
            </w:r>
          </w:p>
        </w:tc>
      </w:tr>
      <w:tr>
        <w:trPr>
          <w:trHeight w:val="148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osnovnih sredstava za rad vijeća nacionalnih manjina Istarske županije i predstavnika makedonske nacionalne manjine I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i predstav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h manjina IŽ</w:t>
            </w:r>
          </w:p>
        </w:tc>
      </w:tr>
      <w:tr>
        <w:trPr>
          <w:trHeight w:val="178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jena ravnopravne službene uporabe talijanskog jezika u samoupravnom djelokrugu, temeljem odredbi  Statuta Istarske županije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na sredst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a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adni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e nacional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ine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"/>
        <w:gridCol w:w="2578"/>
        <w:gridCol w:w="1417"/>
        <w:gridCol w:w="1235"/>
        <w:gridCol w:w="1440"/>
        <w:gridCol w:w="1260"/>
      </w:tblGrid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NEPOSREDNI  ZADACI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GOVOR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ITELJ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REB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ISNICI</w:t>
            </w:r>
          </w:p>
        </w:tc>
      </w:tr>
      <w:tr>
        <w:trPr>
          <w:trHeight w:val="1770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klađenje statuta jedinica lokalne samouprave u IŽ sa Zakonom o službenoj uporabi jezika i pisma nacionalnih manjina u Republici Hrvatsko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s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reb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đan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padni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ionalne manjine</w:t>
            </w:r>
          </w:p>
        </w:tc>
      </w:tr>
      <w:tr>
        <w:trPr>
          <w:trHeight w:val="1329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djelovanje u proceduri izmjene Zakona o područjima gradova i općina u Republici Hrvatsko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padnic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ionalnih manjin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đa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.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inuirano praćenje izvršavanja planiranog programa rada od strane udruga, ustanova i vijeća nacionalnih manjin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tanov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e  i vijeća nacionaln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jina</w:t>
            </w:r>
          </w:p>
        </w:tc>
      </w:tr>
      <w:tr>
        <w:trPr>
          <w:trHeight w:val="1768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o radu Upravnog odjela za prethodnu godinu i Programa rada Upravnog odjela za narednu proračunsku godin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stanove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e i vijeć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acionaln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j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"/>
        <w:gridCol w:w="3312"/>
        <w:gridCol w:w="2880"/>
      </w:tblGrid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 7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OPERATIVNE AKTIVNOSTI I PLANOVI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422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.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programskih aktivnosti </w:t>
            </w:r>
            <w:r>
              <w:rPr>
                <w:i/>
                <w:sz w:val="20"/>
              </w:rPr>
              <w:t>Zajednice Bošnjaka</w:t>
            </w:r>
            <w:r>
              <w:rPr>
                <w:sz w:val="20"/>
              </w:rPr>
              <w:t xml:space="preserve"> u 2005. godini, što uključuj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/>
            </w:pPr>
            <w:r>
              <w:rPr>
                <w:sz w:val="20"/>
              </w:rPr>
              <w:t>realizaciju programa međunarodne-međuregionalne suradnje sa kantonima u Bi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pružanje materijalne pomoći članovima udruge u socijalnom statu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usluge pravnog savjetovališta za članove udrug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pretplatu na novine i časopise te nabavu knjiga i publikacij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/>
            </w:pPr>
            <w:r>
              <w:rPr>
                <w:sz w:val="20"/>
              </w:rPr>
              <w:t>realizaciju programa obilježavanja vjerskih i nacionalnih praznika (Bajra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rganiziranje sportskih natjecanj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snivanje KUD-a bošnjačke nacionalne manjine u Istarskoj županiji (uz šivanje nošnji i kupnju glazbala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sufinanciranje osnovnih materijalnih troškova udrug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 xml:space="preserve">rukovodstvo i članstvo Zajednic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binet župana</w:t>
            </w:r>
          </w:p>
        </w:tc>
      </w:tr>
      <w:tr>
        <w:trPr>
          <w:trHeight w:val="56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2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programske aktivnosti </w:t>
            </w:r>
            <w:r>
              <w:rPr>
                <w:i/>
                <w:sz w:val="20"/>
              </w:rPr>
              <w:t xml:space="preserve">Makedonskog kulturnog društva «Kočo Racin» </w:t>
            </w:r>
            <w:r>
              <w:rPr>
                <w:sz w:val="20"/>
              </w:rPr>
              <w:t xml:space="preserve"> u 2005. godini, što uključuje: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 program obilježavanja vjerskih i   nacionalnih blagdana;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-     «Makedonska noć»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0"/>
              </w:rPr>
              <w:t>-   promocija knjiga prof. makedonostike B. Pavlovskog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- program sudjelovanja u sportskim natjecanjima nacionalnih manjina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-    X.  «Dani makedonske kulture»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0"/>
              </w:rPr>
              <w:t>-  program gostovanja i prigodnih ekskurzija (Etno smotra u Kranju i Zagrebu, odlazak u Đakovo na spomen obilježje braći Miladinov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slava Ilindenskog ustanka u Samoboru, večer makedonskih pjesama u Opatiji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gostovanje u Splitu);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-  program obilježavanja Međunarodnog dana žena i Dana dječje radosti za članove udruge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0"/>
              </w:rPr>
              <w:t>- Sufinanciranje osnovnih materijalnih troškova udruge i troškova nabavke nošnji za folklornu skupinu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i članovi  Društva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tr.  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 OPERATIVNE AKTIVNOSTI I PLANOVI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229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3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Sufinanciranje i praćenje programskih aktivnosti </w:t>
            </w:r>
            <w:r>
              <w:rPr>
                <w:i/>
                <w:sz w:val="20"/>
              </w:rPr>
              <w:t>Zajednice Srba</w:t>
            </w:r>
            <w:r>
              <w:rPr>
                <w:sz w:val="20"/>
              </w:rPr>
              <w:t xml:space="preserve">   u 2005. godini, što uključuje realizaciju: 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a sportskih natjecanj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a obilježavanja vjerskih i nacionalnih blagdan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bavke knjiga i pretplate na novine i časopis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ufinanciranje općih materijalnih troškova udruge vezanih uz izvršavanje programske djelatnost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Zajednice</w:t>
            </w:r>
          </w:p>
        </w:tc>
      </w:tr>
      <w:tr>
        <w:trPr>
          <w:trHeight w:val="386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4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Uključivanje </w:t>
            </w:r>
            <w:r>
              <w:rPr>
                <w:i/>
                <w:sz w:val="20"/>
              </w:rPr>
              <w:t>Zajednice Mađara</w:t>
            </w:r>
            <w:r>
              <w:rPr>
                <w:sz w:val="20"/>
              </w:rPr>
              <w:t xml:space="preserve"> u županijskim programima međuregionalne suradnje (Vukovarsko-srijemska županija) i međunarodne suradnje (Vojvodina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-  Sufinanciranje i praćenje programskih aktivnosti </w:t>
            </w:r>
            <w:r>
              <w:rPr>
                <w:i/>
                <w:sz w:val="20"/>
              </w:rPr>
              <w:t>Zajednice Mađara</w:t>
            </w:r>
            <w:r>
              <w:rPr>
                <w:sz w:val="20"/>
              </w:rPr>
              <w:t xml:space="preserve">  u 2005. godini, kako slijedi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rad folklorne grupe i njeno usavršavanje uz stručno voditeljstvo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rad i podučavanje ženskog pjevačkog zbora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rganizacija mađarskog tjedna kulture i godišnjeg mađarskog bala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realizacija programa gostovanja foklorne skupine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sufinanciranje materijalnih troškova redovne djelatnosti udrug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ukovodtsvo i članstvo   Zajedni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binet župana</w:t>
            </w:r>
          </w:p>
        </w:tc>
      </w:tr>
      <w:tr>
        <w:trPr>
          <w:trHeight w:val="281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5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Sufinanciranje i praćenje realizacije  programa Udruge Roma   u 2005. godini: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ivnosti i nastupi folklorne skupine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lježavanje Svjetskog dana Roma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ođenje programa obilježavanja Đurđevdana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ufinanciranje naknada voditeljicama programa opismenjavanja odraslih i pomoći školskoj djeci u učenj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pokrivanje dijela materijalnih troškova vezanih uz izvršavanje programske djelatnosti udrug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Udrug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6.a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Sufinanciranje i praćenje realizacije slijedećih programskih aktivnosti Društva perojskih Crnogoraca u 2005. godini: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rada muške i ženske perojske narodne nošnje (1+1)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bavka glazbala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povina knjiga i publikacija za čitaonicu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financiranje materijalnih troškova  udrug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 Društ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nadležni gradski/općinski  upravni odjeli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9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165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7.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Pokrivanje dijela općih materijalnih troškova </w:t>
            </w:r>
            <w:r>
              <w:rPr>
                <w:i/>
                <w:sz w:val="20"/>
              </w:rPr>
              <w:t>Slovenskog kulturnog društva »Istra»</w:t>
            </w:r>
            <w:r>
              <w:rPr>
                <w:sz w:val="20"/>
              </w:rPr>
              <w:t xml:space="preserve">, posebice troška zakupa sjedišta udruge u Puli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organizacija izložbi slovenskih likovnih umjetnika s prebivalištem u Istri, uz prigodni kulturni program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snivanje foklorne sekcije i pjevačkog zbora (troškovi umjetničkog vođenja sekcije i nabavke glazbala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djelatnici Upravnog odj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članovi Druš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nadležni gradski upravni odjel</w:t>
            </w:r>
          </w:p>
        </w:tc>
      </w:tr>
      <w:tr>
        <w:trPr>
          <w:trHeight w:val="23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8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Potpora redovnoj programskoj djelatnosti Igraonice za predškolsku romsku djecu u 2005. godini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krivanje troškova prijevoza djece, troškova nabavke didaktičke opreme i sitnog inventara za potrebe igraonice za romsku djecu predškolskog uzrasta «Asando cher», čiji je osnivač Udruga Roma Istre – Pula. «Asando cher» provodi predškolski 6-satni program za skupinu od 26 romske djece u prostorijama udruge u ex vojarni «K. Rojc»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«Asando cher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«Udruge Roma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gradski upravni odj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ERATIVNE AKTIVNOSTI I PLANOVI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68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B.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B.1.b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 Sufinanciranje dijela općih materijalnih i funkcionalnih troškova vezanih uz izvršavanje programske djelatnosti Talijanske uni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Sufinanciranje i praćenje realizacije programa Talijanske unije  u 2005. godin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 Programi u kulturi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«Ex tempore» u Grožnjanu, rujan 2005.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rganizacija manifestacije «Istria Nobilissima»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Dječji festival «Voci nostre»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Godišnja smotra pjevačkih zborova Zajednica Talijana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Festival folklornih skupina Zajednica Talijana 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Smotra kulturno-umjetničkog stvaralaštva Zajednica Talij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Odgojno-obrazovni programi: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tručni seminar za nastavnike talijanskog jezika, kao jezika društvene sredine, u školama s nastavom na hrvatskom jeziku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Sportski programi: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XII. sportski susreti Talijanske unije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Program školskih natjecanja u atleti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izacija sportske manifestacije međunarodnog karaktera «Igre nacionalnih manjina»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 Uključivanje Talijanske unije u županijskim programima međuregionalne i međunarodne suradnje sa talijanskim regijama (Regija Veneto, Toscana, Emilia-Romagna i Friuli Venezia-Giulia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zvršna tijela i odbori Talijanske unij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binet župana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sufinanciranje troškova održavanja planiranih kazališnih premijera u 2005.g., odnosno sufinanciranje troškova gostovanja (prijevoza, boravka i noćenja, najma kazališta) ansambla Talijanske drame na području Istarske županije, prema predloženom kalendaru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avnateljstvo Talijanske drame i HNK Rijek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zvršna tijela  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ERATIVNE AKTIVNOSTI I PLANOVI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529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okrivanje dijela materijalnih troškova rada vezanih uz izvršavanje programske djelatnosti i potpora programskoj djelatnosti Centra za povijesna istraživanja u Rovinju u 2005. godin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Program prikupljanja i obrađivanja arhivske građe Zajednica Talijana, institucija i organizacija talijanske nacionalne manjine, kao i arhivske građe vezane za razdoblje II. svjetskog rata i za poslijeratno razdoblje na području Istr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Izdavačka djelatnost - potpora izdavanju slijedećih publikacija: «Atti XXXIV», «Quaderni XVI», «Etnia IX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Znanstveno-istraživačka djelatnost: potpora istraživačkim projektima prema programu rada Centra u 2005 godini, a posebice za nastavak rada na projektu: «Talijani Istre, Rijeke i Dalmacije: povijesno-sociološka i kulturološka pitanja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stvo Centra za povijesna istraživanja Rovin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ršna tijela i odbori Talijanske unij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Pokrivanje dijela materijalnih troškova rada</w:t>
            </w:r>
            <w:ins w:id="0" w:author="korisnik" w:date="2003-10-21T14:42:00Z">
              <w:r>
                <w:rPr>
                  <w:sz w:val="20"/>
                </w:rPr>
                <w:t xml:space="preserve"> </w:t>
              </w:r>
            </w:ins>
            <w:r>
              <w:rPr>
                <w:sz w:val="20"/>
              </w:rPr>
              <w:t>vezanih uz izvršavanje programske djelatnosti te sufinanciranje planiranih znanstvenih projekata Centra u 2005. godini i to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gram prikupljanja i ažuriranja podataka i sadržaja web-stranica talijanske nacionalne zajednice.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 xml:space="preserve">Organizacija seminara znanstvenika-istraživača,  pripadnika talijanske nacionalne manjine. Predložene teme:   </w:t>
            </w:r>
            <w:r>
              <w:rPr>
                <w:i/>
                <w:sz w:val="20"/>
              </w:rPr>
              <w:t>suživot</w:t>
            </w:r>
            <w:r>
              <w:rPr>
                <w:sz w:val="20"/>
              </w:rPr>
              <w:t xml:space="preserve"> na istarskom prostoru i perspektive talijanske manjine u procesima europskih integracij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avnateljstvo Cent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 xml:space="preserve">izvršna tijela i odbori Talijanske unije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312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190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Potpora izdvačkom programu za 2005. godinu znanstvene udruge «Pietas Julia» (sufinanciranje troškova redakture, lektoriranja, pripreme i tiskanja književnih djela autora pripadnika talijanske nacionalne manjine, prema programu udruge)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zvršna tijela  udruge.</w:t>
            </w:r>
          </w:p>
        </w:tc>
      </w:tr>
      <w:tr>
        <w:trPr>
          <w:trHeight w:val="30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6.a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financiranje izdavačkog programa novinsko-izdavačke ustanove talijanske nacionalne zajednice Edit u 2005. godini, u dijelu koji se tiče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Pripreme za tisak i tiskanje monografije povodom obilježavanja  60. godišnjice od osnivanja dnevnika na talijanskom jeziku «La Voce del Popolo»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Priprema za tisak i tiskanje dva specijalna broja časopisa u kulturi «La Battana», povodom 40.godišnice izlaženj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ravnateljstvo Edit-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zvršna tijela i odbori Talijanske unije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a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ufinanciranje rada vijeća i predstavnika nacionalnih manjina županijske razine planiraju se osigurati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pokriće materijalnih rashoda vijeća (putne troškove članova vijeća, režijske troškove, telefonske i poštanske troškove, uredski materijal i sitni inventar, intelektualne usluge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nabavu osnovne uredske, tehničke i informatičke opreme neophodne za rad vijeć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i i članovi svih vijeća nacionalnih manjina te predstavnika makedonske nacionalne manjine na razini Istarske županije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a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oticanje procesa uvođenja službene ravnopravne uporabe talijanskog jezika u radu županijskih tijela te u postupku pred upravnim tijelima prvog i drugog stupnja u samoupravnom regionalnom djelokrug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i, izvršno i predstavničko tijelo Istarske župani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Upravna tijela prvog i drugog stupnja u samoupravnom regionalnom djelokrugu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b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e procesa ostvarivanja službene ravnopravne uporabe talijanskog jezika u postupku pred pravnim osobama županijske razine koje imaju javne ovlast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avne osobe županijske razine s javnim ovlastim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312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116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ins w:id="2" w:author="korisnik" w:date="2003-10-21T14:42:00Z"/>
              </w:rPr>
            </w:pPr>
            <w:ins w:id="1" w:author="korisnik" w:date="2003-10-21T14:42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4" w:author="korisnik" w:date="2003-10-21T14:42:00Z"/>
              </w:rPr>
            </w:pPr>
            <w:ins w:id="3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6" w:author="korisnik" w:date="2003-10-21T14:42:00Z"/>
              </w:rPr>
            </w:pPr>
            <w:ins w:id="5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uvođenje službene ravnopravne uporabe talijanskog jezika u statutima jedinica lokalne samouprave na području Istarske županij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Upravni odjeli, izvršna i predstavnička tijela jedinica lokalne samouprav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ins w:id="8" w:author="korisnik" w:date="2003-10-21T14:42:00Z"/>
              </w:rPr>
            </w:pPr>
            <w:ins w:id="7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0" w:author="korisnik" w:date="2003-10-21T14:42:00Z"/>
              </w:rPr>
            </w:pPr>
            <w:ins w:id="9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2" w:author="korisnik" w:date="2003-10-21T14:42:00Z"/>
              </w:rPr>
            </w:pPr>
            <w:ins w:id="11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ins w:id="14" w:author="korisnik" w:date="2003-10-21T14:42:00Z"/>
              </w:rPr>
            </w:pPr>
            <w:ins w:id="13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6" w:author="korisnik" w:date="2003-10-21T14:42:00Z"/>
              </w:rPr>
            </w:pPr>
            <w:ins w:id="15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8" w:author="korisnik" w:date="2003-10-21T14:42:00Z"/>
              </w:rPr>
            </w:pPr>
            <w:ins w:id="17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3.a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Osigurati zakonske preduvjete za službeno korištenje dvojezičnog naziva općine ili grad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i, izvršna i predstavnička tijela lokalne i regionalne samoupra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redišnja tijela državne uprave, saborski zastupnic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naliza periodičnih izvješća vijeća, udruga i ustanova nacionalnih manjina – korisnika županijskog proračuna - o izvršenju planiranih programa, kao podloga izradi nacrta Izvješća o radu Upravnog odjel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edstavnici vijeća, udruga i ustanova nacionalnih manj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Po iskazanoj potrebi, sudjelovanje u izvršenju nadzora nad namjenskim trošenjem proračunskih sredstava od strane ustanova/udruga/vijeća nacionalnih manjina – korisnika županijskog proračun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 za proračun i financije Istarske županije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iprema i objavljivanje javnog poziva za predlaganje programa i projekata iz područja rada udruga i ustanova nacionalnih manjin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vijeća, udruga i ustanova nacionalnih manj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2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zrada jedinstvenih obrazaca za predlaganje programa/projekata i za izvješćivanje o radu,  namijenjenih svim potencijalnim korisnicima ovog razdjela županijskog proračuna, sukladno važećim propisim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vijeća, udruga    i ustanova nacionalnih manji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  <w:t xml:space="preserve">    </w:t>
      </w:r>
      <w:r>
        <w:rPr/>
        <w:t>ZAKLJUČNE NAPOM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Upravni odjel za talijansku nacionalnu zajednicu i druge etničke skupine</w:t>
      </w:r>
      <w:r>
        <w:rPr/>
        <w:t xml:space="preserve"> dana 6. rujna 2004. godine objavio je u javnim glasilima </w:t>
      </w:r>
      <w:r>
        <w:rPr>
          <w:i/>
        </w:rPr>
        <w:t>Poziv svim organizacijama nacionalnih</w:t>
      </w:r>
      <w:r>
        <w:rPr/>
        <w:t xml:space="preserve"> </w:t>
      </w:r>
      <w:r>
        <w:rPr>
          <w:i/>
        </w:rPr>
        <w:t>manjina</w:t>
      </w:r>
      <w:r>
        <w:rPr/>
        <w:t xml:space="preserve">, potencijalnim korisnicima proračunskih sredstava, </w:t>
      </w:r>
      <w:r>
        <w:rPr>
          <w:i/>
        </w:rPr>
        <w:t>za predlaganje programa aktivnosti i financijskih planova za 2005. godinu</w:t>
      </w:r>
      <w:r>
        <w:rPr/>
        <w:t>.</w:t>
      </w:r>
    </w:p>
    <w:p>
      <w:pPr>
        <w:pStyle w:val="Normal"/>
        <w:jc w:val="both"/>
        <w:rPr/>
      </w:pPr>
      <w:r>
        <w:rPr/>
        <w:tab/>
        <w:t>Prijave su imali pravo podnijet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vijeća nacionalnih manjina županijske razi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druge nacionalnih manjina koje su registrirane kao županijske udruge i čije djelovanje pokriva cjelokupno područje Istarske županij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stanove i društva u vlasništvu navedenih udruga nacionalnih manjin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stanove od regionalnog interesa koje djeluju u funkciji potreba pripadnika nacionalnih manjina.</w:t>
      </w:r>
    </w:p>
    <w:p>
      <w:pPr>
        <w:pStyle w:val="Normal"/>
        <w:tabs>
          <w:tab w:val="clear" w:pos="709"/>
          <w:tab w:val="left" w:pos="1065" w:leader="none"/>
        </w:tabs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>Temeljem objavljenog javnog poziva zaprimili smo 21 prijavu programa od strane različitih organizacija nacionalnih manj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on izvršene analize i selekcije pristiglih prijava, ovaj Upravni odjel predlaže sufinanciranje programa rada udruga, organizacija i ustanova nacionalnih manjina, odnosno osiguranje sredstava za pokriće materijalnih rashoda vijeća nacionalnih manjina,  kako je prikazano u priloženoj Tabeli «Razdjel 11 – Upravni odjel za talijansku nacionalnu zajednicu i druge etničke skupine – Prijedlog plana za 2005. godinu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w:br w:type="page"/>
      </w:r>
    </w:p>
    <w:p>
      <w:pPr>
        <w:pStyle w:val="Normal"/>
        <w:ind w:left="-70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-70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ab/>
        <w:tab/>
        <w:tab/>
      </w:r>
    </w:p>
    <w:p>
      <w:pPr>
        <w:pStyle w:val="Normal"/>
        <w:ind w:left="-70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ab/>
      </w:r>
    </w:p>
    <w:p>
      <w:pPr>
        <w:pStyle w:val="Normal"/>
        <w:ind w:left="-70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ab/>
        <w:tab/>
        <w:tab/>
        <w:t>REPUBLIKA HRVATSKA</w:t>
      </w:r>
    </w:p>
    <w:p>
      <w:pPr>
        <w:pStyle w:val="Normal"/>
        <w:ind w:left="-70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ab/>
        <w:tab/>
        <w:tab/>
        <w:t>ISTARSKA ŽUPANIJA</w:t>
      </w:r>
    </w:p>
    <w:p>
      <w:pPr>
        <w:pStyle w:val="Normal"/>
        <w:ind w:left="-70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pravni odjel za talijansku nacionalnu </w:t>
      </w:r>
    </w:p>
    <w:p>
      <w:pPr>
        <w:pStyle w:val="Normal"/>
        <w:ind w:left="-70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jednicu i druge etničke skupine</w:t>
      </w:r>
    </w:p>
    <w:p>
      <w:pPr>
        <w:pStyle w:val="Normal"/>
        <w:ind w:left="-70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ssessorato alla comunita’ nazionale </w:t>
      </w:r>
    </w:p>
    <w:p>
      <w:pPr>
        <w:pStyle w:val="Normal"/>
        <w:ind w:left="-70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taliana e altri gruppi etnici</w:t>
      </w:r>
    </w:p>
    <w:p>
      <w:pPr>
        <w:pStyle w:val="Normal"/>
        <w:ind w:left="-709" w:hanging="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ind w:left="-709" w:hanging="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52210 Rovinj-Rovigno, Obala A. Rismondo 2 (pp 109)</w:t>
      </w:r>
    </w:p>
    <w:p>
      <w:pPr>
        <w:pStyle w:val="Normal"/>
        <w:ind w:left="-709" w:hanging="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tel. 830-872; faks 840-318</w:t>
      </w:r>
    </w:p>
    <w:p>
      <w:pPr>
        <w:pStyle w:val="Normal"/>
        <w:ind w:left="-709" w:hanging="0"/>
        <w:jc w:val="both"/>
        <w:rPr/>
      </w:pPr>
      <w:r>
        <w:rPr>
          <w:szCs w:val="22"/>
          <w:lang w:val="es-ES" w:eastAsia="en-US"/>
        </w:rPr>
        <w:t>e-mail: talz-nacm@istra-istria.hr</w:t>
      </w:r>
    </w:p>
    <w:p>
      <w:pPr>
        <w:pStyle w:val="Normal"/>
        <w:ind w:left="-70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lasa: </w:t>
        <w:tab/>
        <w:t>023-03/04-01/5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Urbroj: 2163/1-11/1-04-3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vinj-Rovigno, 11. 11. 2004.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ab/>
        <w:t>ISTARSKA ŽUPANIJA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</w:t>
        <w:tab/>
        <w:t>POGLAVARSTVO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ab/>
        <w:t>Putem: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ab/>
        <w:t>STRUČNE SLUŽBE ZA POSLOVE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ab/>
        <w:t>SKUPŠTINE I POGLAVARSTVA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ab/>
        <w:t>PAZIN, Dršćevka 1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 xml:space="preserve">Predmet:  </w:t>
        <w:tab/>
        <w:t xml:space="preserve"> Program rada Upravnog odjela za 2005. godinu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 xml:space="preserve">- dostavlja se </w:t>
      </w:r>
    </w:p>
    <w:p>
      <w:pPr>
        <w:pStyle w:val="Normal"/>
        <w:ind w:left="-70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 prilogu Vam dostavljamo prijedlog Programa rada Upravnog odjela za talijansku nacionalnu zajednicu i druge etničke skupine za 2005. godinu, s molbom da isti uvrstite na dnevni red naredne sjednice Županijskog poglavarstva Istarske županije.</w:t>
      </w:r>
    </w:p>
    <w:p>
      <w:pPr>
        <w:pStyle w:val="Normal"/>
        <w:jc w:val="both"/>
        <w:rPr/>
      </w:pPr>
      <w:r>
        <w:rPr/>
        <w:tab/>
        <w:t>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abrizio Radin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236"/>
        <w:gridCol w:w="268"/>
        <w:gridCol w:w="399"/>
        <w:gridCol w:w="398"/>
        <w:gridCol w:w="3911"/>
        <w:gridCol w:w="1080"/>
        <w:gridCol w:w="1260"/>
        <w:gridCol w:w="1080"/>
        <w:gridCol w:w="1080"/>
      </w:tblGrid>
      <w:tr>
        <w:trPr>
          <w:trHeight w:val="216" w:hRule="atLeast"/>
        </w:trPr>
        <w:tc>
          <w:tcPr>
            <w:tcW w:w="10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 1100 - UPRAVNI ODJEL ZA TALIJANSKU NACIONALNU ZAJEDNICU I DRUGE ETNIČKE SKUPINE - PRIJEDLOG PLANA ZA 2005.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K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SK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J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 P I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 KORIS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 PRORAČUN I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 ODJELA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PROGRAM: JAVNA UPRAVA I ADMINISTRACIJA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.3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.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.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.340,00</w:t>
            </w:r>
          </w:p>
        </w:tc>
      </w:tr>
      <w:tr>
        <w:trPr>
          <w:trHeight w:val="216" w:hRule="atLeast"/>
        </w:trPr>
        <w:tc>
          <w:tcPr>
            <w:tcW w:w="1301" w:type="dxa"/>
            <w:gridSpan w:val="4"/>
            <w:tcBorders/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ija 011   </w:t>
            </w:r>
          </w:p>
        </w:tc>
        <w:tc>
          <w:tcPr>
            <w:tcW w:w="398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vor:  NENAMJENSKA SREDSTVA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KTIVNOST: JAVNA UPRAVA I ADMINISTRACIJA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.3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.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.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.34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APITALNI PROJEKT: NABAVA OPRME ZA JAVNU UPRAVU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GRAM: REDOVNI PROGRAMI ZA NACIONALNE MANJINE - UKUPNO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75.77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11.1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1.000,00</w:t>
            </w:r>
          </w:p>
        </w:tc>
      </w:tr>
      <w:tr>
        <w:trPr>
          <w:trHeight w:val="216" w:hRule="atLeast"/>
        </w:trPr>
        <w:tc>
          <w:tcPr>
            <w:tcW w:w="1301" w:type="dxa"/>
            <w:gridSpan w:val="4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ija 084   </w:t>
            </w:r>
          </w:p>
        </w:tc>
        <w:tc>
          <w:tcPr>
            <w:tcW w:w="398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vor:  NENAMJENSKA SREDSTVA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KTIVNOST: TEKUĆE DONACIJE UDRUGAMA I DRUŠTVIMA - UKUPNO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952.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204.0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1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ionalna zajednica Bošnjaka Ist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donsko kulturno društvo "Kočo Racin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ednica Srba u Ist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kratska zajednica Mađara Hrvatske - Udruga za I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druga Roma Istre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ovensko kulturno društvo  "Istra" - Pula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uštvo perojskih Crnogoraca "Peroj 1657"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po Pula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školska igraonica romske djece "Asando cher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psko kulturno društvo "Nikola Tesla" - Pu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ntsvena udruga "Pietas Juli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e udruge i društva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TEKUĆE DONACIJE ORGANIZACIJAMA I USTANOVAMA - UKUPNO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.223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307.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poslovanja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uće donacije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.223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307.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ar za povijesna istraživanja Rovinj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8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ijanska unija - Unione italiana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ijanska drama Rijeka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nsko-izdavačka ustanova Edit Rije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6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236"/>
        <w:gridCol w:w="268"/>
        <w:gridCol w:w="399"/>
        <w:gridCol w:w="398"/>
        <w:gridCol w:w="3911"/>
        <w:gridCol w:w="1080"/>
        <w:gridCol w:w="1260"/>
        <w:gridCol w:w="1080"/>
        <w:gridCol w:w="1080"/>
      </w:tblGrid>
      <w:tr>
        <w:trPr>
          <w:trHeight w:val="216" w:hRule="atLeast"/>
        </w:trPr>
        <w:tc>
          <w:tcPr>
            <w:tcW w:w="10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 1100 - UPRAVNI ODJEL ZA TALIJANSKU NACIONALNU ZAJEDNICU I DRUGE ETNIČKE SKUPINE - PRIJEDLOG PLANA ZA 2005.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K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SK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J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 P I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 KORIS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 PRORAČUN I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 ODJELA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GRAM: VIJEĆA NACIONALNIH MANJINA - UKUPNO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8.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3.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SRPSKE NACIONALNE MANJINE ISTARSKE ŽUPANIJE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SRPSKE NACIONALNE MANJINE I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srp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SLOVENSKE NACIONALNE MANJINE ISTARSKE ŽUPANIJE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SLOVENSKE NACIONALNE MANJINE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sloven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ROMSKE NACIONALNE MANJINJE ISTARSKE ŽUPANIJE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ROMSKE NACIONALNE MANJINE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kuće donacije-program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.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.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rom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.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.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MAĐARSKE NACIONALNE MANJINE IŽ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MAĐARSKE NACIONALNE MANJINE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mađar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CRNOGORSKE   NACIONALNE MANJINE I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CRNOGORSKE NACIONALNE MANJINE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crnogor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.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.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BOŠNJAČKE NACIONALNE MANJINE IŽ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.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.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BOŠNJAČKE NACIONALNE MANJINE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bošnjač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.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6.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VIJEĆE TALIJANSKE NACIONALNE MANJINE I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ITALNI PROJEKT: NABAVA OPREME ZA VIJEĆE TAL. NACIONALNE MANJINE I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Vijeće talijan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KTIVNOST: PREDSTAVNIK MAKEDONSKE NACIONALNE MANJINE I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VEUKUPNO RAZDJEL 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110.3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.328.58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.358.9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041.3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7_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003"/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7_Times New Roman;Courier New" w:hAnsi="7_Times New Roman;Courier New" w:cs="7_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05:00Z</dcterms:created>
  <dc:creator>korisnik</dc:creator>
  <dc:description/>
  <dc:language>en-US</dc:language>
  <cp:lastModifiedBy>korisnik</cp:lastModifiedBy>
  <cp:lastPrinted>2004-11-11T14:29:00Z</cp:lastPrinted>
  <dcterms:modified xsi:type="dcterms:W3CDTF">2004-11-12T09:04:00Z</dcterms:modified>
  <cp:revision>2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195521</vt:r8>
  </property>
  <property fmtid="{D5CDD505-2E9C-101B-9397-08002B2CF9AE}" pid="3" name="_AuthorEmail">
    <vt:lpwstr>talz-nacm@istra-istria.hr</vt:lpwstr>
  </property>
  <property fmtid="{D5CDD505-2E9C-101B-9397-08002B2CF9AE}" pid="4" name="_AuthorEmailDisplayName">
    <vt:lpwstr>Odjel za talijansku nacionalnu zajednicu</vt:lpwstr>
  </property>
  <property fmtid="{D5CDD505-2E9C-101B-9397-08002B2CF9AE}" pid="5" name="_EmailSubject">
    <vt:lpwstr>Program rada </vt:lpwstr>
  </property>
</Properties>
</file>