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1.11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66 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174 i 1175 u vlasništvu Nermine Jakupović, Sveti Vid 9, Rovinj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366 k.o. Rovinj, u vlasništvu Nermine Jakupović, Sveti Vid 9, 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 366 k.o. Rovinj, zgr. kč. br. 1174 i 1175 u naravi stan, koji je vlasništvo Nermine Jakupović, Sveti Vid 9,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punomoćnika vlasnice  odvjetničkog ureda Mastilović – Milanov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0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prodajnom  tečaju  HNB na dan plaćan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punomoćnika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56:00Z</dcterms:created>
  <dc:creator>Dario Mezulić</dc:creator>
  <dc:description/>
  <dc:language>en-US</dc:language>
  <cp:lastModifiedBy>Dario Mezulić</cp:lastModifiedBy>
  <dcterms:modified xsi:type="dcterms:W3CDTF">2004-11-11T08:07:00Z</dcterms:modified>
  <cp:revision>4</cp:revision>
  <dc:subject/>
  <dc:title>     REPUBLIKA HRVATSKA</dc:title>
</cp:coreProperties>
</file>