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sanaciji fasadnih stijenki na zgradi OŠ Vodnj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7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30.lipnj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stragradnja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inaldekor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sanaciji fasadnih stijenki na zgradi OŠ Vodnj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iz točke III. ove Odluke odabire se ponuda firme </w:t>
      </w:r>
      <w:r>
        <w:rPr>
          <w:rFonts w:cs="Arial" w:ascii="Arial" w:hAnsi="Arial"/>
          <w:b/>
          <w:sz w:val="22"/>
        </w:rPr>
        <w:t>VLADIMIR GORT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.d. za graditeljstvo, Pazin, Dinka Trinajstića 10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87.466,42kn</w:t>
      </w:r>
      <w:r>
        <w:rPr>
          <w:rFonts w:cs="Arial" w:ascii="Arial" w:hAnsi="Arial"/>
          <w:b/>
          <w:sz w:val="22"/>
          <w:szCs w:val="10"/>
        </w:rPr>
        <w:t xml:space="preserve"> (uključen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ustupanja radova na sanaciji fasadnih stijenki na zgradi OŠ Vodnjan, a koje je osnovano Odlukom Poglavarstva Istarske županije Klasa:406-01/04-01/28, Urbroj:2163/1-01/8-04-3 od 24.kolovoza 2004.g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VLADIMIR GORTAN d.d. iz Paz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2/04-01/6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20.prosinac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sanaciji fasadnih stijenki na zgradi OŠ Vodnjan- prijed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de-DE"/>
        </w:rPr>
        <w:t>UPRAVNI</w:t>
      </w:r>
      <w:r>
        <w:rPr>
          <w:b/>
        </w:rPr>
        <w:t xml:space="preserve"> </w:t>
      </w:r>
      <w:r>
        <w:rPr>
          <w:b/>
          <w:lang w:val="de-DE"/>
        </w:rPr>
        <w:t>ODJEL</w:t>
      </w:r>
      <w:r>
        <w:rPr>
          <w:b/>
        </w:rPr>
        <w:t xml:space="preserve"> </w:t>
      </w:r>
      <w:r>
        <w:rPr>
          <w:b/>
          <w:lang w:val="de-DE"/>
        </w:rPr>
        <w:t>PROSVJETU</w:t>
      </w:r>
      <w:r>
        <w:rPr>
          <w:b/>
        </w:rPr>
        <w:t xml:space="preserve"> </w:t>
      </w:r>
      <w:r>
        <w:rPr>
          <w:b/>
          <w:lang w:val="de-DE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de-DE"/>
        </w:rPr>
        <w:t>KULTURU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Klasa</w:t>
      </w:r>
      <w:r>
        <w:rPr/>
        <w:t>: 602-02/04-01/60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Urbroj</w:t>
      </w:r>
      <w:r>
        <w:rPr/>
        <w:t>: 2163/1-05/4-04-3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de-DE"/>
        </w:rPr>
        <w:t>Labin</w:t>
      </w:r>
      <w:r>
        <w:rPr/>
        <w:t xml:space="preserve"> , 17.12.200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o otvaranju ponuda po Pozivnom natječaju Klasa:602-02/04-01/60, Urbroj:2163/1-05/4-04-2 od 30.06.2004.g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početo u 11,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isustvuju:</w:t>
      </w:r>
    </w:p>
    <w:p>
      <w:pPr>
        <w:pStyle w:val="Normal"/>
        <w:rPr/>
      </w:pPr>
      <w:r>
        <w:rPr/>
        <w:t>- Mladen Dušman-voditelj Povjerenstva</w:t>
      </w:r>
    </w:p>
    <w:p>
      <w:pPr>
        <w:pStyle w:val="Normal"/>
        <w:rPr/>
      </w:pPr>
      <w:r>
        <w:rPr/>
        <w:t>- Dušan Orbanić- član</w:t>
      </w:r>
    </w:p>
    <w:p>
      <w:pPr>
        <w:pStyle w:val="Normal"/>
        <w:rPr/>
      </w:pPr>
      <w:r>
        <w:rPr/>
        <w:t>- Mario Bilić-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jednici su otvorene ponude koje su pristigle po dostavljenom pozivnom natječaju te se konstatira da su pristigle sljedeće ponude za sanaciju fasadnih stijenki na zgradi OŠ Vodnjan:</w:t>
      </w:r>
    </w:p>
    <w:p>
      <w:pPr>
        <w:pStyle w:val="Normal"/>
        <w:rPr/>
      </w:pPr>
      <w:r>
        <w:rPr/>
        <w:t>1.NAVICOOP d.o.o.  Pula                      -  ukupan iznos bez  PDV-a  206.814,4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STRAGRADNJA d.d. Pula                    -                     «                   222.637,80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LIBELA d.o.o. Pula               -                                      «                     191.064,20k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LADIMIR GORTAN d.d. Pazin          -                    «                     187.466,42kn                             </w:t>
      </w:r>
    </w:p>
    <w:p>
      <w:pPr>
        <w:pStyle w:val="Normal"/>
        <w:rPr/>
      </w:pPr>
      <w:r>
        <w:rPr/>
        <w:t>Povjerenstvo konstatira da je ponuda  firme VLADIMIR GORTAN d.d. Pazin najpovoljnija po kriteriju najniže cijene  te predlaže Poglavarstvu Istarske županije donošenje odluke o odabiru i sklapanje ugovora sa pomenutom fir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o u 11,30 sati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Povjerenstvo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1.  __________________</w:t>
      </w:r>
    </w:p>
    <w:p>
      <w:pPr>
        <w:pStyle w:val="Normal"/>
        <w:ind w:left="5664" w:firstLine="708"/>
        <w:jc w:val="center"/>
        <w:rPr/>
      </w:pPr>
      <w:r>
        <w:rPr/>
        <w:t>Mladen Duš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2.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Mario Bi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3.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ušan Orban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26:00Z</dcterms:created>
  <dc:creator>ed</dc:creator>
  <dc:description/>
  <dc:language>en-US</dc:language>
  <cp:lastModifiedBy>korisnik</cp:lastModifiedBy>
  <cp:lastPrinted>2004-12-22T13:57:00Z</cp:lastPrinted>
  <dcterms:modified xsi:type="dcterms:W3CDTF">2004-12-23T08:06:00Z</dcterms:modified>
  <cp:revision>7</cp:revision>
  <dc:subject/>
  <dc:title> 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343679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