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obrtnika ili naziv trg. druš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sjedišta obrtnika ili trg. druš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ntakt telefon)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STARSKA ŽUPANIJ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REGIONE ISTR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pravni odjel za održivi razvo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Odsjek za pomorstvo, promet i infrastruktur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Pazin, M.B. Rašana 2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 : Zahtjev za izdavanje potvrde o prijavi prijevoza za vlastite potre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93. Zakona o prijevozu u cestovnom prometu </w:t>
      </w:r>
      <w:r>
        <w:rPr>
          <w:rFonts w:cs="Arial" w:ascii="Arial" w:hAnsi="Arial"/>
          <w:color w:val="000000"/>
          <w:sz w:val="22"/>
          <w:szCs w:val="22"/>
        </w:rPr>
        <w:t>(NN br. 41/18, 98/19, 30/21, 89/21, 114/22) podnosim zahtjev za izdavanje potvrde o prijavi</w:t>
      </w:r>
      <w:r>
        <w:rPr>
          <w:rFonts w:cs="Arial" w:ascii="Arial" w:hAnsi="Arial"/>
          <w:sz w:val="22"/>
          <w:szCs w:val="22"/>
        </w:rPr>
        <w:t xml:space="preserve">  prijevoza za vlastite potre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 tere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ijevoz osoba za vlastite potrebe</w:t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okružite vrstu prijevoza za koje tražite odobrenje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 ću obavljati vozilim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i reg. broj vozila: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rsta i reg. broj vozila: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i reg. broj vozila: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i reg. broj vozila: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tjev prilaže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rješenja o upisu u obrtni ili sudski regista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Svjedodžba o stručnoj spremi vozač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Dokaz o posjedovanju vozila (preslike prometnih dozvola ili ugovor o zakup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 svako vozil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tvrda o zaposlenosti vozač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az o uplati upravne pristojbe u iznosu od 66,36 € (prema čl. 13. st. 4. Pravilnika o licencijama u djelatnosti cestovnog prijevoza (NN 50/1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računa : HR121001005-1863000160</w:t>
      </w:r>
    </w:p>
    <w:p>
      <w:pPr>
        <w:pStyle w:val="Normal"/>
        <w:ind w:left="2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telj: Državni proračun RH</w:t>
      </w:r>
    </w:p>
    <w:p>
      <w:pPr>
        <w:pStyle w:val="Normal"/>
        <w:ind w:left="2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: HR64</w:t>
      </w:r>
    </w:p>
    <w:p>
      <w:pPr>
        <w:pStyle w:val="Normal"/>
        <w:ind w:left="208" w:firstLine="720"/>
        <w:jc w:val="both"/>
        <w:rPr/>
      </w:pPr>
      <w:r>
        <w:rPr>
          <w:rFonts w:cs="Arial" w:ascii="Arial" w:hAnsi="Arial"/>
          <w:sz w:val="22"/>
          <w:szCs w:val="22"/>
        </w:rPr>
        <w:t>Poziv na broj odobrenja: 5002-36389-OIB</w:t>
      </w:r>
    </w:p>
    <w:p>
      <w:pPr>
        <w:pStyle w:val="Normal"/>
        <w:ind w:left="928" w:hanging="0"/>
        <w:jc w:val="both"/>
        <w:rPr/>
      </w:pPr>
      <w:r>
        <w:rPr>
          <w:rFonts w:cs="Arial" w:ascii="Arial" w:hAnsi="Arial"/>
          <w:sz w:val="22"/>
          <w:szCs w:val="22"/>
        </w:rPr>
        <w:t>Opis plaćanja: Državne upravne pristojbe za izdavanje licencije u unutarnjem cestovnom prijevo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vne pristojbe u iznosu o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,65 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color w:val="000000"/>
          <w:sz w:val="22"/>
          <w:szCs w:val="22"/>
        </w:rPr>
        <w:t xml:space="preserve">  prema Tar.br.15 st.3  Uredbe o tarifi upravnih pristojbi (NN 156/22) za svaku potvr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pomena: Temeljem Uredbe o Tarifi upravnih pristojbi </w:t>
      </w:r>
      <w:r>
        <w:rPr>
          <w:rFonts w:cs="Arial" w:ascii="Arial" w:hAnsi="Arial"/>
          <w:color w:val="000000"/>
          <w:sz w:val="22"/>
          <w:szCs w:val="22"/>
        </w:rPr>
        <w:t xml:space="preserve">(NN 156/22) </w:t>
      </w:r>
      <w:r>
        <w:rPr>
          <w:rFonts w:cs="Arial" w:ascii="Arial" w:hAnsi="Arial"/>
          <w:sz w:val="22"/>
          <w:szCs w:val="22"/>
        </w:rPr>
        <w:t xml:space="preserve">oslobođeno od plaćanja upravnih pristojbi prema Tar.br. 1. za zahtjev i prema Tar.br. 2. za rješenje. 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Pazinu, ___________                                                    Podnositelj zahtje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sve informacije nazvati na br. tel. 352 161 ili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met@istra-istria.h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0:00Z</dcterms:created>
  <dc:creator>Nikola</dc:creator>
  <dc:description/>
  <cp:keywords/>
  <dc:language>en-US</dc:language>
  <cp:lastModifiedBy>Marino Anjoš</cp:lastModifiedBy>
  <cp:lastPrinted>2020-01-20T15:02:00Z</cp:lastPrinted>
  <dcterms:modified xsi:type="dcterms:W3CDTF">2023-11-13T09:55:00Z</dcterms:modified>
  <cp:revision>16</cp:revision>
  <dc:subject/>
  <dc:title>-------------------------------------------------------------</dc:title>
</cp:coreProperties>
</file>