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cijalnu skrb i 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10-01/04-01/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1-04-2</w:t>
      </w:r>
    </w:p>
    <w:p>
      <w:pPr>
        <w:pStyle w:val="Normal"/>
        <w:tabs>
          <w:tab w:val="clear" w:pos="720"/>
          <w:tab w:val="left" w:pos="1864" w:leader="none"/>
        </w:tabs>
        <w:jc w:val="both"/>
        <w:rPr/>
      </w:pPr>
      <w:r>
        <w:rPr>
          <w:rFonts w:cs="Arial" w:ascii="Arial" w:hAnsi="Arial"/>
          <w:sz w:val="22"/>
        </w:rPr>
        <w:t>Pula, 30. lipnja 2004.</w:t>
      </w:r>
      <w:r>
        <w:rPr>
          <w:rFonts w:cs="Arial" w:ascii="Arial" w:hAnsi="Arial"/>
          <w:b/>
          <w:sz w:val="22"/>
          <w:lang w:val="hr-HR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hr-HR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 Dršćevka 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edmet: Prijedlog Zaključka o davanju suglasnosti </w:t>
      </w:r>
    </w:p>
    <w:p>
      <w:pPr>
        <w:pStyle w:val="Normal"/>
        <w:ind w:left="960" w:hanging="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</w:t>
      </w:r>
      <w:r>
        <w:rPr>
          <w:rFonts w:cs="Arial" w:ascii="Arial" w:hAnsi="Arial"/>
          <w:sz w:val="22"/>
          <w:lang w:val="hr-HR"/>
        </w:rPr>
        <w:t xml:space="preserve">na odluku Upravnog vijeća Opće bolnice Pula </w:t>
      </w:r>
    </w:p>
    <w:p>
      <w:pPr>
        <w:pStyle w:val="Normal"/>
        <w:ind w:left="9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    za nabavu aparata za hemodijalizu</w:t>
      </w:r>
    </w:p>
    <w:p>
      <w:pPr>
        <w:pStyle w:val="Normal"/>
        <w:ind w:left="9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U privitku se dostavlja prijedlog Zaključka o davanju suglasnosti te molimo da isti uvrstite na dnevni red naredne sjednice Poglavarstva Istarske županije, radi odlučiva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 poštovanjem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ČELNICA</w:t>
      </w:r>
    </w:p>
    <w:p>
      <w:pPr>
        <w:pStyle w:val="Normal"/>
        <w:jc w:val="right"/>
        <w:rPr>
          <w:lang w:val="hr-HR"/>
        </w:rPr>
      </w:pPr>
      <w:r>
        <w:rPr>
          <w:rFonts w:cs="Arial" w:ascii="Arial" w:hAnsi="Arial"/>
          <w:sz w:val="22"/>
          <w:lang w:val="hr-HR"/>
        </w:rPr>
        <w:t>prim.dr. Romanita Rojn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Indent"/>
        <w:rPr/>
      </w:pPr>
      <w:r>
        <w:rPr/>
        <w:t xml:space="preserve">Na temelju odredbe članka 212. Zakona o zdravstvenoj zaštiti ("Narodne novine", br.121/03) i članka 59. Statuta Istarske županije ("Službene novine Istarske županije", br.6/03-pročišćeni tekst) u svezi s odredbom članka 25. Statuta Opće bolnice Pula, Poglavarstvo Istarske županije na sjednici održanoj dana …………. 2004. godine, donijelo je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Z a k lj u č a k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1. Daje se suglasnost na odluku Upravnog vijeća Opće bolnice Pula br 98-8/04 od 28. lipnja 2004. godine, o odabiru ponude za nabavu četiri aparata za hemodijalizu, kojom je odabrana ponuda tvrtke Medika d.d. Podružnica Rijeka, Tometići 15 , kao najpovoljni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2. Ovaj zaključak stupa na snagu danom donoše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GLAVARSTV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ni odjel za zdravstvo, socijalnu skrb i rad I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pća bolnica Pu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 b r a z l o ž e nj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dredbom članka 212. Zakona o zdravstvenoj zaštiti propisano je da ostaju na snazi one odredbe prijašnjeg Zakona o zdravstvenoj zaštiti («Narodne novine», br. 1/97-pročišćeni tekst, 111/97, 95/00 i 129/00) koje nisu u suprotnosti s odredbama novoga Zakon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ukladno odredbi članka 34. stavak 2. prijašnjega Zakona o zdravstvenoj zaštiti osnivačka prava nad zdravstvenom ustanovom u županijskom zdravstvu izvršava Županijsko poglavarstvo pa slijedom toga donosi i odluke za koje je propisana nadležnost osnivač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I  OCJENA STANJA I RAZLOZI ZA DONOŠENJE ZAKLJUČK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Opća bolnica Pula provela je postupak javnog nadmetanja radi odabira najpovoljnije ponude za nabavku četiri aparata za hemodijalizu za potrebe Djelatnosti za unutrašnje bolesti, Centar za dijaliz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Kao najpovoljnija, izabrana je ponuda tvrtke Medika d.d. Podružnica Rijeka, kojom se nude aparati Fresenius 4008S u iznosu od 130.900,00 kn po aparatu odnosno ukupno 523.600,00 kn bez PDV-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Sredstva za nabavku osigurana su iz sredstava za decentralizirane funkcije u zdravstvu (2 aparata) te iz sredstava donacije tvrtke Pula-Herculanea d.o.o. Pula (2 aparata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hd w:fill="C0C0C0" w:val="clear"/>
          <w:lang w:val="hr-HR"/>
        </w:rPr>
      </w:pPr>
      <w:r>
        <w:rPr>
          <w:rFonts w:cs="Arial" w:ascii="Arial" w:hAnsi="Arial"/>
          <w:sz w:val="22"/>
          <w:shd w:fill="C0C0C0" w:val="clear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>Odredbom članka 25. Statuta Opće bolnice Pula propisano je da o nabavi osnovnih sredstava u vrijednosti većoj od 400.000,00 kn odlučuje Upravno vijeće Bolnice uz suglasnost osnivača pa se slijedom iznesenoga predlaže donošenje zaključka o davanju suglasnosti na predmetnu odluku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II  TEKST PRIJEDLOGA ZAKLJUČK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Tekst prijedloga zaključka sastavni je dio ovoga obrazloženj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23:00Z</dcterms:created>
  <dc:creator>ddubroja</dc:creator>
  <dc:description/>
  <dc:language>en-US</dc:language>
  <cp:lastModifiedBy>Melita Ferencic</cp:lastModifiedBy>
  <cp:lastPrinted>2004-01-13T14:36:00Z</cp:lastPrinted>
  <dcterms:modified xsi:type="dcterms:W3CDTF">2004-07-02T09:23:00Z</dcterms:modified>
  <cp:revision>2</cp:revision>
  <dc:subject/>
  <dc:title>REPUBLIKA HRVATSKA</dc:title>
</cp:coreProperties>
</file>