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pravni odjel za poljoprivred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šumarstvo, lovstvo, ribolov i vodoprivred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Tel.:</w:t>
      </w:r>
      <w:r>
        <w:rPr>
          <w:rFonts w:cs="Arial" w:ascii="Arial" w:hAnsi="Arial"/>
          <w:lang w:val="hr-HR"/>
        </w:rPr>
        <w:t xml:space="preserve"> 052/452-473, </w:t>
      </w:r>
      <w:r>
        <w:rPr>
          <w:rFonts w:cs="Arial" w:ascii="Arial" w:hAnsi="Arial"/>
          <w:b/>
          <w:lang w:val="hr-HR"/>
        </w:rPr>
        <w:t>Fax</w:t>
      </w:r>
      <w:r>
        <w:rPr>
          <w:rFonts w:cs="Arial" w:ascii="Arial" w:hAnsi="Arial"/>
          <w:lang w:val="hr-HR"/>
        </w:rPr>
        <w:t xml:space="preserve"> 052/452-474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E-mail:</w:t>
      </w:r>
      <w:r>
        <w:rPr>
          <w:rFonts w:cs="Arial" w:ascii="Arial" w:hAnsi="Arial"/>
          <w:lang w:val="hr-HR"/>
        </w:rPr>
        <w:t xml:space="preserve"> poljoprivreda@istra-istria.hr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Č, O. M. Tita 4, p.p. 20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  323-01/04-01/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2163/1-03/1-04-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reč,   29. lipnja 2004.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POGLAVARSTVO ISTARSKE ŽUPANI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/o Predsjednika g. Ivana Jakovčić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redmet:</w:t>
      </w:r>
      <w:r>
        <w:rPr>
          <w:rFonts w:cs="Arial" w:ascii="Arial" w:hAnsi="Arial"/>
          <w:sz w:val="24"/>
        </w:rPr>
        <w:t xml:space="preserve">   Prijedlog Rješenja o osnivanju Povjerenstva za izra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ijedloga za ustanovljenje zajedničkih loviš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na području Istarske župani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ovan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privitku dopisa dostavljamo Vam gore narečeni predmet te Vas molimo da istoga uvrstite u dnevni red naredne sjednice Poglavarstva Istarske župani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oštovanje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čelnik Upravnog odj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Milan Antolov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temelju članka 18. stavak 2. Zakona o lovu (NN 10/94, 5/95, 25/96, 33/97, 44/98, 29/99 i 14/01) te članka 59.i 77. Statuta Istarske županije ("Službene novine Istarske županije br. 6/03 - pročišćeni tekst) Poglavarstvo Istarske županije na sjednici održanoj dana _________________ 2004. godine donijelo 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J E Š E N 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osnivanju Povjerenstva za izradu prijedloga za ustanovljenj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jedničkih lovišta na području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niva se Povjerenstvo za izradu prijedloga za ustanovljenje zajedničkih lovišta na području Istarske županije u sljedećem sastav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BOŽO JELOVAC</w:t>
      </w:r>
      <w:r>
        <w:rPr>
          <w:rFonts w:cs="Arial" w:ascii="Arial" w:hAnsi="Arial"/>
          <w:sz w:val="24"/>
        </w:rPr>
        <w:tab/>
        <w:tab/>
        <w:t>- predsjedni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mani 59, 52 440 Pore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ROMANO BRGIĆ</w:t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bandon, Kamelija 3, Faža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MLADEN ĆALETA</w:t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elje Goričica 8A, Buz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ŽARKO BENČIĆ</w:t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arskih narodnjaka 22, Paz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MIRAM GORTAN</w:t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kima Rakovca 8, Lab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FRANKO UDOVIČIĆ</w:t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vinjsko selo bb, Rovin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4"/>
        </w:rPr>
        <w:t>MARIO BABUN</w:t>
        <w:tab/>
      </w:r>
      <w:r>
        <w:rPr>
          <w:rFonts w:cs="Arial" w:ascii="Arial" w:hAnsi="Arial"/>
          <w:sz w:val="24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imira Nazora 5, Um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 stručne i administrativne poslove za potrebe Povjerenstva obavljati će Upravni odjel za poljoprivredu, šumarstvo, lovstvo, ribolov i vodoprivredu Istarske župani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o Rješenje stupa na snagu danom donošenja i objaviti će se u "Službenim novinama Istarske županije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la,                                  </w:t>
      </w:r>
      <w:r>
        <w:rPr>
          <w:rFonts w:cs="Arial" w:ascii="Arial" w:hAnsi="Arial"/>
          <w:b/>
          <w:i/>
          <w:sz w:val="24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GLAVARSTVO ISTARSKE ŽUPANIJ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brazlože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NI TEMEL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ni temelj za donošenje ovog akta je u članku 18. stavak 2. zakona o lovu (NN 10/94, 5/95, 25/96, 33/97, 44/98, 29/99 i 14/01) ) te članka 59.i 77. Statuta Istarske županije ("Službene novine Istarske županije br. 6/03 - pročišćeni teks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NOVNA PITANJA KOJA SE RJEŠAVAJU OVIM ATKOM I POSLJEDICE KOJE ĆE NASTUPITI NJEGOVIM DONOŠENJ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arska županija je zaduženja za ustanovljenje zajedničkih lovišta kao i njihovo davanje u zakup putem javnog usmenog nadmetan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pština Istarske županije je 1995. godine donijela Odluku o ustanovljenju zajedničkih lovišta na području Istarske županije temeljem koje je ustanovljeno 35 zajedničkih loviš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zirom da je Ministarstvo poljoprivrede, šumarstva i vodnog gospodarstva svojim Rješenjem ukinulo državno lovište "Motovunska šuma" ukazala se potreba za izradom Izmjene i dopune Odluke o ustanovljenju zajedničkih lovišta na području Istarske županije na način da se djelovi bivšeg državnog lovišta "Motovunska šuma" pripoje susjednim zajedničkim lovištima koje su prije ustanovljenja državnog lovišta gospodarile tim područj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onom o lovu je propisano da stručno povjerenstvo, koje u svojem sastavu mora imati najmanje jednog diplomiranog veterinara, jednog agronoma stočarskog smjera i jednog šumara, izrađuje prijedloge za ustanovljenje zajedničkih loviš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oga je bilo potrebno formirati navedeno "Povjerenstvo" koje osim Zakonom propisanih stručnjaka ima predstavnike svih 7 bivših općina u Istri te predlažemo Poglavarstvu Istarske županije da donese predloženo Rješenj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JSKA SREDSTVA ZA PROVEDBU OVOG AK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jska sredstva za provedbu ovog akta su osigurana u Proračunu Istarske županije u Razdjelu 0700, Upravni odjel za poljoprivredu, šumarstvo, lovstvo, ribolov i vodoprivredu Pozicija 218, Razred 3, Skupina 32, Podskupina 329, Odjeljak 3299, "Provedba Zakona o lovu u Istarskoj županiji" u iznosu od 125.000,00 ku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 NACRTA AK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stavni dio ovog akta je Rješenje o osnivanju stručnog povjerenstva za izradu prijedloga za ustanovljenje zajedničkih lovišta na području Istarske županije Poglavarstva Istarske župani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Pročelni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  <w:tab/>
        <w:t>Milan Antol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16:00Z</dcterms:created>
  <dc:creator>Istarska Županija</dc:creator>
  <dc:description/>
  <dc:language>en-US</dc:language>
  <cp:lastModifiedBy>Melita Ferencic</cp:lastModifiedBy>
  <cp:lastPrinted>2004-06-29T11:49:00Z</cp:lastPrinted>
  <dcterms:modified xsi:type="dcterms:W3CDTF">2004-07-02T09:16:00Z</dcterms:modified>
  <cp:revision>2</cp:revision>
  <dc:subject/>
  <dc:title>      REPUBLIKA HRVATSKA</dc:title>
</cp:coreProperties>
</file>