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ROSVJETU I 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U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Martinuzzi 2,Lab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612-01/05-01/01</w:t>
      </w:r>
    </w:p>
    <w:p>
      <w:pPr>
        <w:pStyle w:val="Normal"/>
        <w:ind w:left="696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63/1-05/5-03-398</w:t>
      </w:r>
    </w:p>
    <w:p>
      <w:pPr>
        <w:pStyle w:val="Normal"/>
        <w:ind w:left="696" w:firstLine="720"/>
        <w:rPr/>
      </w:pPr>
      <w:r>
        <w:rPr>
          <w:rFonts w:cs="Arial" w:ascii="Arial" w:hAnsi="Arial"/>
          <w:sz w:val="22"/>
          <w:szCs w:val="22"/>
        </w:rPr>
        <w:t xml:space="preserve">Labin,      17.11.2004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RUČNE SLUŽBE SKUPŠTINE I 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000 PAZIN, DRŠĆEVKA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Zaključak o utvrđivanju prijedlog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zmjena i dopuna Programa javnih potreba u kulturi za 2005.g.-dostav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 privitku vam dostavljamo nacrt Zaključka o utvrđivanju prijedloga Izmjena i dopuna Programa javnih potreba u kulturi za 2005., g. sa zamolbom da ga uvrstite kao točku dnevnog reda za narednu sjednicu Poglavarstva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štovanj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en Dušman prof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klj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Nacrt Progr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temelju članka 59.i 77. Statuta Istarske županije (Službene novine Istarske županije « br.02/01 i 12/01.,06/03 –pročišćeni tekst i 10/04) i članka1.i 9a. stavak 4. Zakona o financiranju javnih potreba u kulturi  («Narodne novine» br.47/90. i 27/93.) Poglavarstvo Istarske županije na sjednici održanoj _______________________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Utvrđuje se prijedlog Izmjena i dopuna Programa javnih potreba u kulturi za 2005.godinu te se isti prosljeđuje Skupštini Istarske županije na razmatranje i usvaj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Prijedlog Izmjena i dopuna Programa javnih potreba u kulturi za 2005.godinu sastavni je dio ovoga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 izvjestitelja na sjednici Skupštine Istarske županije ,po ovoj točki dnevnog reda, određuje se Mladen Dušman , Pročelnik Upravnog odjela za prosvjetu i kulturu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aka 1. i 9.a st. 4 Zakona o financiranju javnih potreba u kulturi («Narodne novine» br.47/90 i 27/93) te članka 36.Statuta Istarske županije («Službene novine Istarske županije « br.02/01 i 12/01.,06/03 –pročišćeni tekst i 10/04),Županijska skupština Istarske županije na sjednici održanoj dana, ___________________________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E I DOPU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RAMA JAVNIH POTREBA U KULTURI ZA 2005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Članak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članku 1. Programa javnih potreba u kulturi za 2005.-tabelarni dio- vrše se izmjene i dopune kako slijed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PROGRAM JAVNIH POTREBA U KULTURI ZA 2005. </w:t>
      </w:r>
      <w:r>
        <w:rPr>
          <w:rFonts w:cs="Arial" w:ascii="Arial" w:hAnsi="Arial"/>
          <w:sz w:val="22"/>
          <w:szCs w:val="22"/>
        </w:rPr>
        <w:t>iznos »4.200.000,00» mijenja se i glasi «4.599.886,00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KNJIŽEVNOST, IZDAVAŠTVO I KNJIŽEVNE MANIFESTACIJE </w:t>
      </w:r>
      <w:r>
        <w:rPr>
          <w:rFonts w:cs="Arial" w:ascii="Arial" w:hAnsi="Arial"/>
          <w:sz w:val="22"/>
          <w:szCs w:val="22"/>
        </w:rPr>
        <w:t>iznos «600.000,00» mijenja se i glasi »639.886,00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MANIFESTACIJE –OBILJEŽAVANJA </w:t>
      </w:r>
      <w:r>
        <w:rPr>
          <w:rFonts w:cs="Arial" w:ascii="Arial" w:hAnsi="Arial"/>
          <w:sz w:val="22"/>
          <w:szCs w:val="22"/>
        </w:rPr>
        <w:t>vrše se izmjene i dopune kako slije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>iznos «105.000,00» mijenja se i glasi «124.886,00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iza rednog broja 7. ,dodaje se novi redni broj 8. Promocija istarske enciklopedije 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19.886,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POTPORA TISKANJU </w:t>
      </w:r>
      <w:r>
        <w:rPr>
          <w:rFonts w:cs="Arial" w:ascii="Arial" w:hAnsi="Arial"/>
          <w:sz w:val="22"/>
          <w:szCs w:val="22"/>
        </w:rPr>
        <w:t>vrše se izmjene i dopune kako slije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>iznos «475.000,00» mijenja se i glasi « 495.000,00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u rednom broj 18. alineja 1.Sonda –Informator za dubinsko istraživanje kulture iz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«15.000,00» mijenja se i glasi «35.000,00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GLAZBENO –SCENSKA DJELATNOST </w:t>
      </w:r>
      <w:r>
        <w:rPr>
          <w:rFonts w:cs="Arial" w:ascii="Arial" w:hAnsi="Arial"/>
          <w:sz w:val="22"/>
          <w:szCs w:val="22"/>
        </w:rPr>
        <w:t>vrše se izmjene i dopune kako slije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2"/>
          <w:szCs w:val="22"/>
        </w:rPr>
        <w:t>iznos «700.000,00« mijenja se i glasi «825.000,00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rednom broju 5.Inicijativa za promociju umjetnosti Mediterana Zlatni lav Umag 2005. iznos «60.000,00» mijenja se i glasi »150.000,00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u rednom broju 21. »Otkup CD istarskih skladatelja« mijenja se glasi «Ostali programi mladih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iza rednog broja  22.dodaju se novi redni brojev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Hrvatski katolički zbor «Mi-iskrice»-sufinanciranje snimanja CD duhovne glazbe  i iznos 10.000,00 ; 24.Istarska smotra tehno i rock ansambla Izađimo 2005.  i iznos 15.000,00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D.Vučić Šneperger –Visura aperta Momiano 05  i iznos 1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>LIK.-GALER.DJELATNOST, FILM, FOTOGRAFIJA, OSTALI MEDIJ</w:t>
      </w:r>
      <w:r>
        <w:rPr>
          <w:rFonts w:cs="Arial" w:ascii="Arial" w:hAnsi="Arial"/>
          <w:sz w:val="22"/>
          <w:szCs w:val="22"/>
        </w:rPr>
        <w:t xml:space="preserve"> vrše se izmjene i dopune kako slijed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nos «550.000,00« mijenja se i glasi «600.000,00»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u rednom broju 1.Mediteranski kiparski simpozij-33.MKS iznos «50.000,00» mijenja se i glasi «100.000,00»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OČUVANJE TRADICIJSKIH VRIJEDNOSTI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nos «300.000,00» mijenja se i glasi «305.000,00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a rednog broja 18. dodaje se novi redni broj 19.Folklorno društvo Pazin –nabavka istarskih nošnji i iznos 5.000,00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KULTURNO I PRIRODNO NASLJEĐE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nos «950.000,00» mijenja se i glasi «1.020.000,00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redni broj 1.»Općina Svetvinčenat –Sanacija i obnova kaštela Morosini –Grimani i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100.000,00» mijenja se i glasi  «Sanacija Motovunskog triptiha i izno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9.600,00 «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u rednom broju 16.Ostali programi iznos «20.000,00» mijenja se i glasi «50.400,00»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a rednog boja 16. dodaju se novi redni brojev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Grad Rovinj - regata batana i iznos 50.000,00 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POU Poreč- I. Istarski povijesni bijenale i iznos 2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MUZEJI ,UČILIŠTA, KNJIŽNICE, OBLJETNICE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iznos»800.000,00» mijenja se i glasi » 850.000,00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-iza rednog broja 15. dodaju se novi redni broje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Općin Grožnjan obilježavanje 40.god.Grožnjana grada umjetnosti i iznos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Ustanova IMR Viškovo –obilježavanje 125.god.rođenja Ivana M.Ronjgova i iznos 3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MEĐUREGIONALNA SURADNJA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iznos «200.000,00» mijenja se i glasi «260.000,00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edni broj 2 » Župni ured Brtonigla –restauracija kipa Madona s djetetom i iznos 40.000,00» mijenja se i glasi «Zajednica Talijana Novigrad-fotografski ex tempore i iznos 1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a rednog broja 6.dodaje se novi redni broj 7. Dani Istre u Vojvodini i iznos 90.000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u podnaslovu </w:t>
      </w:r>
      <w:r>
        <w:rPr>
          <w:rFonts w:cs="Arial" w:ascii="Arial" w:hAnsi="Arial"/>
          <w:b/>
          <w:sz w:val="20"/>
          <w:szCs w:val="20"/>
        </w:rPr>
        <w:t xml:space="preserve">KULTURNI PROGRAMI-OSTALO </w:t>
      </w:r>
      <w:r>
        <w:rPr>
          <w:rFonts w:cs="Arial" w:ascii="Arial" w:hAnsi="Arial"/>
          <w:sz w:val="22"/>
          <w:szCs w:val="22"/>
        </w:rPr>
        <w:t>vrše se izmjene i dopune kako slijed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nos «2.270.000,00» mijenja se i glasi «3.081.000,00»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3.Zagrebački plesni ansambl -6.festival plesa i neverbalnog kazališt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vinčenat , iznos » 100.000,00» mijenja se i glasi » 30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rednom broju 16. naziv »Nagrade u kulturi istarske županije i iznos 10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glasi «Ostale donacije u kulturi i iznos 133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4.Udruga «Sa(n)jam knjige u Istri»-11.sa(n)jam knjige u Istri, iznos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00.000,00» mijenja se i glasi »150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8. Istrionika –Istraetnojazz 2005. iznos «75.000,00» mijenja se i glasi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25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u rednom broju 18.Leksikografski zavod «Miroslav Krleža» iznos «170.000,00»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jenja se i  glasi»167.000,00»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za rednog broja 18. dodaju se novi redni brojev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Umjetnička udruga Cave Romane i iznos 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Hotel kaštel Motovun-prva večera Motovun film festivala i iznos 16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Grad Labin-MIK 2005. i iznos 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Rudarsko-geološko--naftni fakultet Zagreb-izrada troškovnika projekta Podzemni grad Labin i iznos 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Priprema projekta Istarski glosarij ,Istarski povijesni atlas i iznos 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Libertas i iznos 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Autonomni kulturni centar Vanja Goleberg i iznos 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Kuća Hrvatsko-talijanskog prijateljstva i iznos 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Međuegionalna suradnja s Vojvodinom i iznos 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Župa Sv.Mihovila Nova Vas Brtonigla-restauracija crkve i iznos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i dopune Programa stupaju na snagu osam dana od dana objave u «Službenim novinama Istarske županije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 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Županijske skupšti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e županij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tun Peruš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taviti: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Uredu Državne uprave-Službi za opću upravu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Župan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Upravnom odjelu za prosvjetu i kulturu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.Upravnom odjelu za proračun i financije IŽ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.Objava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.Pismohrana,ovdje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RAVNA OSNOVA ZA DONOŠENJE OV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a osnova za donošenje ovog akta sadržana je u članku 9.a stavak 4. Zakona o financiranju javnih potreba u kulturi ( "Narodne novine" br. 47/90. i 27/93. ) kojom je propisano da Program javnih potreba u kulturi donosi predstavničko tijelo Istarske županije na prijedlog Poglavars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u osnovu ovog akta čine i odredbe članka 59. i 77. Statuta Istarske županije ( "Službene novine Istarske županije" br. 02/01. i 12/01.,06/03 –pročišćeni tekst i 10/04),) kojima su propisane ingerencije Poglavarstva te vrsta odluka koje Poglavarstvo donos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OSNOVNA PITANJA KOJA SE UREĐUJU OVIM AKT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ština Istarske županije na svojoj sjednici održanoj dana 20.prosinca 2004. godine je donijela Program javnih potreba u kulturi za 2005. godi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ijeku godine se ukazala potreba za Izmjenama i dopunama Programa i njegovog usklađivanja sa Prijedlogom Izmjena i dopuna Proračuna Istarske župani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e izmjene Programa javnih potreba za 2005. godinu temelje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dodjeli dodatnih sredstava programima koji su od interesa za Istarsku županiju i stoga su bili uvršteni u Program, a radi povećanja troškova njihove realizacije npr:  Informatoru za dubinsko istraživanje kulture Sonda, kazališni festival Zlatni lav Umag, Festival plesa i neverbalnog teatra Savičenta , Sa(n)jam knjige u istri, Istraetnojazz, MKS ..../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odjeli sredstava projektima koji su održani tijekom 2005. godine, a koji nisu uvršteni u Program budući su planirani i realizirani nakon isteka roka za prijavu na javni natječaj / Kuća hrvatsko - talijanskog prijateljstva u Puli, Visura aperta Momiano 05, Dane Istre u Vojvodini, obilježavanje 125. god. rođenja I.M.Ronjgova......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na preraspodjelu sredstava unutar Programa obzirom da neki programi nisu realizir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FINANCIJSKA SREDSTVA POTREBNA ZA PROVEDBU OV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mjenama i dopunama Proračuna Istarske županije osigurana su potrebna sredstva za provedbu ovog ak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ROK ZA PROVOĐENJE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Rok za provedbu ovog akta je 31. prosinac 2005.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. PRIJEDLOG AK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avlja se u prilogu s obrazloženj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en Dušman, pro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34:00Z</dcterms:created>
  <dc:creator>Eda Griparić</dc:creator>
  <dc:description/>
  <dc:language>en-US</dc:language>
  <cp:lastModifiedBy>Eda Griparić</cp:lastModifiedBy>
  <cp:lastPrinted>2005-11-17T14:01:00Z</cp:lastPrinted>
  <dcterms:modified xsi:type="dcterms:W3CDTF">2005-11-18T07:46:00Z</dcterms:modified>
  <cp:revision>4</cp:revision>
  <dc:subject/>
  <dc:title>REPUBLIKA HRVATSKA</dc:title>
</cp:coreProperties>
</file>