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12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2</w:t>
      </w:r>
    </w:p>
    <w:p>
      <w:pPr>
        <w:pStyle w:val="Normal"/>
        <w:rPr/>
      </w:pPr>
      <w:r>
        <w:rPr>
          <w:rFonts w:cs="Arial"/>
        </w:rPr>
        <w:t xml:space="preserve">Pazin, 16. studenog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Lučkoj upravi Umag-Novigrad na potpisivanje Ugovora 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sufinanciranju sanacije operativne obale u Umagu sa Gradom Umago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16. točke 16. Statuta Lučke uprave Umag-Novigrad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Izdaje se suglasnost Lučkoj upravi Umag-Novigrad na potpisivanje Ugovora o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sufinanciranju sanacije operativne obale u Umagu sa Gradom Umagom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las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rbroj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la,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- pročišćeni tekst, br. 6/03 ) i članak 16. točka 16. Statuta Lučke uprave Umag-Novigrad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Umag-Novigrad na potpisivanje Ugovora o sufinanciranju sanacije operativne obale u Umagu sa Gradom Umagom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bog potrebe sanacije obale u luci Umag, Lučka uprava Umag-Novigrad predviđa uvrštenje iste u Godišnji program rada i razvoja luke za 2005. godinu. Sa Gradom Umagom postignut je dogovor kojim bi Grad Umag sudjelovao u sufinanciranju sanacije operativne obale u iznosu od 300.000,00 kn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Predmet Ugovora je sufinanciranje sanacije operativne obale u Umagu, gdje se Grad Umag obvezuje na ime sudjelovanja u sanaciji operativne obale Lučkoj upravi doznačiti iznos od 300.000,00 kn. Lučka uprava se obvezuje da će doznačeni iznos koristiti isključivo za sanaciju operativne obale sukladno Godišnjem programu rada i razvoja lu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Temeljem članka 16. Statuta Lučke uprave Umag-Novigrad za potpisivanje Ugovora čija je vrijednost veća od 200.000,00 kn potrebna je suglasnost Poglavarstva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Temeljem navedenog, predlaže se Poglavarstvu Istarske županije davanje suglasnosti Lučkoj upravi Umag-Novigrad na potpisivanje Ugovora o sufinanciranju sanacije operativne obale u Umagu sa Gradom Umagom.</w:t>
      </w:r>
    </w:p>
    <w:p>
      <w:pPr>
        <w:pStyle w:val="Normal"/>
        <w:rPr/>
      </w:pPr>
      <w:r>
        <w:rPr>
          <w:rFonts w:cs="Arial"/>
          <w:szCs w:val="22"/>
        </w:rPr>
        <w:tab/>
        <w:t>Tekst Prijedloga Ugovora i 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18:00Z</dcterms:created>
  <dc:creator>Božidar Rački</dc:creator>
  <dc:description/>
  <dc:language>en-US</dc:language>
  <cp:lastModifiedBy>drudela</cp:lastModifiedBy>
  <cp:lastPrinted>2004-09-23T14:55:00Z</cp:lastPrinted>
  <dcterms:modified xsi:type="dcterms:W3CDTF">2004-11-19T11:45:00Z</dcterms:modified>
  <cp:revision>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