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SADRŽAJ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66.</w:t>
        <w:tab/>
        <w:t>ODLUKA o osnivanju i izboru članova Mandatno-verifikacijske komisije</w:t>
        <w:tab/>
        <w:tab/>
        <w:t>164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67.</w:t>
        <w:tab/>
        <w:t>RJEŠENJE o verifikaciji mandata članova Županijske skupštine Istarske županije</w:t>
        <w:tab/>
        <w:tab/>
        <w:t>164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/>
      </w:pPr>
      <w:r>
        <w:rPr>
          <w:sz w:val="20"/>
        </w:rPr>
        <w:t>68.</w:t>
        <w:tab/>
        <w:t>ODLUKA o mirovanju mandata člana Županijske skupštine Istarske županije (Marino Folo)</w:t>
        <w:tab/>
        <w:tab/>
        <w:t>165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69.</w:t>
        <w:tab/>
        <w:t>RJEŠENJE o izboru predsjednika Županijske skupštine Istarske županije (Stevo Žufić)</w:t>
        <w:tab/>
        <w:tab/>
        <w:t>165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0.</w:t>
        <w:tab/>
        <w:t>RJEŠENJE o izboru Komisije za izbor i imenovanja Županijske skupštine Istarske županije</w:t>
        <w:tab/>
        <w:tab/>
        <w:t>165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1.</w:t>
        <w:tab/>
        <w:t>RJEŠENJE o izboru potpredsjednika Županijske skupštine Istarske županije (Orijana Lukić)</w:t>
        <w:tab/>
        <w:tab/>
        <w:t>165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2.</w:t>
        <w:tab/>
        <w:t>RJEŠENJE o izboru potpredsjednika Županijske skupštine Istarske županije (Sergio Bernich)</w:t>
        <w:tab/>
        <w:tab/>
        <w:t>166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3.</w:t>
        <w:tab/>
        <w:t xml:space="preserve">RJEŠENJE o izboru župana Istarske županije i predsjednika Županijskog poglavarstva Istarske 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ab/>
        <w:t>županije(Ivan Jakovčić)</w:t>
        <w:tab/>
        <w:tab/>
        <w:t>166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4.</w:t>
        <w:tab/>
        <w:t xml:space="preserve">RJEŠENJE o izboru podžupana Istarske županije i zamjenika predsjednika Županijskog poglavarstva 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ab/>
        <w:t>Istarske županije (Marin Brkarić)</w:t>
        <w:tab/>
        <w:tab/>
        <w:t>166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/>
      </w:pPr>
      <w:r>
        <w:rPr>
          <w:sz w:val="20"/>
        </w:rPr>
        <w:t>75.</w:t>
        <w:tab/>
        <w:t>RJEŠENJE o izboru podžupana Istarske županije i zamjenika predsjednika Županijskog poglavarstva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ab/>
        <w:t>Istarske županije (Giuseppe Rota)</w:t>
        <w:tab/>
        <w:tab/>
        <w:t>167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1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Broj"/>
        <w:rPr/>
      </w:pPr>
      <w:r>
        <w:rPr/>
        <w:t>66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21. lipnja 2001. godine, donosi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osnivanju i izboru članova Mandatno-verifikacijske komisije</w:t>
      </w:r>
    </w:p>
    <w:p>
      <w:pPr>
        <w:pStyle w:val="Normal"/>
        <w:ind w:firstLine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ind w:firstLine="397"/>
        <w:jc w:val="both"/>
        <w:rPr/>
      </w:pPr>
      <w:r>
        <w:rPr>
          <w:sz w:val="20"/>
        </w:rPr>
        <w:t>Ovom Odlukom osniva se Mandatno-verifikacijska komisija od tri člana u sastavu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0"/>
        </w:rPr>
      </w:pPr>
      <w:r>
        <w:rPr>
          <w:sz w:val="20"/>
        </w:rPr>
        <w:t>Fabio Jeličić, predsjednik,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0"/>
        </w:rPr>
      </w:pPr>
      <w:r>
        <w:rPr>
          <w:sz w:val="20"/>
        </w:rPr>
        <w:t>Davor Čerljenko, član,</w:t>
      </w:r>
    </w:p>
    <w:p>
      <w:pPr>
        <w:pStyle w:val="Normal"/>
        <w:numPr>
          <w:ilvl w:val="0"/>
          <w:numId w:val="3"/>
        </w:numPr>
        <w:ind w:left="720" w:firstLine="397"/>
        <w:jc w:val="both"/>
        <w:rPr>
          <w:sz w:val="20"/>
        </w:rPr>
      </w:pPr>
      <w:r>
        <w:rPr>
          <w:sz w:val="20"/>
        </w:rPr>
        <w:t>Eugen Varzić, član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omisija iz članka 1. ove Odluke dužna je predstavničkom tijelu - Županijskoj skupštini Istarske županije predložiti verifikaciju mandata vijećnika, odnosno predložiti donošenje Odluke o prestanku mandata vijećnika kada se za navedeno ostvare zakonske pretpostavke.</w:t>
      </w:r>
    </w:p>
    <w:p>
      <w:pPr>
        <w:pStyle w:val="Normal"/>
        <w:ind w:firstLine="397"/>
        <w:jc w:val="both"/>
        <w:rPr/>
      </w:pPr>
      <w:r>
        <w:rPr>
          <w:sz w:val="20"/>
        </w:rPr>
        <w:t>Radi provedbe stavka 1. ovog Članka, Komisija je ovlaštena od svakog vijećnika zatražiti da joj dostavi potrebne akte u svrhu pripreme akata iz djelokruga Županijske skupštine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a Odluka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13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azin, 21. lipnj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avajući</w:t>
      </w:r>
    </w:p>
    <w:p>
      <w:pPr>
        <w:pStyle w:val="Normal"/>
        <w:jc w:val="center"/>
        <w:rPr/>
      </w:pPr>
      <w:r>
        <w:rPr>
          <w:sz w:val="20"/>
        </w:rPr>
        <w:t>Vesna Ivanč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67</w:t>
      </w:r>
    </w:p>
    <w:p>
      <w:pPr>
        <w:pStyle w:val="Normal"/>
        <w:ind w:firstLine="397"/>
        <w:jc w:val="both"/>
        <w:rPr/>
      </w:pPr>
      <w:r>
        <w:rPr>
          <w:sz w:val="20"/>
        </w:rPr>
        <w:t>Na temelju članka 36. Statuta Istarske županije ("Službene novine Istarske županije", broj 2/01) i Izvješća Mandatno-verifikacijske komisije od 21. lipnja 2001. godine, Županijska skupština Istarske županije na sjednici održanoj dana 21. lipnja 2001. godine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verifikaciji mandata članova Županijske skupštine Istarske županij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Verificira se mandat u trajanju od četiri godine slijedećim članovima Županijske skupštine Istarske županije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io Šet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vid Iv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lavko Kal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arčelo Mar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laden Feren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ugen Varz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van Jakov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mir Kajin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tevo Žuf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Giankarlo Žup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Giuseppe Rota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ttorio Zuliani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rijana Luk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ergio Stupar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mil Soldat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do Soš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arin Brkar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no Debeljuh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Gordana Restov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es Greblo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riano Otočan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aura Šuperina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vana Benussi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da Klap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abio Jeli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alentin Žuž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oris Milet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rma Šuran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alerio Drand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vor Čerljenko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rrado Poropat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emal Velag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van Draš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ožo Štifan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ergio Bernich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nton Peruško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erdinand Tončin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ljenko Komadina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ro Soš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etar Macura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na Černeh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Ovo Rješenje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14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1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>Pazin, 21. lipnja 200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avajuć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sna Ivančić, v.r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68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36. Statuta Istarske županije ("Službene novine Istarske županije", br. 2/01) i Izvješća Mandatno-verifikacione komisije od 21. lipnja 2001. godine, Županijska skupština Istarske županije na sjednici održanoj dana 21. lipnja 2001. godine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DLUKU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mirovanju mandata člana Županijske skupštine Istarske županije</w:t>
      </w:r>
    </w:p>
    <w:p>
      <w:pPr>
        <w:pStyle w:val="Normal"/>
        <w:ind w:firstLine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om Odlukom utvrđuje se da MARINU FOLO mandat miruje uslijed obnašanja nespojive dužnost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2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va Odluka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15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azin, 21. liipnj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avajuć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sna Ivanč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69</w:t>
      </w:r>
    </w:p>
    <w:p>
      <w:pPr>
        <w:pStyle w:val="Normal"/>
        <w:ind w:firstLine="397"/>
        <w:jc w:val="both"/>
        <w:rPr/>
      </w:pPr>
      <w:r>
        <w:rPr>
          <w:sz w:val="20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21. lipnja 2001. godine,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ind w:firstLine="397"/>
        <w:jc w:val="center"/>
        <w:rPr>
          <w:sz w:val="20"/>
        </w:rPr>
      </w:pPr>
      <w:r>
        <w:rPr>
          <w:b/>
          <w:bCs/>
          <w:sz w:val="20"/>
        </w:rPr>
        <w:t>o izboru predsjednika Županijske skupštine Istarske županije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Za predsjednika Županijske skupštine Istarske županije izabire se STEVO ŽUFIĆ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Ovo Rješenje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16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azin, 21. lipnja 2001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avajuć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žo Štifan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397"/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70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21. lipnja 2001. godine,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izboru Komisije za izbor i imenovanja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ijske skupštine Istarske županij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U Komisiju za izbor i imenovanja izabiru se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riano Otočan, predsjednik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aura Šuperina, zamjenik predsjednik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van Draščić, član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erdinand Tončinić, član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vid Ivić, član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Ovo Rješenje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22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azin, 21. lipnj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avajuć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žo Štifan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7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21. lipnja 2001. godine,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ind w:firstLine="397"/>
        <w:jc w:val="center"/>
        <w:rPr>
          <w:sz w:val="20"/>
        </w:rPr>
      </w:pPr>
      <w:r>
        <w:rPr>
          <w:b/>
          <w:bCs/>
          <w:sz w:val="20"/>
        </w:rPr>
        <w:t>o izboru potpredsjednika Županijske skupštine Istarske županije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Za potpredsjednika Županijske skupštine Istarske županije izabire se ORIJANA LUKIĆ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Ovo Rješenje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17</w:t>
      </w:r>
    </w:p>
    <w:p>
      <w:pPr>
        <w:pStyle w:val="Normal"/>
        <w:ind w:firstLine="397"/>
        <w:jc w:val="both"/>
        <w:rPr/>
      </w:pPr>
      <w:r>
        <w:rPr>
          <w:sz w:val="20"/>
        </w:rPr>
        <w:t>Urbroj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azin, 21. lipnja 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 Županijske skupštine</w:t>
        <w:br/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72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21. lipnja 2001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izboru potpredsjednika Županijske skupštine Istarske županij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Za potpredsjednika Županijske skupštine Istarske županije izabire se SERGIO BERNICH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Ovo Rješenje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18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1</w:t>
      </w:r>
    </w:p>
    <w:p>
      <w:pPr>
        <w:pStyle w:val="Normal"/>
        <w:ind w:firstLine="397"/>
        <w:jc w:val="both"/>
        <w:rPr/>
      </w:pPr>
      <w:r>
        <w:rPr>
          <w:sz w:val="20"/>
        </w:rPr>
        <w:t>Pazin, 21. lipnj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 Županijske skupštine</w:t>
        <w:br/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firstLine="397"/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73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21. lipnja 2001. godine,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izboru župana Istarske županije i predsjednika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ijskog poglavarstva Istarske županij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Za župana Istarske županije i predsjednika Županijskog poglavarstva Istarske županije izabire se IVAN JAKOVČIĆ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Ovo Rješenje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19</w:t>
      </w:r>
    </w:p>
    <w:p>
      <w:pPr>
        <w:pStyle w:val="Normal"/>
        <w:ind w:firstLine="397"/>
        <w:jc w:val="both"/>
        <w:rPr/>
      </w:pPr>
      <w:r>
        <w:rPr>
          <w:sz w:val="20"/>
        </w:rPr>
        <w:t>Urbroj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azin, 21. lipnj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 Županijske skupšt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74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21. lipnja 2001. godine,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izboru podžupana Istarske županije i zamjenika predsjednika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ijskog poglavarstva Istarske županij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Za podžupana Istarske županije i zamjenika predsjednika Županijskog poglavarstva Istarske županije izabire se MARIN BRKARIĆ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Ovo Rješenje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20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azin, 21. lipnja 2001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 Županijske skupšt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roj"/>
        <w:rPr/>
      </w:pPr>
      <w:r>
        <w:rPr/>
        <w:t>75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a temelju članka 35. Zakona o lokalnoj i područnoj (regionalnoj) samoupravi ("Narodne novine", broj 33/01) i članka 36. Statuta Istarske županije ("Službene novine Istarske županije", broj 2/01), Županijska skupština Istarske županije na sjednici održanoj dana 21. lipnja 2001. godine, donosi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JEŠENJE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izboru podžupana Istarske županije i zamjenika predsjednika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ijskog poglavarstva Istarske županij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Za podžupana Istarske županije i zamjenika predsjednika Županijskog poglavarstva Istarske županije izabire se GIUSEPPE ROTA 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>2. Ovo Rješenje stupa na snagu danom objave u "Službenim novinama Istarske županije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Klasa: 013-01/01-01/2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Urbroj: 2163/1-01-01-1</w:t>
      </w:r>
    </w:p>
    <w:p>
      <w:pPr>
        <w:pStyle w:val="Normal"/>
        <w:ind w:firstLine="397"/>
        <w:rPr>
          <w:sz w:val="20"/>
          <w:lang w:val="hr-HR"/>
        </w:rPr>
      </w:pPr>
      <w:r>
        <w:rPr>
          <w:sz w:val="20"/>
        </w:rPr>
        <w:t>Pazin, 21. lipnja 2001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UPANIJSKA SKUPŠ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dsjednik Županijske skupšt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arske župani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v.r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SLUŽBENE NOVINE ISTARSKE ŽUPANIJE</w:t>
      <w:tab/>
      <w:t>Broj 6/2001.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</w:rPr>
    </w:pPr>
    <w:r>
      <w:rPr>
        <w:sz w:val="18"/>
        <w:lang w:val="hr-HR"/>
      </w:rPr>
      <w:t>Broj 6/2001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0" w:after="120"/>
      <w:jc w:val="right"/>
    </w:pPr>
    <w:rPr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36:00Z</dcterms:created>
  <dc:creator>korisnik</dc:creator>
  <dc:description/>
  <dc:language>en-US</dc:language>
  <cp:lastModifiedBy>korisnik</cp:lastModifiedBy>
  <cp:lastPrinted>2001-07-04T10:34:00Z</cp:lastPrinted>
  <dcterms:modified xsi:type="dcterms:W3CDTF">2001-07-04T08:36:00Z</dcterms:modified>
  <cp:revision>18</cp:revision>
  <dc:subject/>
  <dc:title>SADRŽAJ</dc:title>
</cp:coreProperties>
</file>